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繁 星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</w:t>
        <w:br/>
      </w:r>
      <w:r>
        <w:rPr>
          <w:rFonts w:ascii="Times New Roman" w:hAnsi="Times New Roman" w:cs="Times New Roman"/>
        </w:rPr>
        <w:t>教学目标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树立热爱大自然的思想，学会观察大自然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学习并运用联想和想象来写景状物、抒发感情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学习并运用比喻、拟人、排比等修辞手法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重点、难点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由景物引发的联想、感受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运用比喻、拟人生动、形象、恰当地表达感情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课时安排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课时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课前准备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布置学生预习课文，扫除字词障碍，熟读课文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向学生提供以下资料：①作者介绍  ②写作背景（见附一、二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过程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、导入　　介绍作者、亮标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繁星是常见的，引起过古今中外无数人的遐想，你一定也观察过天上的繁星，你是怎样观察的？有什么感受？（学生回答）好，下面我们来看看著名作家巴金是怎样观察繁星的，有哪些感受。（板书课题）指名学生介绍巴金和写作背景（口述）教师亮标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朗读课文，初步感知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１、指名学生有感情地朗读课文，其余同学：</w:t>
      </w:r>
      <w:r>
        <w:rPr>
          <w:rFonts w:cs="Times New Roman" w:ascii="Times New Roman" w:hAnsi="Times New Roman"/>
        </w:rPr>
        <w:br/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用波浪线勾画出写巴金观察繁星的感受的词句</w:t>
      </w:r>
      <w:r>
        <w:rPr>
          <w:rFonts w:cs="Times New Roman" w:ascii="Times New Roman" w:hAnsi="Times New Roman"/>
        </w:rPr>
        <w:br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思考课文是按照什么顺序来写的？用横线化出相关的词句</w:t>
      </w:r>
      <w:r>
        <w:rPr>
          <w:rFonts w:cs="Times New Roman" w:ascii="Times New Roman" w:hAnsi="Times New Roman"/>
        </w:rPr>
        <w:br/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理清文章结构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２、学生分小组讨论课文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参考答案：</w:t>
      </w:r>
      <w:r>
        <w:rPr>
          <w:rFonts w:cs="Times New Roman" w:ascii="Times New Roman" w:hAnsi="Times New Roman"/>
        </w:rPr>
        <w:br/>
      </w:r>
      <w:r>
        <w:rPr>
          <w:rFonts w:cs="宋体;SimSun"/>
        </w:rPr>
        <w:t>①“</w:t>
      </w:r>
      <w:r>
        <w:rPr>
          <w:rFonts w:ascii="Times New Roman" w:hAnsi="Times New Roman" w:cs="Times New Roman"/>
        </w:rPr>
        <w:t>望着星天，我就会忘记一切，仿佛回到了母亲的怀里似的。”“好象它们就是我的朋友，它们常常在和我说话一样。”“我仿佛看见它们在对我霎眼，我仿佛听见它们在小声说话。”“在星的怀抱中，我微笑着，我沉睡着。我觉得自己是一个小孩子，现在睡在母亲的怀里了。”“那四颗明亮的星星是头，下面几颗……看，那个三人还在跑呢！”</w:t>
      </w:r>
      <w:r>
        <w:rPr>
          <w:rFonts w:cs="Times New Roman" w:ascii="Times New Roman" w:hAnsi="Times New Roman"/>
        </w:rPr>
        <w:br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按时间顺序。标志有“从前”、“三年前”、“如今”、“有一夜”</w:t>
      </w:r>
      <w:r>
        <w:rPr>
          <w:rFonts w:cs="Times New Roman" w:ascii="Times New Roman" w:hAnsi="Times New Roman"/>
        </w:rPr>
        <w:br/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第一部分（第一段）：描写“我”最爱看繁星，回忆从前在家乡夜晚望星天的情景和感受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第二部分（第二段）：描写“我”三年前在南京读书时看望繁星的情景和感受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第三部分（第三</w:t>
      </w:r>
      <w:r>
        <w:rPr>
          <w:rFonts w:cs="Times New Roman" w:ascii="Times New Roman" w:hAnsi="Times New Roman"/>
        </w:rPr>
        <w:t>~</w:t>
      </w:r>
      <w:r>
        <w:rPr>
          <w:rFonts w:ascii="Times New Roman" w:hAnsi="Times New Roman" w:cs="Times New Roman"/>
        </w:rPr>
        <w:t>第四段）：描写“我”在海上观看繁星的情景和感受。（如学生将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段内容分开为“在海上的每一天观看的情景与感受”，“有一夜看到的情景与感受”，也应加以肯定、认可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合作探究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研究比较三次看繁星的情景与感受有什么不同。讨论为什么不同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参考答案：这个不相同是因为随着作者年龄和阅历的增长，对星空的观察和感知逐步深入精微了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作者把星天比作母亲，把星星比作朋友，并和它们说话，运用了哪些修辞手法？表达了一种什么样的感情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把繁星比作朋友，是为了突出作者看繁星时亲密投机的伙伴之感，觉得它们正友好地对“我”霎眼，同“我”小声地说话，突出了舒心、安详、陶醉之感，表达了作者对星空、繁星（即大自然）的热爱之情，美好生活的向往，童心、童趣不减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阅读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段，思考并回答问题：</w:t>
      </w:r>
      <w:r>
        <w:rPr>
          <w:rFonts w:cs="Times New Roman" w:ascii="Times New Roman" w:hAnsi="Times New Roman"/>
        </w:rPr>
        <w:br/>
      </w:r>
      <w:r>
        <w:rPr>
          <w:rFonts w:cs="宋体;SimSun"/>
        </w:rPr>
        <w:t>①“</w:t>
      </w:r>
      <w:r>
        <w:rPr>
          <w:rFonts w:ascii="Times New Roman" w:hAnsi="Times New Roman" w:cs="Times New Roman"/>
        </w:rPr>
        <w:t>那个天上的巨人”指什么？</w:t>
      </w:r>
      <w:r>
        <w:rPr>
          <w:rFonts w:cs="Times New Roman" w:ascii="Times New Roman" w:hAnsi="Times New Roman"/>
        </w:rPr>
        <w:br/>
      </w: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指英国人指给“我”看的天上那个像巨人般的星座。</w:t>
      </w:r>
      <w:r>
        <w:rPr>
          <w:rFonts w:cs="Times New Roman" w:ascii="Times New Roman" w:hAnsi="Times New Roman"/>
        </w:rPr>
        <w:br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怎样理解“？”</w:t>
      </w:r>
      <w:r>
        <w:rPr>
          <w:rFonts w:cs="Times New Roman" w:ascii="Times New Roman" w:hAnsi="Times New Roman"/>
        </w:rPr>
        <w:br/>
      </w: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一是那个星座有着像巨人在跑似的形状，二是因为“船在动，星也在动。”（此题如学生提出其他理由，只要合理亦可）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体会“看，那个巨人还在奔跑呢？”中“看”和“呢”的表达效果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参考答案：一个“看”字，呼唤读者，感情上与读者直接交流，更能引人注意，一个“呢”字，表示动作正在继续，显得更加生动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四、作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熟读课文，背诵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段；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查找搜集有关星星最新信息的资料，结合文学分小组出一份手抄报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附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、作者简介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巴金，现代著名作家。原名李尧棠，字芾甘，</w:t>
      </w:r>
      <w:r>
        <w:rPr>
          <w:rFonts w:cs="Times New Roman" w:ascii="Times New Roman" w:hAnsi="Times New Roman"/>
        </w:rPr>
        <w:t>1904</w:t>
      </w:r>
      <w:r>
        <w:rPr>
          <w:rFonts w:ascii="Times New Roman" w:hAnsi="Times New Roman" w:cs="Times New Roman"/>
        </w:rPr>
        <w:t>年生于四川成都。建国后曾任中国文联副主席，中国作家协会副主席、主席，作协上海分会主席，上海文联主席，《收获》主编。主要作品有：长篇小说《爱情三部曲》（《雾》《雨》《电》），《激流三部曲》（《家》《春》《秋》）；中篇小说《憩园》，《寒夜》；散文集《保卫和平的人们》，《友谊集》，《随想录》；散文、小说、特写集《新声集》，《赞歌集》，还有不少短篇小说、童话、杂文等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《繁星》的写作背景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这篇文章选自巴金的《海上杂记》。</w:t>
      </w:r>
      <w:r>
        <w:rPr>
          <w:rFonts w:cs="Times New Roman" w:ascii="Times New Roman" w:hAnsi="Times New Roman"/>
        </w:rPr>
        <w:t>1923</w:t>
      </w:r>
      <w:r>
        <w:rPr>
          <w:rFonts w:ascii="Times New Roman" w:hAnsi="Times New Roman" w:cs="Times New Roman"/>
        </w:rPr>
        <w:t>年，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岁的巴金和三哥毅然冲破封建家庭的樊笼到了上海，南京，考入东南大学附中补习班。在学习期间，参加了一些社会活动，著名的“五卅”运动对他的影响较大，他的民主思想得到进一步发展。</w:t>
      </w:r>
      <w:r>
        <w:rPr>
          <w:rFonts w:cs="Times New Roman" w:ascii="Times New Roman" w:hAnsi="Times New Roman"/>
        </w:rPr>
        <w:t>192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，他乘法国轮船“昂热号”离沪赴法，卫惠林同行，先后同船的中国学生计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人。他去法国是为了学习经济学，“向西方找真理”，进一步研究无政府主义理论，考察欧洲的社会活动。法国既是无政府主义的发源地，也是当时欧洲的政治流放者的庇护所。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，“昂热号”邮轮抵达马赛。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巴金抵达巴黎。在邮船航行期间，巴金撰写了《海上杂记》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则。《繁星》是其中的一篇游记，写于</w:t>
      </w:r>
      <w:r>
        <w:rPr>
          <w:rFonts w:cs="Times New Roman" w:ascii="Times New Roman" w:hAnsi="Times New Roman"/>
        </w:rPr>
        <w:t>192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。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0440" w:h="14740"/>
      <w:pgMar w:left="1701" w:right="56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1:31:00Z</dcterms:created>
  <dc:creator>ZHONG SAN</dc:creator>
  <dc:description/>
  <dc:language>en-US</dc:language>
  <cp:lastModifiedBy>彭少鹏</cp:lastModifiedBy>
  <cp:lastPrinted>2001-10-30T19:16:00Z</cp:lastPrinted>
  <dcterms:modified xsi:type="dcterms:W3CDTF">2001-10-30T11:17:00Z</dcterms:modified>
  <cp:revision>2</cp:revision>
  <dc:subject/>
  <dc:title>繁  星</dc:title>
</cp:coreProperties>
</file>