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18"/>
        </w:rPr>
        <w:t>第四单元口语交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活动目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说话有针对性，有吸引力，善于打动别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活动准备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学生自读书中的两个故事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教师提出班长竞选方案，学生准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竞选演说稿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活动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学生）畅谈读完两个故事后的感受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探究周恩来发言成功的原因</w:t>
      </w:r>
      <w:r>
        <w:rPr>
          <w:rFonts w:cs="Times New Roman" w:ascii="Times New Roman" w:hAnsi="Times New Roman"/>
        </w:rPr>
        <w:t>----</w:t>
      </w:r>
      <w:r>
        <w:rPr>
          <w:rFonts w:ascii="Times New Roman" w:hAnsi="Times New Roman" w:cs="Times New Roman"/>
        </w:rPr>
        <w:t>有针对性，有吸引力，善于打动别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过渡：看看同学的竞选演说能不能做到这些？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进入演说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小组派代表组成评委团，附评分标准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姓名                      总得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容　　　　分   值　　　　得   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有吸引力　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有针对性　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能打动听众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演说效果好　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　　　　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学生按序号上讲台演说（事先已经抽定好）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同学投票选举班长，同时评委计算结果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推荐两名唱票人统计选举结果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汇总选举结果和评选结果，综合选出班长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评点演说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请竞选成功者简单谈演说成功的原因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选择一位不成功者的演说稿，同学分小组讨论：不成功的原因是什么？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教师简单汇总、归纳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竞选演说要取得成功，必须注意以下几个问题：一是开篇要新颖别致；二是自我介绍要有针对性；三是要提出有感召力的工作目标；四是适当点到自己的缺点，但不必说得过多、过于具体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介绍一些说服听众的技巧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有的放矢，迂回出击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先退后进，变守为攻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因势利导，激发共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课堂小结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3:00Z</dcterms:created>
  <dc:creator>ZHONG SAN</dc:creator>
  <dc:description/>
  <dc:language>en-US</dc:language>
  <cp:lastModifiedBy>彭少鹏</cp:lastModifiedBy>
  <cp:lastPrinted>2001-10-30T20:06:00Z</cp:lastPrinted>
  <dcterms:modified xsi:type="dcterms:W3CDTF">2001-10-30T12:06:00Z</dcterms:modified>
  <cp:revision>2</cp:revision>
  <dc:subject/>
  <dc:title>第四单元口语交际</dc:title>
</cp:coreProperties>
</file>