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初一上第四单元诵读欣赏</w:t>
      </w:r>
    </w:p>
    <w:p>
      <w:pPr>
        <w:pStyle w:val="Web"/>
        <w:spacing w:before="280" w:after="240"/>
        <w:rPr/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　　　　教学目标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学习细心观察大自然，热爱大自然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学习欣赏中国古典诗词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　　　　学习片断描写抓住景物特征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　　　　欣赏古代诗词四首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同学们还记得第四单元的引言吗？“春游芳草地，夏赏绿荷池。秋饮黄花酒，冬吟白雪诗”。一年四季的美景真是让人说不完道不尽，我们在学习本单元描写四季景物的课文之后，再来领略一番中国古典诗词中的四季风情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请同学们齐声朗读这四首诗词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将学生分成春夏秋冬四组，请四组同学按顺序每组一首诗（词），分成四人小组学习讨论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首先结合注释疏通词句，不懂的字词查《古汉语常用字典》，</w:t>
      </w:r>
      <w:r>
        <w:rPr>
          <w:rFonts w:cs="Times New Roman" w:ascii="Times New Roman" w:hAnsi="Times New Roman"/>
        </w:rPr>
        <w:br/>
        <w:t>      2)</w:t>
      </w:r>
      <w:r>
        <w:rPr>
          <w:rFonts w:ascii="Times New Roman" w:hAnsi="Times New Roman" w:cs="Times New Roman"/>
        </w:rPr>
        <w:t>理解大意之后，诵读这首诗（词），注意读出古诗文的韵律感</w:t>
      </w:r>
      <w:r>
        <w:rPr>
          <w:rFonts w:cs="Times New Roman" w:ascii="Times New Roman" w:hAnsi="Times New Roman"/>
        </w:rPr>
        <w:br/>
        <w:t>      3)</w:t>
      </w:r>
      <w:r>
        <w:rPr>
          <w:rFonts w:ascii="Times New Roman" w:hAnsi="Times New Roman" w:cs="Times New Roman"/>
        </w:rPr>
        <w:t>最后赏析诗（词），参照课文后的简评自己体会、感悟，可以交流课前查找的有关资料作较为深入的鉴赏。要求每人发表意见，不一定很全面，但一定要有自己的真情实感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　　　　小组交流</w:t>
      </w:r>
      <w:r>
        <w:rPr>
          <w:rFonts w:cs="Times New Roman" w:ascii="Times New Roman" w:hAnsi="Times New Roman"/>
        </w:rPr>
        <w:br/>
        <w:t>        1</w:t>
      </w:r>
      <w:r>
        <w:rPr>
          <w:rFonts w:ascii="Times New Roman" w:hAnsi="Times New Roman" w:cs="Times New Roman"/>
        </w:rPr>
        <w:t>）小组代表分别诵读四首诗（词），其他同学点评，评比最优者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小组交流讨论结果，说明小组意见以及组内不同的观点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　　　　交流：你还知道那些有关四季的诗词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　　　　欣赏文笔精华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合对诗词的赏析，仍按照春夏秋冬四组，四人小组交流自己心中的四季景色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和文笔精华中的文章比较，各自有什么特色，优点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　　　　背诵四首诗词，比一比，看谁背得又快又好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、　　　　作业</w:t>
      </w:r>
      <w:r>
        <w:rPr>
          <w:rFonts w:cs="Times New Roman" w:ascii="Times New Roman" w:hAnsi="Times New Roman"/>
        </w:rPr>
        <w:t>:</w:t>
        <w:br/>
      </w:r>
      <w:r>
        <w:rPr>
          <w:rFonts w:ascii="Times New Roman" w:hAnsi="Times New Roman" w:cs="Times New Roman"/>
        </w:rPr>
        <w:t>背诵四首诗词，尝试自己写一首关于大自然的小诗，或是一个片断描写。</w:t>
      </w:r>
      <w:r>
        <w:rPr>
          <w:rFonts w:cs="Times New Roman" w:ascii="Times New Roman" w:hAnsi="Times New Roman"/>
        </w:rPr>
        <w:br/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42:00Z</dcterms:created>
  <dc:creator>ZHONG SAN</dc:creator>
  <dc:description/>
  <dc:language>en-US</dc:language>
  <cp:lastModifiedBy>彭少鹏</cp:lastModifiedBy>
  <cp:lastPrinted>2001-10-30T20:05:00Z</cp:lastPrinted>
  <dcterms:modified xsi:type="dcterms:W3CDTF">2001-10-30T12:05:00Z</dcterms:modified>
  <cp:revision>2</cp:revision>
  <dc:subject/>
  <dc:title>初一上第四单元诵读欣赏</dc:title>
</cp:coreProperties>
</file>