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冰心诗三首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品位这三首诗中所蕴含的深刻的哲理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学习这三首诗中丰富的想象、奇巧的构思、凝练的语言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  有感情地朗读并背诵这三首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点难点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引导学生体会通过生动的形象表达深刻的哲理及“冰心体”诗歌的特点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时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一课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．　　　　导入新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个成功的人站在你的面前时，你很羡慕他因成功而得到的荣誉吗？正当青春年华的年轻人，在投入社会的大海时，如何把握人生的航向？青年人该怎样写好自己的生活史？今天就让冰心来告诉我们这些人生的哲理吧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．　　　　投影放出作者简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．配乐诗朗诵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自由朗诵这三首诗，并推荐朗诵比较好的四人（一小组一人），教师放音乐，这四人依次朗诵这三首诗，要求学生认真听读，并评比出最佳朗诵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评比角度：要求用普通话，并且正确、流利、有感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．品读三首小诗，学生分组讨论交流下列问题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成功的花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读完本首小诗，你能品味出其中蕴含的哲理吗</w:t>
      </w:r>
      <w:r>
        <w:rPr>
          <w:rFonts w:cs="Times New Roman" w:ascii="Times New Roman" w:hAnsi="Times New Roman"/>
        </w:rPr>
        <w:t>?</w:t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第二句的结尾用了一个感叹号，作者要抒发什么慨叹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、体会“明艳“、“然而”一词在本诗中的作用；比较词语：“惊羡”与“羡慕”的区别；诗中的“泉”和“雨”能否省略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４）、你还羡慕别人成功所得到的荣誉吗？花的成功历程给了你什么样的启示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嫩绿的芽儿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１）、“嫩绿”“淡白”“深红”三个词除形象地描绘出芽、花、果的色彩，这样的色彩分别体现芽、花、果什么样的内在特征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２）、“芽儿”“花儿”“果儿”的顺序排列暗指果树从抽芽、开花到结果的生长过程，他们说的话能互换吗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３）、如何使自己的青春更加美好，人生更有意义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青年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１）、是谁“描写”，“描写”什么，为什么要“珍重”地描写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２）、感叹句蕴喊着作者对青年人什么样的思想感情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３）、理解诗中“描写”和“着笔”的比喻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４）、你将如何“珍重的”来“描写”你的生命史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．学生齐读三首诗，用投影放出冰心诗歌的特点，帮助学生了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．布置作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１．　　　　完成文后的探究练习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２．　　　　阅读泰戈尔的〈〈园丁集〉〉〈〈飞鸟集〉〉及冰心的〈〈繁星〉〉〈〈春水〉〉等诗集。</w:t>
      </w:r>
      <w:r>
        <w:rPr>
          <w:rFonts w:cs="Times New Roman" w:ascii="Times New Roman" w:hAnsi="Times New Roman"/>
        </w:rPr>
        <w:br/>
        <w:t>   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7:00Z</dcterms:created>
  <dc:creator>ZHONG SAN</dc:creator>
  <dc:description/>
  <dc:language>en-US</dc:language>
  <cp:lastModifiedBy>ZHONG SAN</cp:lastModifiedBy>
  <dcterms:modified xsi:type="dcterms:W3CDTF">2003-10-17T01:47:00Z</dcterms:modified>
  <cp:revision>1</cp:revision>
  <dc:subject/>
  <dc:title>冰心诗三首</dc:title>
</cp:coreProperties>
</file>