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《观察和描写景物的特点》教案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br/>
        <w:br/>
      </w:r>
      <w:r>
        <w:rPr>
          <w:rFonts w:ascii="Times New Roman" w:hAnsi="Times New Roman" w:cs="Times New Roman"/>
        </w:rPr>
        <w:t>教学目标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、　　　　在景物描写中，强化“观察”的意识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　　　　在描写景物时，要抓住景物的特点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　　　　可以从不同角度来描写景物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方式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以说导写（用说话的方式引导写作，促进写作，使说写能力同步提高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过程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、　　　　多媒体展示一幅图，短时间观看后，要求学生口述画面内容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师点评：对景物描写前，首先需要观察；要想描写得正确、细致，更好的把握事物的特征，平时必须要有较强的“观察”意识。这就需要我们平时留心身边的一草一木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　　　　阅读《观察和描写景物的特点》一文，要求学生概括出其中要点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　　　　引出作文训练题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把文后第一、第二题结合起来（分组与观察的工作，教师已布置），以第一题中的“参考题”为参考，也可以另写对象，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左右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、　　　　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钟的构思，然后要求学生说出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全文主要内容或感情  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某些具体内容：尽量详细，能说出一些好的词句，开头与结尾必须说出，以供大家讨论分析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五、　　　　讨论分析学生的“说作文”：以学生讨论为主，教师要结合“教学目标”来评点，提倡在写作时再次创</w:t>
      </w:r>
    </w:p>
    <w:sectPr>
      <w:type w:val="nextPage"/>
      <w:pgSz w:w="10440" w:h="14740"/>
      <w:pgMar w:left="1701" w:right="56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2:01:00Z</dcterms:created>
  <dc:creator>ZHONG SAN</dc:creator>
  <dc:description/>
  <dc:language>en-US</dc:language>
  <cp:lastModifiedBy>彭少鹏</cp:lastModifiedBy>
  <cp:lastPrinted>2001-10-30T20:05:00Z</cp:lastPrinted>
  <dcterms:modified xsi:type="dcterms:W3CDTF">2001-10-30T12:06:00Z</dcterms:modified>
  <cp:revision>2</cp:revision>
  <dc:subject/>
  <dc:title>《观察和描写景物的特点》教案</dc:title>
</cp:coreProperties>
</file>