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《钢铁是怎样炼成的》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教学目标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　　　　初步学会阅读整本书，课内外结合，读完整本书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　　　　了解全书内容，熟悉、掌握其中的精彩片断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　　　　学生在自主、合作、探究的各种语文综合实践活动中，加深对作品的理解，提高语文能力。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重点难点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在学生的阅读过程中，不断给以指导，以引导他们达到更高的阅读层面。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教前准备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　　　　学生根据自己的兴趣，制定阅读计划，教师给予方法指导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　　　　阅读过程中学生自学“怎样阅读整本书”和“推荐与阅读”等有关内容。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活动建议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一步：阅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　　　　内容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学生按阅读计划完成阅读任务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　　　　课时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课时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　　　　要求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　　　　口述故事大意，介绍人物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　　　　有感情朗读故事片断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　　　　摘录优美文句、段落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　　　　做好读书卡片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第二步：思考与交流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　　　　内容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班级交流、评价。安排活动主持人，规定义流程序，确定活动评委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　　　　课时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　　　　要求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　　　　讨论或辩论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作者为什么要用“钢铁是怎样炼成的”来作书名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保尔身上最使你感动的是什么？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　　　　以小组为单位，精读课本上两片断，设计“探究练习”题，参与评选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完成读书卡片　　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、　　　　拓展训练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自己另选几个片段精读，填写阅读记录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第三步：写作与活动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、　　　　内容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通过各种语文综合实践活动的成果展示，学生在欣赏、鉴赏过程中，加深对作品的理解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、　　　　课时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、　　　　参考活动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　　　　“我心目中的英雄”演讲比赛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　　　　创作小诗或短小的散文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　　　　经典场景再现，小课本剧表演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　　　　办一期专题手抄报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　　　　编写短小书评</w:t>
      </w:r>
    </w:p>
    <w:sectPr>
      <w:type w:val="nextPage"/>
      <w:pgSz w:w="10440" w:h="14740"/>
      <w:pgMar w:left="1701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55:00Z</dcterms:created>
  <dc:creator>ZHONG SAN</dc:creator>
  <dc:description/>
  <dc:language>en-US</dc:language>
  <cp:lastModifiedBy>彭少鹏</cp:lastModifiedBy>
  <cp:lastPrinted>2001-10-30T19:40:00Z</cp:lastPrinted>
  <dcterms:modified xsi:type="dcterms:W3CDTF">2001-10-30T11:41:00Z</dcterms:modified>
  <cp:revision>2</cp:revision>
  <dc:subject/>
  <dc:title>《钢铁是怎样炼成的》</dc:title>
</cp:coreProperties>
</file>