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8"/>
        </w:rPr>
      </w:pPr>
      <w:r>
        <w:rPr>
          <w:sz w:val="28"/>
        </w:rPr>
        <w:t>《春》</w:t>
      </w:r>
    </w:p>
    <w:p>
      <w:pPr>
        <w:pStyle w:val="Web"/>
        <w:widowControl/>
        <w:spacing w:before="280" w:after="280"/>
        <w:jc w:val="left"/>
        <w:rPr/>
      </w:pPr>
      <w:r>
        <w:rPr/>
        <w:br/>
      </w:r>
      <w:r>
        <w:rPr/>
        <w:t>教学目标：</w:t>
      </w:r>
      <w:r>
        <w:rPr/>
        <w:br/>
      </w:r>
      <w:r>
        <w:rPr/>
        <w:t>一　引导学生品味作者描绘祖国秀丽的自然风景时那诗一般的抒情笔调，优美的语言从中得到美的熏陶。</w:t>
      </w:r>
      <w:r>
        <w:rPr/>
        <w:br/>
      </w:r>
      <w:r>
        <w:rPr/>
        <w:t>二　深刻理解作者通过细致、生动地描绘充满生命力的春天景象，来表现自己热爱自然、热爱生活、追求未来、积极进取的生活态度，和为建造人类美好的春天而奋发努力的崇高理想。</w:t>
      </w:r>
      <w:r>
        <w:rPr/>
        <w:br/>
      </w:r>
      <w:r>
        <w:rPr/>
        <w:t>三　学习作者对事物的细致观察和抓住“春”的特点，用鲜明、准确、生动的语言，具体地、绘声绘色地描绘了春天的各种景象，以表现季节特征的写作特点。</w:t>
      </w:r>
      <w:r>
        <w:rPr/>
        <w:br/>
      </w:r>
      <w:r>
        <w:rPr/>
        <w:t>四　体会本文构思精巧、结构严谨的特色。</w:t>
      </w:r>
      <w:r>
        <w:rPr/>
        <w:br/>
      </w:r>
      <w:r>
        <w:rPr/>
        <w:t>第一课时</w:t>
      </w:r>
      <w:r>
        <w:rPr/>
        <w:br/>
      </w:r>
      <w:r>
        <w:rPr/>
        <w:t>教学要点：</w:t>
      </w:r>
      <w:r>
        <w:rPr/>
        <w:br/>
      </w:r>
      <w:r>
        <w:rPr/>
        <w:t>一　反复朗读课文，弄清全文的段落结构，熟悉文中描绘春天各种景象的五幅画面。</w:t>
      </w:r>
      <w:r>
        <w:rPr/>
        <w:br/>
      </w:r>
      <w:r>
        <w:rPr/>
        <w:t>二　精讲“春花图”。引导学生阅读、书面分析“春草图”。略讲“春风图”。培养学生分析问题、解决问题的能力。</w:t>
      </w:r>
      <w:r>
        <w:rPr/>
        <w:br/>
      </w:r>
      <w:r>
        <w:rPr/>
        <w:t>三　了解朱自清的生平。</w:t>
      </w:r>
      <w:r>
        <w:rPr/>
        <w:br/>
      </w:r>
      <w:r>
        <w:rPr/>
        <w:t>教学步骤：</w:t>
      </w:r>
      <w:r>
        <w:rPr/>
        <w:br/>
      </w:r>
      <w:r>
        <w:rPr/>
        <w:t>一　检查预习引入新课。由学生领读生字拼音：润 嫩 眨 晕 酿 巢 脆 蓑 笠</w:t>
      </w:r>
      <w:r>
        <w:rPr/>
        <w:br/>
      </w:r>
      <w:r>
        <w:rPr/>
        <w:t>二　导入新课：</w:t>
      </w:r>
      <w:r>
        <w:rPr/>
        <w:br/>
      </w:r>
      <w:r>
        <w:rPr/>
        <w:t>用唐诗导入课文，即创造了课堂讲读的意境，又激发了学生的感情。至使课堂活跃起来……</w:t>
      </w:r>
      <w:r>
        <w:rPr/>
        <w:br/>
      </w:r>
      <w:r>
        <w:rPr/>
        <w:t>师：朱自清先生以什么心情去迎接春天？</w:t>
      </w:r>
      <w:r>
        <w:rPr/>
        <w:br/>
      </w:r>
      <w:r>
        <w:rPr/>
        <w:t>（用叠句、短语）</w:t>
      </w:r>
      <w:r>
        <w:rPr/>
        <w:br/>
      </w:r>
      <w:r>
        <w:rPr/>
        <w:t>生：喜悦、渴望心情、板书（盼春）追问：</w:t>
      </w:r>
      <w:r>
        <w:rPr/>
        <w:br/>
      </w:r>
      <w:r>
        <w:rPr/>
        <w:t>（望春）、（迎春）、（等春）</w:t>
      </w:r>
      <w:r>
        <w:rPr/>
        <w:br/>
      </w:r>
      <w:r>
        <w:rPr/>
        <w:t>师：作者在文章的结尾对春天进行了怎样的赞美？</w:t>
      </w:r>
      <w:r>
        <w:rPr/>
        <w:br/>
      </w:r>
      <w:r>
        <w:rPr/>
        <w:t>生：比喻春天象刚落地的娃娃，象小姑娘、象健壮的青年。</w:t>
      </w:r>
      <w:r>
        <w:rPr/>
        <w:br/>
      </w:r>
      <w:r>
        <w:rPr/>
        <w:t>师：（板书：赞美）追问：颂春、绘春、赞春，本文重点描绘了春天哪些美丽的景色？</w:t>
      </w:r>
      <w:r>
        <w:rPr/>
        <w:br/>
      </w:r>
      <w:r>
        <w:rPr/>
        <w:t>生：春草、春花、春雨、春风、迎春五幅美丽的画图。</w:t>
      </w:r>
      <w:r>
        <w:rPr/>
        <w:br/>
      </w:r>
      <w:r>
        <w:rPr/>
        <w:t>师：总写：采用排比修辞法：山上，林木抽芽，山草变绿；河里，冰雪融化，春水溶溶，天空，春日暖融融。作者以远、近、高、低不同角度观察、写景，充满了欣欣向荣的景象。春山、春水、春日。春天多么可爱啊！</w:t>
      </w:r>
      <w:r>
        <w:rPr/>
        <w:br/>
      </w:r>
      <w:r>
        <w:rPr/>
        <w:t>三　指导学习课文。</w:t>
      </w:r>
      <w:r>
        <w:rPr/>
        <w:br/>
      </w:r>
      <w:r>
        <w:rPr/>
        <w:t>１．教师范读《春》，范读前提出思考题：这篇文章应分几个部分，每部分写些什么？小结：第一段，从“盼望着……脚步近了。”写久盼春天的来临。第二段，从“一切……有的是希望。”写春到人间的各种景象。第三段，从“春天像刚落地的娃娃……我们上前去。”热情地赞颂春天。</w:t>
      </w:r>
      <w:r>
        <w:rPr/>
        <w:br/>
      </w:r>
      <w:r>
        <w:rPr/>
        <w:t>２．齐读第一段课文。</w:t>
      </w:r>
      <w:r>
        <w:rPr/>
        <w:br/>
      </w:r>
      <w:r>
        <w:rPr/>
        <w:t>师：文章的开头写得很好，体会体会好在什么地方？</w:t>
      </w:r>
      <w:r>
        <w:rPr/>
        <w:br/>
      </w:r>
      <w:r>
        <w:rPr/>
        <w:t>学生议论，教师追问：一般人写文章总是爱抽象地简单地说：“春天快来了”或“渴望已久的春天终于要来了！”试比较课文开头的句子，哪句写得好呢？</w:t>
      </w:r>
      <w:r>
        <w:rPr/>
        <w:br/>
      </w:r>
      <w:r>
        <w:rPr/>
        <w:t>学生议论，回答。</w:t>
      </w:r>
      <w:r>
        <w:rPr/>
        <w:br/>
      </w:r>
      <w:r>
        <w:rPr/>
        <w:t>教师补充：开头一句叠用“盼望着”，表现了作者渴望春天到来的迫切心情，“东风来了”，“东风”借指春风，它是春天的报讯者，“脚步近了”把春天比拟作人。从盼望到感到春风来了，到仿佛听到春天的脚步声，步步逼近，形象地写出了作者盼春的急切和得知春来的喜悦。另外，开头短短一句还做到了落笔紧扣题旨，点明了春的到来。从文章的结构上来看，有总领全篇，开启下文的作用。五幅春景图的描绘是这句话的具体表现。这样的开头值得我们学习。</w:t>
      </w:r>
      <w:r>
        <w:rPr/>
        <w:br/>
      </w:r>
      <w:r>
        <w:rPr/>
        <w:t>３．生：朗读课文第</w:t>
      </w:r>
      <w:r>
        <w:rPr/>
        <w:t>2</w:t>
      </w:r>
      <w:r>
        <w:rPr/>
        <w:t>小节。</w:t>
      </w:r>
      <w:r>
        <w:rPr/>
        <w:br/>
      </w:r>
      <w:r>
        <w:rPr/>
        <w:t>师：这节写的什么？</w:t>
      </w:r>
      <w:r>
        <w:rPr/>
        <w:br/>
      </w:r>
      <w:r>
        <w:rPr/>
        <w:t>生：是春回大地，万物苏醒的总写。</w:t>
      </w:r>
      <w:r>
        <w:rPr/>
        <w:br/>
      </w:r>
      <w:r>
        <w:rPr/>
        <w:t>师：是用哪些词语表现出来的呢？是用“睡醒”，“欣欣然张开了眼”来表现的。“一切”是指的万物，对大自然的总观。“睡醒”“张开了眼”是比喻，也是拟人。这个句子十分形象地描绘了万物经过漫长的严冬后，蒙受春的温暖、滋润得以复苏的神态。“欣欣然”（欢欢喜喜的样子）一词又传神地表达出万物苏醒时的欣喜感情。语言多么清新，比喻多么贴切。</w:t>
      </w:r>
      <w:r>
        <w:rPr/>
        <w:br/>
      </w:r>
      <w:r>
        <w:rPr/>
        <w:t>师：“一切”这是泛指整个自然界，接下去写了些什么？</w:t>
      </w:r>
      <w:r>
        <w:rPr/>
        <w:br/>
      </w:r>
      <w:r>
        <w:rPr/>
        <w:t>生：写了自然界中最大的、引人注目的山、水、太阳。</w:t>
      </w:r>
      <w:r>
        <w:rPr/>
        <w:br/>
      </w:r>
      <w:r>
        <w:rPr/>
        <w:t>师：春天的山、水、太阳又有什么特征？课文用什么词来写它们的呢？</w:t>
      </w:r>
      <w:r>
        <w:rPr/>
        <w:br/>
      </w:r>
      <w:r>
        <w:rPr/>
        <w:t>生：山用“朗润”，表示明朗、润译。因为春天来了，春草出土，树叶翠绿，所以山是朗润的。</w:t>
      </w:r>
      <w:r>
        <w:rPr/>
        <w:br/>
      </w:r>
      <w:r>
        <w:rPr/>
        <w:t>师：“水”又为什么用“涨”来说明呢？</w:t>
      </w:r>
      <w:r>
        <w:rPr/>
        <w:br/>
      </w:r>
      <w:r>
        <w:rPr/>
        <w:t>生：因为冬天常用“水瘦天寒”来形容，到了春天，冰雪融化，春雨落地，它们汇入江河，水不是“涨起来了”吗？</w:t>
      </w:r>
      <w:r>
        <w:rPr/>
        <w:br/>
      </w:r>
      <w:r>
        <w:rPr/>
        <w:t>师：“太阳的脸红起来了”，你知道这是什么道理呢？</w:t>
      </w:r>
      <w:r>
        <w:rPr/>
        <w:br/>
      </w:r>
      <w:r>
        <w:rPr/>
        <w:t>学生回答，教师补充：阳光由冬天的斜射慢慢变为直射，大地上的气温开始升高，仿佛太阳离人间近了，亲昵地向人们靠近了，连模样也看得更加清楚了。可见用“朗润”“涨”“红”三个词语描绘春天的山、水、太阳的特点是再精确不过了。我们应该向作者学习，精确运用词语来表现事物的特征。以上这几个句子只不过给春天的景色勾画了一个轮廓，也只不过为下面五幅春景图着点底色。对于春天各种景象的描绘，还是下面的春景图。</w:t>
      </w:r>
      <w:r>
        <w:rPr/>
        <w:br/>
      </w:r>
      <w:r>
        <w:rPr/>
        <w:t>师：看看第</w:t>
      </w:r>
      <w:r>
        <w:rPr/>
        <w:t>3</w:t>
      </w:r>
      <w:r>
        <w:rPr/>
        <w:t>节到第二段末，作者一共描绘了几幅春景图呢？</w:t>
      </w:r>
      <w:r>
        <w:rPr/>
        <w:br/>
      </w:r>
      <w:r>
        <w:rPr/>
        <w:t>学生阅读，讨论。</w:t>
      </w:r>
      <w:r>
        <w:rPr/>
        <w:br/>
      </w:r>
      <w:r>
        <w:rPr/>
        <w:t>教师引导学生概括为：春草图、春花图、春风图、春雨图、迎春图。</w:t>
      </w:r>
      <w:r>
        <w:rPr/>
        <w:br/>
      </w:r>
      <w:r>
        <w:rPr/>
        <w:t>生：读“春草图”。</w:t>
      </w:r>
      <w:r>
        <w:rPr/>
        <w:br/>
      </w:r>
      <w:r>
        <w:rPr/>
        <w:t>师：春天来了，草从土地里生长出来，作者为什么要用“偷偷”“钻”来形容呢？</w:t>
      </w:r>
      <w:r>
        <w:rPr/>
        <w:br/>
      </w:r>
      <w:r>
        <w:rPr/>
        <w:t>生：“偷偷”这个状语生动地写出了小草在春的催发下，在人们难以察觉的情况中，不声不响地生长的动态。用“钻”而不用“长”，使人产生小草破土而出的形象，而且也显示了它们顽强的生命力。“嫩嫩”写出了初生小草的鲜嫩可爱，“绿绿的”写出了小草悦目的色彩。它们都是草的后置定语。作者不靠华丽的词藻和人工的粉饰，而是用常用的极普通的词语恰到好处地把小草写活了，突出了春天的特征。我们写作时也不要堆砌华丽的词藻，用词既要鲜明生动，又要朴实、精当。</w:t>
      </w:r>
      <w:r>
        <w:rPr/>
        <w:br/>
      </w:r>
      <w:r>
        <w:rPr/>
        <w:t>师：这节第一句写了小草的嫩和绿，第二句写了草的什么呢？能不能用一个字来概括？</w:t>
      </w:r>
      <w:r>
        <w:rPr/>
        <w:br/>
      </w:r>
      <w:r>
        <w:rPr/>
        <w:t>生：“多。”</w:t>
      </w:r>
      <w:r>
        <w:rPr/>
        <w:br/>
      </w:r>
      <w:r>
        <w:rPr/>
        <w:t>师：“一大片一大片满是的”，说明草很多。但是，如果这样写：“园子里，田野里，瞧去绿茵茵的全是草。”你们说好不好？</w:t>
      </w:r>
      <w:r>
        <w:rPr/>
        <w:br/>
      </w:r>
      <w:r>
        <w:rPr/>
        <w:t>学生议论，小结：这个句子单独地看还是好的，但是在课文里就不大好了，因为前面一句已有“小草”“绿绿的”两个词语，“绿茵茵的全是草”，用词就重复了。原句用“一大片一大片”修饰“满是的”，虽然有园子里、田野里全是草的意思，但这草不是连成一片的，中间可能还有树木、小路、田地间杂着，因此说“一大片一大片”，比说全是绿草确切。</w:t>
      </w:r>
      <w:r>
        <w:rPr/>
        <w:br/>
      </w:r>
      <w:r>
        <w:rPr/>
        <w:t>师：多么惹人喜爱的小草啊！它招来了许多人。这里作者写了一系列人的动作。哪些动作呢？</w:t>
      </w:r>
      <w:r>
        <w:rPr/>
        <w:br/>
      </w:r>
      <w:r>
        <w:rPr/>
        <w:t>生：坐、躺、滚、踢、跑、捉。</w:t>
      </w:r>
      <w:r>
        <w:rPr/>
        <w:br/>
      </w:r>
      <w:r>
        <w:rPr/>
        <w:t>师：从这些动作，你们可以想象得出，到草地上来的是些什么人？</w:t>
      </w:r>
      <w:r>
        <w:rPr/>
        <w:br/>
      </w:r>
      <w:r>
        <w:rPr/>
        <w:t>生：是孩子。</w:t>
      </w:r>
      <w:r>
        <w:rPr/>
        <w:br/>
      </w:r>
      <w:r>
        <w:rPr/>
        <w:t>师：这是作者抓住了儿童最喜爱的，而且是适宜于在草地上开展的几种活动来写的。写儿童的活动是写草对儿童的吸引力，突出草这一中心。而写儿童的天真活泼，欢声笑语又给草地增添了生活气息，使大自然充满了生气。结尾一句“风轻悄悄的”这是借风衬草。</w:t>
      </w:r>
      <w:r>
        <w:rPr/>
        <w:br/>
      </w:r>
      <w:r>
        <w:rPr/>
        <w:t>师：这句与上下文有联系吗？指出：照应了开头“东风来了”，又为下文写风伏笔。从这两处可以看出文章结构的严谨。</w:t>
      </w:r>
      <w:r>
        <w:rPr/>
        <w:br/>
      </w:r>
      <w:r>
        <w:rPr/>
        <w:t>师：请一名女同学朗读春草图。</w:t>
      </w:r>
      <w:r>
        <w:rPr/>
        <w:br/>
      </w:r>
      <w:r>
        <w:rPr/>
        <w:t>生：默读课文第</w:t>
      </w:r>
      <w:r>
        <w:rPr/>
        <w:t>4</w:t>
      </w:r>
      <w:r>
        <w:rPr/>
        <w:t>节，参照小黑板上的提示，作分析“春花图”的准备。</w:t>
      </w:r>
      <w:r>
        <w:rPr/>
        <w:br/>
      </w:r>
      <w:r>
        <w:rPr/>
        <w:t>师：出示小黑板。</w:t>
      </w:r>
      <w:r>
        <w:rPr/>
        <w:br/>
      </w:r>
      <w:r>
        <w:rPr/>
        <w:t>师：作者抓住哪些景物有顺序地描绘这幅春花图的？绘景时哪些词用得精确，哪些句子写得生动、形象？作者是怎样通过对春花的描绘表现出早春的季节特征的？</w:t>
      </w:r>
      <w:r>
        <w:rPr/>
        <w:br/>
      </w:r>
      <w:r>
        <w:rPr/>
        <w:t>课堂书面作业：《一幅百花争妍，蜂忙蝶舞的春花图》要求学生写</w:t>
      </w:r>
      <w:r>
        <w:rPr/>
        <w:t>400</w:t>
      </w:r>
      <w:r>
        <w:rPr/>
        <w:t>字分析短文。（学生作业附后）</w:t>
      </w:r>
      <w:r>
        <w:rPr/>
        <w:br/>
      </w:r>
      <w:r>
        <w:rPr/>
        <w:t>师：请男女同学各一名上讲台读对春花图进行分析的短文，其余同学要作扼要记录，自由发言，指出他们哪些地方理解得正确，分析得中肯，哪些地方不够。作者自己补充修正。</w:t>
      </w:r>
      <w:r>
        <w:rPr/>
        <w:br/>
      </w:r>
      <w:r>
        <w:rPr/>
        <w:t>个人阅读第</w:t>
      </w:r>
      <w:r>
        <w:rPr/>
        <w:t>5</w:t>
      </w:r>
      <w:r>
        <w:rPr/>
        <w:t>节，再指名有表情地朗读，要求学生提出问题，开展议论。</w:t>
      </w:r>
      <w:r>
        <w:rPr/>
        <w:br/>
      </w:r>
      <w:r>
        <w:rPr/>
        <w:t>教师提示议题：这节写春风。风是无形的，肉眼看不到，手碰不着。但平日我们却能够感觉到风的强弱大小，这就要借助其他的事物。请大家议议，作者是借助哪些事物来表现风的？</w:t>
      </w:r>
      <w:r>
        <w:rPr/>
        <w:br/>
      </w:r>
      <w:r>
        <w:rPr/>
        <w:t>学生阅读、议论后指出：作者首先用了一个比喻，直接写春风的柔和，接着第二句写各种气味：“泥土的气息”，“春草味儿”，“花的香”，它们都是通过春风徐徐送入人们鼻里，使人直接感觉到春风的和煦。三四两句写声音：鸟鸣、流水、短笛声随风应和，在耳边鸣响。</w:t>
      </w:r>
      <w:r>
        <w:rPr/>
        <w:br/>
      </w:r>
      <w:r>
        <w:rPr/>
        <w:t>师：作者借助的这些事物中哪一种写得最详细呢？</w:t>
      </w:r>
      <w:r>
        <w:rPr/>
        <w:br/>
      </w:r>
      <w:r>
        <w:rPr/>
        <w:t>生：小鸟的鸣声写得最详细。</w:t>
      </w:r>
      <w:r>
        <w:rPr/>
        <w:br/>
      </w:r>
      <w:r>
        <w:rPr/>
        <w:t>师：用哪些词语写的呢？</w:t>
      </w:r>
      <w:r>
        <w:rPr/>
        <w:br/>
      </w:r>
      <w:r>
        <w:rPr/>
        <w:t>生：用“呼朋引伴地卖弄”，形象地写出鸟儿们活泼、愉快的情态，用“清脆”、“婉转”描写鸟鸣声的动听、悦耳。作者就这样借助于各种气味、各种音响来表现春风柔和的特点和它给人以愉快的感觉。</w:t>
      </w:r>
      <w:r>
        <w:rPr/>
        <w:br/>
      </w:r>
      <w:r>
        <w:rPr/>
        <w:t>教师补充：“吹面不寒杨柳风”，请看课文注解，现把志南和尚整首诗抄给大家。</w:t>
      </w:r>
      <w:r>
        <w:rPr/>
        <w:br/>
      </w:r>
      <w:r>
        <w:rPr/>
        <w:t>古木阴中系短篷，杖藜扶我过桥东；</w:t>
      </w:r>
      <w:r>
        <w:rPr/>
        <w:br/>
      </w:r>
      <w:r>
        <w:rPr/>
        <w:t>沾衣欲湿杏花雨，吹面不寒杨柳风。</w:t>
      </w:r>
      <w:r>
        <w:rPr/>
        <w:br/>
      </w:r>
      <w:r>
        <w:rPr/>
        <w:t>四　课堂巩固练习：</w:t>
      </w:r>
      <w:r>
        <w:rPr/>
        <w:br/>
      </w:r>
      <w:r>
        <w:rPr/>
        <w:t>１．默字：润、霞、眨、酿、巢、晕、蓑、笠。</w:t>
      </w:r>
      <w:r>
        <w:rPr/>
        <w:br/>
      </w:r>
      <w:r>
        <w:rPr/>
        <w:t>２．解词：欣欣然、酝酿、繁花、呼朋引伴、卖弄、婉转、朗润、润湿。（答案见课文注解）</w:t>
      </w:r>
      <w:r>
        <w:rPr/>
        <w:br/>
      </w:r>
      <w:r>
        <w:rPr/>
        <w:t>五　课外作业。</w:t>
      </w:r>
      <w:r>
        <w:rPr/>
        <w:br/>
      </w:r>
      <w:r>
        <w:rPr/>
        <w:t>背诵第</w:t>
      </w:r>
      <w:r>
        <w:rPr/>
        <w:t>1-5</w:t>
      </w:r>
      <w:r>
        <w:rPr/>
        <w:t>节课文。</w:t>
      </w:r>
      <w:r>
        <w:rPr/>
        <w:br/>
      </w:r>
      <w:r>
        <w:rPr/>
        <w:t>第二课时</w:t>
      </w:r>
      <w:r>
        <w:rPr/>
        <w:br/>
      </w:r>
      <w:r>
        <w:rPr/>
        <w:t>教学要点：</w:t>
      </w:r>
      <w:r>
        <w:rPr/>
        <w:br/>
      </w:r>
      <w:r>
        <w:rPr/>
        <w:t>一　要求学生认真读书，在上一课分析的基础上，书面分析“春雨图”，引导学生细细体味作者描写的各种雨景，培养学生的观察能力和语言表达能力；略讲“迎春图”。</w:t>
      </w:r>
      <w:r>
        <w:rPr/>
        <w:br/>
      </w:r>
      <w:r>
        <w:rPr/>
        <w:t>二　理解结尾一段的深刻含义；学习本文对事物的细致观察和通过对各种景物的描写来表现季节的特征，学习比喻、拟人的修辞方法。</w:t>
      </w:r>
      <w:r>
        <w:rPr/>
        <w:br/>
      </w:r>
      <w:r>
        <w:rPr/>
        <w:t>教学步骤：</w:t>
      </w:r>
      <w:r>
        <w:rPr/>
        <w:br/>
      </w:r>
      <w:r>
        <w:rPr/>
        <w:t>一　检查课外作业：</w:t>
      </w:r>
      <w:r>
        <w:rPr/>
        <w:br/>
      </w:r>
      <w:r>
        <w:rPr/>
        <w:t>１．背诵课文第</w:t>
      </w:r>
      <w:r>
        <w:rPr/>
        <w:t>1-5</w:t>
      </w:r>
      <w:r>
        <w:rPr/>
        <w:t>小节，先由两人背诵，然后全班齐背一次。</w:t>
      </w:r>
      <w:r>
        <w:rPr/>
        <w:br/>
      </w:r>
      <w:r>
        <w:rPr/>
        <w:t>２．指名学生读出写草的句子，并说说怎样写出春草的特征。</w:t>
      </w:r>
      <w:r>
        <w:rPr/>
        <w:br/>
      </w:r>
      <w:r>
        <w:rPr/>
        <w:t>生：齐读第</w:t>
      </w:r>
      <w:r>
        <w:rPr/>
        <w:t>6</w:t>
      </w:r>
      <w:r>
        <w:rPr/>
        <w:t>节，要求学生书面完成《我对春草图的分析》（</w:t>
      </w:r>
      <w:r>
        <w:rPr/>
        <w:t>400—500</w:t>
      </w:r>
      <w:r>
        <w:rPr/>
        <w:t>字）。</w:t>
      </w:r>
      <w:r>
        <w:rPr/>
        <w:br/>
      </w:r>
      <w:r>
        <w:rPr/>
        <w:t>请两名同学交流自己的习作，教师听后小结：从哪些材料可以看出作者写乡村雨景是经过精心构思的？如撑着伞慢慢走在田间小路和小河石桥上的行人，披蓑戴笠的不误农时冒雨耕作的农夫，稀疏地在雨中静默着的村舍。这是一幅多么迷人，浓淡相间的村舍农田山水画啊！它的重点是写春雨的滋润。（学生作业附后）</w:t>
      </w:r>
      <w:r>
        <w:rPr/>
        <w:br/>
      </w:r>
      <w:r>
        <w:rPr/>
        <w:t>生：读第</w:t>
      </w:r>
      <w:r>
        <w:rPr/>
        <w:t>7</w:t>
      </w:r>
      <w:r>
        <w:rPr/>
        <w:t>节。</w:t>
      </w:r>
      <w:r>
        <w:rPr/>
        <w:br/>
      </w:r>
      <w:r>
        <w:rPr/>
        <w:t>师：前几幅是写景物，这幅写的什么？明确：写人，画出一幅人们迎春的图画。写天上的风筝到地下的孩子。从孩子又写到成人（从小到老），从城市写到农村。所有的人都出来迎接春天了。作者用哪些词句写人们迎春的心情？归纳：“舒活”“抖擞”两词的重叠，反映了人们度过寒冬，纷纷从房舍里走出来，迎接春天到来的喜悦心情，“各做各的事”，又反映了勤劳的人们正利用大好春光创建自己美好生活的积极奋发的精神，绘出了人勤春早的生气勃勃的景象。“一年之计在于春”写春天激励着人们把握时机，奋发向上，辛勤劳作，也抒发了作者热爱生活，进而要创建美好生活，积极向上的思想感情。</w:t>
      </w:r>
      <w:r>
        <w:rPr/>
        <w:br/>
      </w:r>
      <w:r>
        <w:rPr/>
        <w:t>生：齐读本节课文。</w:t>
      </w:r>
      <w:r>
        <w:rPr/>
        <w:br/>
      </w:r>
      <w:r>
        <w:rPr/>
        <w:t>女生：齐读第三段。</w:t>
      </w:r>
      <w:r>
        <w:rPr/>
        <w:br/>
      </w:r>
      <w:r>
        <w:rPr/>
        <w:t>师：结尾三个比喻句的意思懂了吗？开始为什么把春天比作刚落地的娃娃呢？</w:t>
      </w:r>
      <w:r>
        <w:rPr/>
        <w:br/>
      </w:r>
      <w:r>
        <w:rPr/>
        <w:t>生：这个比喻点明了春刚降临人间，是新生的，是新的一年的开始。突出了春天的“新”和她给人带来了新的希望。</w:t>
      </w:r>
      <w:r>
        <w:rPr/>
        <w:br/>
      </w:r>
      <w:r>
        <w:rPr/>
        <w:t>师：为什么又把春天比作花枝招展的小姑娘？花枝招展这个词怎样解释？</w:t>
      </w:r>
      <w:r>
        <w:rPr/>
        <w:br/>
      </w:r>
      <w:r>
        <w:rPr/>
        <w:t>读课文注解。小结：因为春天装扮了大自然，美化了人间，突出了春天的“美”。</w:t>
      </w:r>
      <w:r>
        <w:rPr/>
        <w:br/>
      </w:r>
      <w:r>
        <w:rPr/>
        <w:t>师：为什么又比作“健壮的青年”？</w:t>
      </w:r>
      <w:r>
        <w:rPr/>
        <w:br/>
      </w:r>
      <w:r>
        <w:rPr/>
        <w:t>生答，教师补充：这是揭示春天有不可遏制的生命力，像小伙子一样有着青春的活力，它是向上的、前进的，它激励着人们向前走。这三个比喻句贴切而富于表现力，它从三个角度形象地反映春天刚到人间的“新”的特性，又漂亮又活泼的“美”的特性，有力量有指望的“强”的特性，把难以比拟的春之活力活灵活现地写出来了，深化了主题。</w:t>
      </w:r>
      <w:r>
        <w:rPr/>
        <w:br/>
      </w:r>
      <w:r>
        <w:rPr/>
        <w:t>师：全文从盼春到绘春，到颂春，到以追求与春天一样美好的生活作结尾。构思何等精巧，结构多么严谨。从这篇文章，还可以看到，作者通过对事物的细致观察，抓住春的特点，用鲜明、生动、准确的语言来描绘春天的景色，达到了情景交融的境界；通篇运用比喻和拟人的修辞方法，使读者如观其景，如闻其声，真是品尝不尽，其味无穷。这些写作上的特点，值得我们好好体会和学习。</w:t>
      </w:r>
      <w:r>
        <w:rPr/>
        <w:br/>
      </w:r>
      <w:r>
        <w:rPr/>
        <w:t>主题思想：本文作者描绘了生气勃勃、绚丽多彩的春天景象，歌颂了春天的活力，抒发了积极向上的思想感情，激励人们珍惜春光，奋发努力，去创造人类美好的春天。</w:t>
      </w:r>
      <w:r>
        <w:rPr/>
        <w:br/>
      </w:r>
      <w:r>
        <w:rPr/>
        <w:t>五　课外作业。</w:t>
      </w:r>
      <w:r>
        <w:rPr/>
        <w:br/>
      </w:r>
      <w:r>
        <w:rPr/>
        <w:t>１．朗读并背诵全篇课文。</w:t>
      </w:r>
      <w:r>
        <w:rPr/>
        <w:br/>
      </w:r>
      <w:r>
        <w:rPr/>
        <w:t>２．仔细观察，抓住特点，写一篇短文：《校园秋色》。</w:t>
      </w:r>
      <w:r>
        <w:rPr/>
        <w:br/>
      </w:r>
      <w:r>
        <w:rPr/>
        <w:t xml:space="preserve">附：春花图分析（学生作业一） </w:t>
      </w:r>
      <w:r>
        <w:rPr/>
        <w:br/>
      </w:r>
      <w:r>
        <w:rPr/>
        <w:t>著名作家朱自清的《春》是一篇借景抒情的佳作。其中所描写的“春花”更给人以清新、美丽、充满生气的感觉。</w:t>
      </w:r>
      <w:r>
        <w:rPr/>
        <w:br/>
        <w:t>“</w:t>
      </w:r>
      <w:r>
        <w:rPr/>
        <w:t>桃树、杏树、梨树，你不让我，我不让你，都开满了花赶趟儿。”这是作者描写春花中的一句，它仿佛使读者的眼前浮现出春花“千朵万朵压枝低”的情景。然后，作者又把各种花儿的颜色写得鲜艳夺目，呈现在读者的眼前。在那些花儿中，“红的像火，粉的像霞，白的像雪”，还不时地散发着阵阵扑鼻的香味。“闭了眼”，满树的花儿不见了，变成了蜜桃、银杏、黄梨。似乎人们正在品尝着这些甜美的果实。是的，有瑰丽的春花，才有丰硕的秋实，联想是多么的自然啊！这里，作者指出了一个真理：春天花团锦簇意味着秋天果实累累。</w:t>
      </w:r>
      <w:r>
        <w:rPr/>
        <w:br/>
      </w:r>
      <w:r>
        <w:rPr/>
        <w:t>紧接着，作者又描写了那些忙忙碌碌地工作着的蜜峰，色彩斑斓、上下翻飞的戏蝶。刹那间，静景在作者灵巧的笔下动了起来。蜂忙蝶舞，这不是也在突出春花那绚丽的丰姿吗？树上百花压枝低，地上野花铺满地。许许多多的无名野花，竞相开放，点缀着碧绿的草地，像清澈明亮的眼睛，像夏夜闪烁的群星。这些令人陶醉的景色，作者并没有平铺直叙地写，而是用“像眼睛、像星星，还眨呀眨的”这些拟人的手法表现出来，朴素而又真实地写出了充满生气的春天是多么可爱啊。</w:t>
      </w:r>
      <w:r>
        <w:rPr/>
        <w:br/>
      </w:r>
      <w:r>
        <w:rPr/>
        <w:t>附：我对春雨图的分析（学生作业二）</w:t>
      </w:r>
      <w:r>
        <w:rPr/>
        <w:br/>
        <w:t>“</w:t>
      </w:r>
      <w:r>
        <w:rPr/>
        <w:t>雨是最寻常的”，作者一开头就道出了这个自然界不可改变的规律。“可别恼”，告诉人们，虽然春雨一下就是三两天，但并不让人讨厌。接着，作者用“牛毛”“花针”“细丝”几个形象的比喻，写出春雨美丽的姿态和毛毛细雨的特点：它不像夏天雷雨那样气势磅礴，而是像牛毛一样密，像花针一样细，像细丝一样柔，轻轻地向大地飞洒。春雨确实如此，人们不禁要赞叹作者仔细的观察与优美的语言。接下去，作者把透过细雨看房屋的景象，通过“人家屋顶上全笼着一层薄烟”逼真地写了出来。春雨不像夏天的大雨点砸在瓦上啪啪响，而是像烟囱里冒出的白烟在屋顶缭绕，这是多么逼真啊！然后，作者用“绿得发亮”和“逼你的眼”两个词组，把小草和树叶被雨水洗去灰尘后翠绿生光的样子，淋漓尽致地写了出来。作者所写的白天雨景，像一幅图画展示在读者面前，让人读了心情舒畅，而他写的夜晚则给人另一种感觉，那就是：安详宁静。夜晚，“一点点黄晕的光”把灯光在雨雾遮掩下朦胧可见的景象描写了出来。接着，又写那活动在春雨中的人；农村那蜿蜒曲折的小路上，弯曲的石桥边，有行路的人。在散发着泥土清香的地里，“还有工作的农民”，突出了农夫在大好季节的紧张耕作情况。农民们多么辛苦，但是，他们爱春，更爱春雨，他们不愿浪费这宝贵的春光。作者通过春雨的描写，热情地讴歌了广大农民群众的实干精神。这是一幅充满着诗情画意的画，它使读者似乎觉得身临其境，置身于画中。作者把那连绵的春雨，温暖的灯光，春雨中活动着的人们以及那恬静的春夜等等，都刻划得入木三分。读后，使人们更爱那美好的春光，并且对美好的未来，充满了希望。</w:t>
      </w:r>
      <w:r>
        <w:rPr/>
        <w:br/>
      </w:r>
      <w:r>
        <w:rPr/>
        <w:t>课后学习：</w:t>
      </w:r>
      <w:r>
        <w:rPr/>
        <w:br/>
        <w:t>1</w:t>
      </w:r>
      <w:r>
        <w:rPr/>
        <w:t>、　　　　根据你对“春”的理解改写《春天在哪里》的歌词。</w:t>
      </w:r>
      <w:r>
        <w:rPr/>
        <w:br/>
        <w:t>2</w:t>
      </w:r>
      <w:r>
        <w:rPr/>
        <w:t>、从“春花”、“春草”、“春风”、“春雨”、“春勤”等内容中选取你最感兴趣的专题，写一段文字，或分类收集诗句，编制一期以“春意常在”为主题的壁报。</w:t>
      </w:r>
    </w:p>
    <w:sectPr>
      <w:type w:val="nextPage"/>
      <w:pgSz w:w="10440" w:h="14740"/>
      <w:pgMar w:left="1701" w:right="567"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06:00Z</dcterms:created>
  <dc:creator>ZHONG SAN</dc:creator>
  <dc:description/>
  <dc:language>en-US</dc:language>
  <cp:lastModifiedBy>彭少鹏</cp:lastModifiedBy>
  <cp:lastPrinted>2001-10-30T19:51:00Z</cp:lastPrinted>
  <dcterms:modified xsi:type="dcterms:W3CDTF">2001-10-30T11:53:00Z</dcterms:modified>
  <cp:revision>2</cp:revision>
  <dc:subject/>
  <dc:title>《春》</dc:title>
</cp:coreProperties>
</file>