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《诗两首》教学实录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40" w:before="280" w:after="280"/>
        <w:jc w:val="center"/>
        <w:rPr/>
      </w:pPr>
      <w:r>
        <w:rPr>
          <w:sz w:val="18"/>
        </w:rPr>
        <w:t> </w:t>
      </w:r>
      <w:r>
        <w:rPr>
          <w:sz w:val="18"/>
        </w:rPr>
        <w:t>执教：南宁市沛鸿学校钟家荣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jc w:val="left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同学们，</w:t>
      </w:r>
      <w:r>
        <w:rPr>
          <w:sz w:val="18"/>
        </w:rPr>
        <w:t>2002</w:t>
      </w:r>
      <w:r>
        <w:rPr>
          <w:sz w:val="18"/>
        </w:rPr>
        <w:t>年世界杯小组赛分组结果已经知道了。我们中国队和巴西队分在了一组，你们说，假如中国战胜了巴西会怎样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议论纷纷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男生甲：我会很高兴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男生乙：会很长中国人的志气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rFonts w:cs="宋体;SimSun" w:ascii="宋体;SimSun" w:hAnsi="宋体;SimSun"/>
          <w:sz w:val="18"/>
        </w:rPr>
        <w:t>…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同学们的回答都很有趣。刚才是老师用“假如”造句，接下来你们能不能用“假如”造几个句子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很快就造了几个句子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从同学们造的句子中，我看出了“假如”这个词的意思。它是表达人们内心一种愿望的。今天我们将学习印度文豪泰戈尔的一首散文诗《金色花》，诗歌开头的第一句就是“假如我变成了一朵金色花”，泰戈尔的愿望是什么呢？下面请同学们听老师朗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教师配乐朗读诗歌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听完了老师的朗诵，你知道泰戈尔的愿望是什么了吗？诗歌因为韵律的关系，音节和谐，读起来朗朗上口，十分动听。下面老师播放音乐，同学们一边听着音乐，一边在座位上大声地朗读，一起来体会诗歌的音律节奏美，了解它描写的内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各自大声的朗读课文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读完了这首诗，大家知道泰戈尔的愿望是什么了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：他要变成金色花让妈妈闻花香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除此之外还要怎样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：和妈妈开玩笑。把影子投在妈妈读的书上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假如你就是那朵金色花，你能想像得到妈妈当时脸上的表情吗？大家可以和前后左右的同学互相讨论这个问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互相讨论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甲：一定很高兴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乙：会很紧张，因为小孩子不见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学生丙：小孩子和妈妈开玩笑，妈妈感到很满足、很幸福。在找不到他时，也有点着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你能感觉得到诗中母子感情是怎样的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学生：“他们感情很深，相处融洽，孩子很爱他妈妈，因为他和妈妈捉迷藏；而妈妈也很疼孩子，孩子不见了她很着急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900" w:hanging="900"/>
        <w:rPr/>
      </w:pPr>
      <w:r>
        <w:rPr>
          <w:sz w:val="18"/>
        </w:rPr>
        <w:t>教师小结：这首诗描写了儿童与妈妈捉迷藏的过程，符合儿童的心理特点，从童真、童趣的角度反映了天伦之乐。儿童的这种发自天性的行为给妈妈带来了欢乐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好了，我们学习了这首诗歌，下面我们进行一个朗读比赛，看谁读得好！同学们先自已练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各自练读。教师从举手的学生中挑选两名朗读，评点，提醒学生注意模仿诗中人物的语气、读出诗歌的感情，并且课后背诵。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《金色花》这首诗是通过“金色花”的形象来抒发对母爱的赞美的。接下来我们将学习我国著名诗人冰心的《纸船》，看看这首诗又是通过什么形象来抒发感情的。请同学们齐读课文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齐读《纸船》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你看得出来这首诗是抒发什么情感的吗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：作者离开了母亲，非常想念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作者是通过什么形象来抒发这种感情的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学生：纸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你认为在《纸船》中，那些句子很好的表达了作者的思想感情呢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学生：“母亲，倘若你梦中看见一只很小的白船儿……求他载着她的爱和悲哀归去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教师：“爱”是什么意思？“悲哀”又是什么意思？纸船为什么会含着泪叠？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学生：爱是对母亲的思念，悲哀是因为看不见自己的妈妈，也因为想妈妈所以才含着泪叠纸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教师小结，点出《纸船》的情感内涵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ind w:left="540" w:hanging="540"/>
        <w:rPr/>
      </w:pPr>
      <w:r>
        <w:rPr>
          <w:sz w:val="18"/>
        </w:rPr>
        <w:t>教师：母爱是如此的无私和伟大，以至于人们在文学作品中反复进行歌颂。下面我们就来看看一些名人是怎样谈论这种伟大的情感的。请同学们谈谈自己的体会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280" w:after="280"/>
        <w:rPr/>
      </w:pPr>
      <w:r>
        <w:rPr>
          <w:sz w:val="18"/>
        </w:rPr>
        <w:t>（学生畅所欲言）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24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教师：这两首诗都赞美了伟大的母爱，但在现实生活中我们也不能忘了父爱，我提议大家回家后为自己的父母做一件事，以表达你对他们的感情和热爱！下课！</w:t>
      </w:r>
    </w:p>
    <w:p>
      <w:pPr>
        <w:pStyle w:val="TextBody"/>
        <w:spacing w:lineRule="exact" w:line="240"/>
        <w:ind w:left="540" w:hanging="54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40" w:before="280" w:after="280"/>
        <w:jc w:val="center"/>
        <w:rPr>
          <w:sz w:val="18"/>
        </w:rPr>
      </w:pP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00:00Z</dcterms:created>
  <dc:creator>FX</dc:creator>
  <dc:description/>
  <dc:language>en-US</dc:language>
  <cp:lastModifiedBy>FX</cp:lastModifiedBy>
  <dcterms:modified xsi:type="dcterms:W3CDTF">2005-01-18T12:06:00Z</dcterms:modified>
  <cp:revision>1</cp:revision>
  <dc:subject/>
  <dc:title>《诗两首》教学实录 </dc:title>
</cp:coreProperties>
</file>