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《小溪流的歌》教学设计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江西万载黄茅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龙永忠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学习目标：体会并掌握挑读法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导入：有人讲了一个生动的比喻：一个猎人到森林里去打猎，要准备猎枪和干粮。如果一个学生在学校里，只知道积蓄知识，而不懂得与此同时，掌握获得知识的方法，那么，他毕业后走上工作岗位就像猎人走进森林，只带干粮没带猎枪一样。没有猎枪，干粮带得再多，也会很快地消耗殆尽。如果有一支猎枪，并能运用自如，那么还愁没有吃的吗？这番话比喻生动，意味深长。说明了掌握学习方法对学生来说是何等重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今天，就来体味一种阅读的好方法——挑读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齐读明大意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挑出你们认为不认识的字词，大家相互质疑，或自己自查工具书解决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选出你认为最不好理解的三至五个词，联词成段，说个小片断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课外用最为工整的楷书摘录这些词语，每个词摘录三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挑词理线索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从文中挑出关键词，补全下列两个题目的空白。</w:t>
      </w:r>
    </w:p>
    <w:p>
      <w:pPr>
        <w:pStyle w:val="Normal"/>
        <w:ind w:left="480" w:hanging="0"/>
        <w:rPr/>
      </w:pPr>
      <w:r>
        <w:rPr>
          <w:sz w:val="24"/>
        </w:rPr>
        <w:t>分小组讨论后补全空白：</w:t>
      </w:r>
    </w:p>
    <w:p>
      <w:pPr>
        <w:pStyle w:val="Normal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→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→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→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小河、大江、海洋）</w:t>
      </w:r>
    </w:p>
    <w:p>
      <w:pPr>
        <w:pStyle w:val="Normal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枯树桩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枯黄的草→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→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→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乌鸦、泥沙、沉船）</w:t>
      </w:r>
    </w:p>
    <w:p>
      <w:pPr>
        <w:pStyle w:val="Normal"/>
        <w:numPr>
          <w:ilvl w:val="0"/>
          <w:numId w:val="6"/>
        </w:numPr>
        <w:ind w:left="0" w:firstLine="480"/>
        <w:rPr>
          <w:sz w:val="24"/>
        </w:rPr>
      </w:pPr>
      <w:r>
        <w:rPr>
          <w:sz w:val="24"/>
        </w:rPr>
        <w:t>请思考：在小溪成长过程中，遇到的四次阻力，你认为代表了生活中哪种人？而小溪成长的四个阶段你认为又代表了生活中哪种人？小溪成长的各个阶段有什么特点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挑句悟主旨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请同学们带着以下两个话题，分小组讨论后回答：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请同学们快速挑读全文，挑出文中不断反复出现的一句语话。</w:t>
      </w:r>
    </w:p>
    <w:p>
      <w:pPr>
        <w:pStyle w:val="Normal"/>
        <w:numPr>
          <w:ilvl w:val="0"/>
          <w:numId w:val="9"/>
        </w:numPr>
        <w:ind w:left="0" w:firstLine="480"/>
        <w:rPr/>
      </w:pPr>
      <w:r>
        <w:rPr>
          <w:sz w:val="24"/>
        </w:rPr>
        <w:t>请谈谈这句话在内容和结构上有何妙用？并联系生活谈谈你对这句不断反复的话有何看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挑段评妙语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自由朗读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挑出喜欢的妙段，说说你喜欢的理由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学生自由发言展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迁移训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用“挑读法”阅读中国和平出版社出版的配语文版七年级语文课本的自读课本</w:t>
      </w:r>
      <w:r>
        <w:rPr>
          <w:sz w:val="24"/>
        </w:rPr>
        <w:t>P147</w:t>
      </w:r>
      <w:r>
        <w:rPr>
          <w:sz w:val="24"/>
        </w:rPr>
        <w:t>页的童话作品《小螳螂学艺》，并在空白处作出自己的评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后附板书设计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25767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  <w:t>学习目标：探究童话的特点，并试写童话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提供参考料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阅读教材</w:t>
      </w:r>
      <w:r>
        <w:rPr>
          <w:sz w:val="24"/>
        </w:rPr>
        <w:t>P112</w:t>
      </w:r>
      <w:r>
        <w:rPr>
          <w:sz w:val="24"/>
        </w:rPr>
        <w:t>页的第五单元说明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听读几段材料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周扬论童话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童话是儿童文学的一种。这种作品通过丰富的想象、幻想和夸张来塑造形象，反映生活，对儿童进进行思想教育。语言通俗、生动，故事情节往往离奇曲折，引人入胜。童话又往往采用拟人的方法，举凡鸟兽虫鱼，花草树木，整个大自然以及家具、玩具都可赋予生命，注入思想感情，使它们人格化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贺宜谈童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童话中的形象是从生活中来的，但是，并不是生活中实际存在的，甚至也不是生活中可能存在的。童话的形式是象征性的形象，并且具有极大的夸张性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分角色创造演读课文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在班上选</w:t>
      </w:r>
      <w:r>
        <w:rPr>
          <w:sz w:val="24"/>
        </w:rPr>
        <w:t>4</w:t>
      </w:r>
      <w:r>
        <w:rPr>
          <w:sz w:val="24"/>
        </w:rPr>
        <w:t>位学生以第一人称的口吻叙说不同阶段小溪流成长的情况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探究发现并简述童话的特点。</w:t>
      </w:r>
    </w:p>
    <w:p>
      <w:pPr>
        <w:pStyle w:val="Normal"/>
        <w:ind w:left="480" w:hanging="0"/>
        <w:rPr/>
      </w:pPr>
      <w:r>
        <w:rPr>
          <w:sz w:val="24"/>
        </w:rPr>
        <w:t>请学生根据以上参考材料，有理有据地讨论童话的特点，准备好后发言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迁移训练：</w:t>
      </w:r>
    </w:p>
    <w:p>
      <w:pPr>
        <w:pStyle w:val="Normal"/>
        <w:ind w:left="480" w:hanging="0"/>
        <w:rPr/>
      </w:pPr>
      <w:r>
        <w:rPr>
          <w:sz w:val="24"/>
        </w:rPr>
        <w:t>完成片断童话创作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歌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起草准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生发言教师精要点拨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right"/>
        <w:rPr/>
      </w:pPr>
      <w:r>
        <w:rPr>
          <w:szCs w:val="21"/>
        </w:rPr>
        <w:t>2004-12-10</w:t>
      </w:r>
      <w:r>
        <w:rPr>
          <w:szCs w:val="21"/>
        </w:rPr>
        <w:t>根据教学实践后改进设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34:00Z</dcterms:created>
  <dc:creator>Billgates</dc:creator>
  <dc:description/>
  <dc:language>en-US</dc:language>
  <cp:lastModifiedBy>Billgates</cp:lastModifiedBy>
  <dcterms:modified xsi:type="dcterms:W3CDTF">2004-12-11T04:43:00Z</dcterms:modified>
  <cp:revision>61</cp:revision>
  <dc:subject/>
  <dc:title>小溪流的歌</dc:title>
</cp:coreProperties>
</file>