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端午日</w:t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设计者：孟灵峰</w:t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十一学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【教学目标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知识与技能</w:t>
      </w:r>
    </w:p>
    <w:p>
      <w:pPr>
        <w:pStyle w:val="Normal"/>
        <w:numPr>
          <w:ilvl w:val="0"/>
          <w:numId w:val="2"/>
        </w:numPr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了解民俗文化的丰富内涵，感受乡土文化的独特魅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培养学生阅读理解以及联想、想象的能力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）详写和略写有机结合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过程与方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创设情境，引导学生了解端午民俗的独特魅力，掌握场面描写的方法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情感态度价值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了解端午民俗中所蕴涵的团结一致、齐心协力之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【教学重点与难点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准确生动、简练明快的语言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条理清晰，详略得当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、端午的习俗，赛龙船的精彩场面。</w:t>
      </w:r>
      <w:r>
        <w:rPr>
          <w:rFonts w:ascii="宋体;SimSun" w:hAnsi="宋体;SimSun" w:cs="Tahoma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教学手段】</w:t>
      </w:r>
      <w:r>
        <w:rPr>
          <w:rFonts w:ascii="宋体;SimSun" w:hAnsi="宋体;SimSun" w:cs="宋体;SimSun"/>
        </w:rPr>
        <w:t>多媒体课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教学方法】</w:t>
      </w:r>
      <w:r>
        <w:rPr>
          <w:rFonts w:ascii="宋体;SimSun" w:hAnsi="宋体;SimSun" w:cs="宋体;SimSun"/>
        </w:rPr>
        <w:t>讨论、启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【教学课时】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生活动设计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</w:rPr>
        <w:t>在认真阅读课文的基础上，学生分别组成记者团和湘西人民，完成以湘西端午风俗为主题的采访活动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【教学过程】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教学导入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你们知道我国三大传统节日是什么吗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春节、端午节、中秋节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端午节是中国重要的传统节日之一，我们都知道端午节有吃粽子、挂艾叶等习俗，但实际上全国各地端午节风俗却并不相同。沈从文的《端午日》就给我们展示了湘西地区独特的端午风情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学生介绍作者</w:t>
      </w:r>
    </w:p>
    <w:p>
      <w:pPr>
        <w:pStyle w:val="Normal"/>
        <w:ind w:firstLine="4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前同学们都进行了预习，那么在预习的过程中你们对本文的作者——沈从文先生有哪些了解呢？</w:t>
      </w:r>
    </w:p>
    <w:p>
      <w:pPr>
        <w:pStyle w:val="Normal"/>
        <w:ind w:firstLine="4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简介，老师补充）</w:t>
      </w:r>
    </w:p>
    <w:p>
      <w:pPr>
        <w:pStyle w:val="Normal"/>
        <w:ind w:firstLine="4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沈从文（</w:t>
      </w:r>
      <w:r>
        <w:rPr>
          <w:rFonts w:cs="宋体;SimSun" w:ascii="宋体;SimSun" w:hAnsi="宋体;SimSun"/>
        </w:rPr>
        <w:t>190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），现代作家，湘西凤凰人，著有《边城》、《长河》、《湘行散记》等作品，其中《边城》被称作湘西乡村生活的牧歌，《端午日》这篇文章就是从《边城》中节选出来的。需要指出的是沈从文仅仅小学毕业，然而他靠自学最后成了北京大学大学的教授。因此，如果你们进了新华书店，看见沈先生的书，最好把它买下来；如果你买下了沈先生的书，最好把它打开来看看。只要做到这两步就够了，因为你只要打开沈先生的书，就会被他笔下所描写的充满神秘色彩的湘西世界所深深吸引！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感知课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阅读课文的基础上，学生以小组为单位进行民俗访谈节目的制作，了解湘西地区的端午风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模拟采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假设你是某报社的记者，近期你们报社要做一期关于中国民风民俗的专刊，你被派到湘西向当地居民了解当地的端午风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活动：全班同学分为两个大组分别代表报社记者和湘西人民，围绕端午节的风俗展开对话，可以适当发挥想像，但要以课文为基础。为了让较多的人有锻炼的机会，规定每个记者只允许提一到两个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记者：湘西地区端午节都有哪些风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湘西人：穿新衣、画王字、吃鱼吃肉、看划船、赶鸭子等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记者：端午节最受欢迎的活动是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湘西人：赛龙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赛龙船时船上都需要哪些人？文中用了哪些词语来形容他们？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桨手：持短桨、从节拍、奋力划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带头的：缠包头、拿令旗、在指挥 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擂鼓打锣的：嘭嘭铛铛、调理节拍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场面描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通过记者团的采访，我们可以发现：在湘西地区的端午风俗中，赛龙船是一项重要也是最受欢迎的活动。那么那赛龙船到底是怎样一种情形呢？请从文中找出一句话进行描述。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鼓声如雷鸣，加上两岸人呐喊助威，便使人想起小说故事上梁红玉老鹳河水战时擂鼓的种种情形。”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是一个场面描写，而且运用了虚实相生的写法，使得场面特别生动。场面描写中的实写主要是对赛龙船时周围的情形进行的描写，例如鼓声、锣声、呐喊声等。在赛龙船时还写到岸上观众呐喊声引起的联想，即“使人想起小说故事上梁红玉老鹳河水战擂鼓的情形”这是场面描写中的虚写。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过对赛龙船场面进行描写，作者想说明什么问题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示：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明赛龙船的内涵，这一活动体现了赛手们的拼搏、合作、团结的精神，用课文中的话就是“奋力争先，同心协力”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【作业】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尝试运用虚实相生的手法将文中赶鸭子的略写场面扩充成详写场面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板书设计】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桨手：持短桨、从节拍、奋力划</w:t>
      </w:r>
    </w:p>
    <w:p>
      <w:pPr>
        <w:pStyle w:val="Normal"/>
        <w:ind w:firstLine="1177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99060"/>
                <wp:effectExtent l="5080" t="8255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8pt;margin-top:0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实写       带头的：缠包头、拿令旗、在指挥           拼搏、合作、团结</w:t>
      </w:r>
    </w:p>
    <w:p>
      <w:pPr>
        <w:pStyle w:val="Normal"/>
        <w:ind w:firstLine="2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擂鼓打锣的：嘭嘭铛铛、调理节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场面描写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虚写    使人想起：梁红玉老鹳河水战击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45:00Z</dcterms:created>
  <dc:creator>shiyi</dc:creator>
  <dc:description/>
  <dc:language>en-US</dc:language>
  <cp:lastModifiedBy>qq</cp:lastModifiedBy>
  <dcterms:modified xsi:type="dcterms:W3CDTF">2005-03-06T01:34:00Z</dcterms:modified>
  <cp:revision>30</cp:revision>
  <dc:subject/>
  <dc:title>《端午日》教案</dc:title>
</cp:coreProperties>
</file>