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春》教学案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目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知识与能力目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养语言表达能力，培养朗诵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过程与方法目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养学生对语文的感受能力，感悟能力，品味文章的语言美，画面美，领悟作者的思想感情。培养圈点勾画的比较鉴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情感态度与价值观目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养学生观察自然、感悟自然的能力和热，爱自然的感情。培养学生的反思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理念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是学生笔下的常客，但写的好的很少。朱自清的《春》是一篇好范文。本课着眼于感受、欣赏、品味朱自清美的语言，用听读、美读、赛读，画面再现文字，圈点勾画、旁比等多种多样的形式，体味朱自清的语言美丽。在充分领悟语言美的基础上，通过画面再先后的分别用自己的话和用朱自清的原文描述画面环节，让学生从无意识到有意识地认识到自身与名家在遣词造句上的差距，培养学生的鉴赏与反思能力，提高学生的写作水平。为巩固并化课堂内容而设置了练笔、积累和美文推荐的课后作业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教学设计通过读带动学生悟，从而培养鉴赏与反思能力，自省精神，希望最终能提高学生的语言表达水平。通过朗读培养语感，通过画画提倡创新，通过比较学着鉴赏通过作业引向课外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新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天是一个美丽的季节，你能用古人的诗句吟诵春天吗？你，作为新时期的诗人，又想对春天说点什么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你写过春么？你笔下的春是怎样的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朱自清先生也写过春，一起听听吧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整体感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听师范背，配乐《渔舟唱晚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闭上眼睛，跟着音乐，我们一起来走进朱自清的《春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用一句话，一首诗，一段歌，来形容你听后的感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美读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如此美文，该如何读？你有什么好的建议么？能示范一下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综合刚才同学们的建议，并保留自己对文章的独特理解，大声地、有感情的读一读课文吧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这么好的文章，真该多读几遍啊！大家打擂台吧，看看谁读得最有感情，有自告奋勇当擂主的吗？各选自己读得最好的一段，擂主和攻擂者的胜负取决于在座同学的举手表决，以支持人数多者为擂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想象画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听着大家优美的读书，老师的眼前不时会浮动着一幅幅春天的画面，大家也有这样的体会吗？我们来一起画一画朱自清的《春》吧！记着可以插上想象的翅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画之前，可以再读读课文，作简单的圈点勾画，熟悉朱自清笔下的《春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动手绘一绘吧，任选文中的一处春景画一画，别忘了添上你的想象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反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一幅幅别具匠心的的春景图在我们同学的笔下诞生了，现在我们来看图说说春景吧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分别用朱自清的《春》的原文和自己的语言描绘所画的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相说一说，评一评，代表全班说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你发现了什么吗？朱自清的语言和你自己的语言各有什么特点吗？你更喜欢哪一种？为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研读品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名家的语言是我们须去开掘的宝藏，怎么去开掘呢？不妨再读课文，找出你认为写得最美的句子，好好有感情地读一读，并做简单的旁批，可与小成员交流你的赏析成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欣赏美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读完《春》，我们只想说一个字，那就是美！其实在朱自清的笔下，还有很多这样的美文，甚至比《春》更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  欣赏《桨声灯影里的秦淮河》、《荷塘月色》、《绿》的写景的经典片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  读中悟朱自清的语言特色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布置作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练笔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模仿《春》，写《秋》；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通过朱自清语言的学习，写自己的不足，写《反思》；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与《春》对话，写《春，我想对你说》；三者任选其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积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摘抄你认为美的句子在积累本上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美文推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浆声灯影里的秦淮河》、《荷塘月色》、《绿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后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课重在感受、领悟朱自清《春》的语言美，从语言的角度切入课文，通过多种形式的读来走近课文，并且淡化了朱自清和写作背景，只留下《春》，突显《春》的语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听师诵课文这一环节，随着古典的《渔舟唱晚》的响起，学生闭上了眼睛，陶醉于美的意境当中，也有学生发现了师的背诵，露出钦佩眼神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感情诵读这一环节的情境营造较为成功，较好地发挥了师的朗读优势，起到了正面的示范作用。生古诗吟诵《春》这一环节充分调动了学生的积极性，学生兴致颇高，在课堂一开始就体会到了被欣赏的喜悦，展示了自己的才华。而朗读擂台赛这一环节让学生真正做了一回主人，在不断地更新擂主和攻擂者的过程中，课堂掌声不断，激情飞扬，气氛推向了高潮，学生在竞争中学习了竞争并学着做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堂在读上下足了功夫，学生读得充满激情，但课堂发言方面，学生的语言组织能力就比较薄弱。课堂一开始的用自己的语言咏春，画好春图后的描绘春，学生大多不敢说，小声说，没有底气说，说得无条理，不完整，更少流畅的，口头表达是该用心加强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堂设置了培养学生想象力的训练，但遗憾的是学生拘泥于书本，想象毫无生气，更无新意，思维始终没有被打开，创新只是美好的愿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圈点勾画中，学生进一步感知着课文内容和语言美，通过旁批，学生也学着鉴赏，学着反思，初步学会读书的方法。但相对而言，学生的兴致不高，反思显得无所适从，缺乏反思的意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美文推荐这一环节还是相当有意义的，不仅拓宽了知识面，增大了信息量，而且更深入地感受了朱自清的语言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练笔内容很丰富，并且都在有心地模仿朱自清的语言。安排积累好句，意在培养学生成积累的习惯，训练学生筛选信息的能力，积累之后的研读是关键，要落到实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堂感悟语言美是到位的，反思尚无明显效应。有一点感触很深，学生做的每一件事师应事先做过，比如朗读中的范背，赏析前师的范例，作文前师的范文，事无巨细，师都得身体力行，做好学语文的示范，渗透读书方法，特别要注意细节，比如写黑板上的字要注意规范，写清楚，写工整，而不只会要求学生字写清楚，而自己却为节省时间而字迹潦草，课堂语言也得规范，这些都是学生的学习资源，努力做到“学高”、“身正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最大的不足是对学生发言后的点评不够精到，鼓励多但针对性不强，更没有对学生提出较有发展性的建议，课堂前后环节的衔接略显生硬，课堂语言不够艺术，不够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整节课充分还学生以课堂，感到困惑的是，调动了积极性，让学生跃跃欲试，热热闹闹新课改之后，课堂又有些难以掌控，难以把握平衡点，也不清楚学生收获如何。还存在两极分化的问题，有的学生的手总举着，有的学生一次也来不及举，在面向全体学生，给足学生思考的时间的问题上有于深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5:00Z</dcterms:created>
  <dc:creator>fkl</dc:creator>
  <dc:description/>
  <dc:language>en-US</dc:language>
  <cp:lastModifiedBy>fkl</cp:lastModifiedBy>
  <dcterms:modified xsi:type="dcterms:W3CDTF">2006-08-20T15:45:00Z</dcterms:modified>
  <cp:revision>2</cp:revision>
  <dc:subject/>
  <dc:title>从小就要爱科学</dc:title>
</cp:coreProperties>
</file>