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中秋咏月诗词三首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角中学    李春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内容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</w:rPr>
        <w:t>《十五夜望月》（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建）</w:t>
      </w:r>
    </w:p>
    <w:p>
      <w:pPr>
        <w:pStyle w:val="Normal"/>
        <w:ind w:left="-178" w:firstLine="718"/>
        <w:rPr/>
      </w:pPr>
      <w:r>
        <w:rPr>
          <w:rFonts w:ascii="宋体;SimSun" w:hAnsi="宋体;SimSun" w:cs="宋体;SimSun"/>
        </w:rPr>
        <w:t>《水调歌头》（明月几时有）（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苏轼）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</w:rPr>
        <w:t>《我的思念是圆的》（现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艾青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默写《十五夜望月》《水调歌头》（明月几时有），熟读《我的思念是圆的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有关中秋节的知识和传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三首诗词的内容和艺术特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中国传统文化中，常借月亮这一意象抒发对家乡亲友的思念之情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材简析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选取的三首诗，虽然所写时代不同，诗体不同，然而共同点是都写于中秋节，都表达了思念之情。在主旨和格调方面，又各有特色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十五夜望月》是唐代写中秋节中较有名的一首。它在写诗人赏月思人的同时，由己及人，联想到普天下的人此刻都在仰头望月，思乡怀人，于是产生奇妙的想象，这满天明亮的月光都化成了一条条思念的情丝，它穿透了空间距离，将相互思念着的人们联接了起来。诗人用美好的想象慰藉着自己，也慰藉着所有饱尝思念之苦的离人们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水调歌头》（明月几时有）是宋代词人苏轼的名作，也是历代咏月中最有名的一首。它是在词人政治上不得意，且与弟弟子由六七年未见的情况下写的。词中有对人生哲理的感悟，又有豁达、开阔胸襟的直白。流传最广的句子有“人有悲欢离合，月有阴晴圆缺”，而“但愿人长久，千里共婵娟”则成为离人们相互寄托美好祝愿的名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说前两首诗词只局限于情感方面的悲离欢合，那么，现代诗人艾青的《我的思念是圆的》的意境就更高一筹，它借助想象，将无形的思念比喻为有形的圆；又由圆联想到圆形的西瓜、苹果，从而使读者形象地感受到圆的事物是美好的，残缺的东西总是让人痛苦的。进而将这种感受大而化为整个国家、民族的情感，使人联想到至今还没回到祖国怀抱的台湾同胞们，产生渴望台湾早日回归，祖国统一大业早日实现的愿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设想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单元的主题是民俗风情。前面的课文已介绍过中国的传统节日春节和端午节，这篇课文继续介绍中秋节，所以，这篇课文的学习应让学生在了解中秋节传统习俗的基础上，理解月亮在我国传统文化中的所独有的蕴意和魅力，进而理解这三首诗词的含义和艺术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要特别重视课前的预习工作，要求学生咨询家长，或者去图书馆查阅有关中秋节的传说及过节的风俗习惯；有关月亮的神话传说，以及相关的科学知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上采取点拨法。鼓励引导学生展开想像联想的翅膀，感受诗情画意。以学习小组为主，采用读读议议背背的方法，学生合作学习，相互探讨交流。教师适时点拨引导。重点学习《水调歌头》（明月几时有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过程：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课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从刘绍棠的《本命年的回想》中，我们闻到了半个世纪前京城地区春节时浓浓的喜庆味儿，听到了热烈的鞭炮声；接着，我们又同沈从文先生一起，挤在茶峒的河边，观看激烈紧张的赛龙舟；跳到河里进行过军民同乐、笑声不绝的人鸭竞赛，过了个愉快热闹的端午节。今天，我们又要穿越时空，跟着三个不同时代的诗人去赏月，过一个独特的中秋节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预习，积累有关知识，为理解诗词作准备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去赏月前，我想听听同学们咨询家长，查阅资料的收获。有关中秋节的知识和传说有哪些？有关月亮的知识和传说有哪些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讲述汇总资料，教师归纳，明确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秋节是农历的八月十五日。这一夜的月亮是一年中最圆最亮的。这一天所有外出的人们都要赶回家团聚。中秋节的习俗有赏月、吃月饼、吃芋艿、点灯笼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月亮是地球的卫星，它围绕着地球旋转。一月的三十天中，月亮从月初的新月逐日丰满，直至十五最圆，此后又逐日削减，到月底又成一个弯月，如此反复，周而复始。传说中月亮中有一个广寒宫，宫中住着嫦娥，一只可爱的玉免与她作伴；还有一个被罚砍桂花树的吴刚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《十五夜望月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720" w:firstLine="1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读，齐读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文下注释，运用工具书，理解诗意。掌握“栖”的音形义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开想像，感受诗情。</w:t>
      </w:r>
    </w:p>
    <w:p>
      <w:pPr>
        <w:pStyle w:val="Normal"/>
        <w:ind w:left="12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交流读诗的感受，相互启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小组派代表将本组学习的成果在班内交流。形式灵活，可以用问题的形式相互考查；也可展开辩论或竞赛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归纳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诗写月的地方有几处？（地白、桂花、月明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借“白地”“乌鸦”“冷露”表达了怎样的思想感情？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寂寞</w:t>
      </w:r>
      <w:r>
        <w:rPr>
          <w:rFonts w:cs="宋体;SimSun" w:ascii="宋体;SimSun" w:hAnsi="宋体;SimSun"/>
        </w:rPr>
        <w:t>}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思念亲人的句子是哪句？其中用的最妙的是哪个字？谈出你的看法。（“今夜月明人尽望，不知秋思落谁家。”用得最妙的字是“落”字。诗人运用了奇妙的想象，将满天的月光，比喻成无数根思念的情丝，它们正随了月光，洒在所思念的人家。想象奇妙、生动。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诗的风格如何？感情如何？（凄清、寂寞；忧郁、惆怅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读，背诵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介绍作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《我的思念是圆的》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范读。指名读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介诗人艾青。运用工具书理解内容。掌握“天涯海角”的意思；注意多音字“咽”的在诗中的读法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有感情地朗读，并畅谈读诗的感受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之间交流心得体会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归纳：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为什么把无形的思念说成是圆的？（诗人借此表达希望团圆、圆满之类的意思。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最后一句“会想起什么？”作者悬而未答，你认为应想起什么？（可由学生自由发挥，不必统一答案）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借此诗表达了怎样的思想感情？（渴望亲人团聚，祖国统一的愿望。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感情地朗读，背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从这节课两首诗的学习中，我们认识到，中秋节是个团圆的喜庆日子，但也是个思乡怀人的惆怅日子。文人墨客们常在这个日子里，吟诗赏月，借酒浇愁，抒发思念亲人之悲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默写《十五夜望月》、《我的思念是圆的》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《水调歌头》。</w:t>
      </w:r>
    </w:p>
    <w:p>
      <w:pPr>
        <w:pStyle w:val="Normal"/>
        <w:ind w:left="855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前两首诗的背诵默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：</w:t>
      </w:r>
    </w:p>
    <w:p>
      <w:pPr>
        <w:pStyle w:val="Normal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节课我们了解到诗人们常在中秋节晚上，吟诗赏月，借酒浇愁，抒发思念之愁苦。这节课我们就和宋朝伟大词人苏轼一起，大醉一场，领略他豁达、乐观、豪迈的胸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词前小序：</w:t>
      </w:r>
    </w:p>
    <w:p>
      <w:pPr>
        <w:pStyle w:val="Normal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能告诉老师，这首词作于何时？在什么情况下作的？为何而作？</w:t>
      </w:r>
    </w:p>
    <w:p>
      <w:pPr>
        <w:pStyle w:val="Normal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阅读有关注释回答。教师补充有关写作背景，重点介绍二点，其一，此时的作者政治上受到打击、排挤，很不得意；其二，与弟弟六七年未见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录音带，学生跟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朗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阅工具书，结合文下注释，理解词意。掌握“阙”、“琼”、“宇”、“绮”“婵娟”等的音形义；重点理解“不应有恨，何事长向别时圆”、“人有悲欢离合，月有阴晴圆缺”、及“但愿人长久，千里共婵娟”的意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挥想像，感受诗情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学生展开想像、联想的翅膀，从自身的生活经验中去寻找相应的形象感受和情绪体验，从而达成与诗人的沟通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交流心得体会后，派代表参与班上的讨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点拨归纳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阙写词人欲“归去”，归到哪里去？为什么要归去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面写月光的句子有哪些？侧面写的有哪些？（“转朱阁，低绮户，照无眠”“起舞弄清影”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人埋怨月亮不解人意的句子是哪句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有悲欢离合，月有阴晴圆缺，此事古难全。”中的“此事”指的是什么？这句表达了作者怎样的胸怀和情致？（旷达；乐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中表示“月”的概念的词有哪些？此外，你还知道哪些？（明月、娟婵；月宫、广寒宫、飞镜等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对离人美好祝愿的句子是哪句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的艺术特色如何？</w:t>
      </w:r>
    </w:p>
    <w:p>
      <w:pPr>
        <w:pStyle w:val="Normal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词的上阙写词人月下饮酒，既而由幻想超脱尘世，再转化为喜爱人间生活，可以说写得回环曲折、动人心魄。下阙对月怀人，由感伤离别转而表达对离人的祝愿。诗风洒脱自如，想象大胆瑰丽，把自己遗世独立的意绪和神话传说融为一体，在月的阴晴圆缺中渗入了浓厚的哲理意味，并在词的结尾把对亲人的思念扩展到人类普遍的情感体验，表达出对天下有情人深深的祝愿：“但愿人长久，千里共婵娟。”正因内容和艺术上的高度完美的统一，使得这首诗成为千古年咏月中最著名的一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王菲演唱的流行曲《明月几时有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并背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练习：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王维的《山居秋暝》，思考：同是观赏月景，王维的诗抒发的感情同苏轼的有什么不同？为什么？</w:t>
      </w:r>
    </w:p>
    <w:p>
      <w:pPr>
        <w:pStyle w:val="Normal"/>
        <w:ind w:firstLine="6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居秋暝</w:t>
      </w:r>
    </w:p>
    <w:p>
      <w:pPr>
        <w:pStyle w:val="Normal"/>
        <w:ind w:firstLine="6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ind w:firstLine="6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新雨后，天气晚来秋。</w:t>
      </w:r>
    </w:p>
    <w:p>
      <w:pPr>
        <w:pStyle w:val="Normal"/>
        <w:ind w:firstLine="6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松间照，清泉石上流。</w:t>
      </w:r>
    </w:p>
    <w:p>
      <w:pPr>
        <w:pStyle w:val="Normal"/>
        <w:ind w:firstLine="6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喧归浣女，莲动下渔舟。</w:t>
      </w:r>
    </w:p>
    <w:p>
      <w:pPr>
        <w:pStyle w:val="Normal"/>
        <w:ind w:firstLine="64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意春芳歌，王孙自可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王维的《山居秋暝》抒发的感情，轻松、愉快；苏轼的《水调歌头》（明月几时有）的感情则忧郁、惆怅。这是因为两人所处环境导致心情不同的原因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月亮在中国传统文化中的象征意义：</w:t>
      </w:r>
    </w:p>
    <w:p>
      <w:pPr>
        <w:pStyle w:val="Normal"/>
        <w:ind w:left="120"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常借月亮抒发对家乡亲友的思念之情。古时候，交通不便，信息不畅，漂泊在外的游子们往往在月圆时想起自己的父老乡亲，想起自己日夜思念的故士。他们仰望天空那一轮明月，把这种思念之情倾注于笔端，希望通过月亮来问候他们的亲人，捎去他们深深的祝福和情意。这方面，除我们这课的三们诗人外，李白是咏月的高手，他的那句“举头望明月，低头思故乡”便是明证。还有他的“我寄愁心与明月，随君直到夜郎西”，杜甫的“露从今夜白，月是故乡明”，温庭筠的“鸡声茅店月，人迹板桥霜”等，都是借月亮表达乡思乡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布置作业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并默写《水调歌头》（明月几时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收集咏月的名句，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8:00:00Z</dcterms:created>
  <dc:creator>xht</dc:creator>
  <dc:description/>
  <dc:language>en-US</dc:language>
  <cp:lastModifiedBy>xht</cp:lastModifiedBy>
  <dcterms:modified xsi:type="dcterms:W3CDTF">2003-11-18T03:52:00Z</dcterms:modified>
  <cp:revision>6</cp:revision>
  <dc:subject/>
  <dc:title>《中秋咏月诗词三首》教学设计</dc:title>
</cp:coreProperties>
</file>