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隶书"/>
          <w:sz w:val="44"/>
        </w:rPr>
        <w:t>感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悟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亲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情</w:t>
      </w:r>
    </w:p>
    <w:p>
      <w:pPr>
        <w:pStyle w:val="Normal"/>
        <w:ind w:firstLine="2115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我爱我家”综合性学习活动</w:t>
      </w:r>
    </w:p>
    <w:p>
      <w:pPr>
        <w:pStyle w:val="Normal"/>
        <w:jc w:val="center"/>
        <w:rPr>
          <w:rFonts w:cs="宋体;SimSun"/>
          <w:color w:val="000000"/>
          <w:sz w:val="18"/>
          <w:szCs w:val="18"/>
        </w:rPr>
      </w:pPr>
      <w:r>
        <w:rPr>
          <w:sz w:val="18"/>
        </w:rPr>
        <w:t>长兴实验初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范剑萍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[</w:t>
      </w:r>
      <w:r>
        <w:rPr>
          <w:rFonts w:cs="宋体;SimSun"/>
          <w:color w:val="000000"/>
          <w:sz w:val="18"/>
          <w:szCs w:val="18"/>
        </w:rPr>
        <w:t>请你走向内心，探索那叫你写的缘由，考察它的根是不是盘在你心的深处……</w:t>
      </w:r>
      <w:r>
        <w:rPr>
          <w:rFonts w:cs="宋体;SimSun"/>
          <w:color w:val="000000"/>
          <w:sz w:val="18"/>
          <w:szCs w:val="18"/>
        </w:rPr>
        <w:t xml:space="preserve">] </w:t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ind w:firstLine="435"/>
        <w:rPr/>
      </w:pPr>
      <w:r>
        <w:rPr/>
        <w:t>第五单元的课文都是表达浓浓亲情的美文，鲁迅的《风筝》在误解和冲突中表达手足之情；</w:t>
      </w:r>
    </w:p>
    <w:p>
      <w:pPr>
        <w:pStyle w:val="Normal"/>
        <w:rPr/>
      </w:pPr>
      <w:r>
        <w:rPr/>
        <w:t>《羚羊木雕》展现的是子女与父母的冲突，是非曲折中更见沟通和理解的重要；《散步》题材极为平凡，含义却十分丰富，从中领悟怎样处理家人关系，才能使一家人和和美美；《金色花》和《纸船》抒发子女对母亲的爱，在母亲身边沐浴着母爱的光辉幸福欢乐，而远离母亲则思念哀伤；《咏雪》勾画的是古人家庭教育家庭文化的雅趣和温馨；《陈太丘与友期》从元方的聪颖机智维护父亲的尊严中，可见父子亲情。</w:t>
      </w:r>
    </w:p>
    <w:p>
      <w:pPr>
        <w:pStyle w:val="Normal"/>
        <w:ind w:firstLine="435"/>
        <w:rPr/>
      </w:pPr>
      <w:r>
        <w:rPr/>
        <w:t>第五单元“我爱我家”综合性学习，安排的三项活动都是围绕“感悟亲请”这一主题而展开。第一项，老照片的故事，去了解背景重温亲情；第二项，我家的一件珍品，询问家人叙述一段家庭往事；第三项，妈妈的唠叨，理解唠叨中溢满着的母爱。</w:t>
      </w:r>
    </w:p>
    <w:p>
      <w:pPr>
        <w:pStyle w:val="Normal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打算布置学生做一篇关于“亲情”的作文，题目自拟。篇幅不限。</w:t>
      </w:r>
    </w:p>
    <w:p>
      <w:pPr>
        <w:pStyle w:val="Normal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rPr/>
      </w:pPr>
      <w:r>
        <w:rPr/>
        <w:t>二、活动目标与任务：</w:t>
      </w:r>
    </w:p>
    <w:p>
      <w:pPr>
        <w:pStyle w:val="Normal"/>
        <w:numPr>
          <w:ilvl w:val="0"/>
          <w:numId w:val="3"/>
        </w:numPr>
        <w:rPr/>
      </w:pPr>
      <w:r>
        <w:rPr/>
        <w:t>感悟亲情，尊敬亲人</w:t>
      </w:r>
    </w:p>
    <w:p>
      <w:pPr>
        <w:pStyle w:val="Normal"/>
        <w:numPr>
          <w:ilvl w:val="0"/>
          <w:numId w:val="3"/>
        </w:numPr>
        <w:rPr/>
      </w:pPr>
      <w:r>
        <w:rPr/>
        <w:t>有条理、有中心地说话</w:t>
      </w:r>
    </w:p>
    <w:p>
      <w:pPr>
        <w:pStyle w:val="Normal"/>
        <w:numPr>
          <w:ilvl w:val="0"/>
          <w:numId w:val="3"/>
        </w:numPr>
        <w:rPr/>
      </w:pPr>
      <w:r>
        <w:rPr/>
        <w:t>真情作文，具体生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numPr>
          <w:ilvl w:val="0"/>
          <w:numId w:val="1"/>
        </w:numPr>
        <w:rPr/>
      </w:pPr>
      <w:r>
        <w:rPr/>
        <w:t>教师由《羚羊木雕》一文中对亲情和友情的思考，初步让学生感悟沟通和理解的重要性、必要性，并趁势布置周记《妈妈（或其他亲人），我想对你说</w:t>
      </w:r>
      <w:r>
        <w:rPr/>
        <w:t>……</w:t>
      </w:r>
      <w:r>
        <w:rPr/>
        <w:t>.</w:t>
      </w:r>
      <w:r>
        <w:rPr/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老师把周记寄给家长，并附上老师给家长的一封信。请家长阅读，并给孩子回信，为家长和孩子架起沟通的桥梁。</w:t>
      </w:r>
    </w:p>
    <w:p>
      <w:pPr>
        <w:pStyle w:val="Normal"/>
        <w:numPr>
          <w:ilvl w:val="0"/>
          <w:numId w:val="1"/>
        </w:numPr>
        <w:rPr/>
      </w:pPr>
      <w:r>
        <w:rPr/>
        <w:t>学生完成“我爱我家”活动调查记录。</w:t>
      </w:r>
    </w:p>
    <w:p>
      <w:pPr>
        <w:pStyle w:val="Normal"/>
        <w:numPr>
          <w:ilvl w:val="0"/>
          <w:numId w:val="1"/>
        </w:numPr>
        <w:rPr/>
      </w:pPr>
      <w:r>
        <w:rPr/>
        <w:t>老师准备好多媒体课件，</w:t>
      </w:r>
      <w:r>
        <w:rPr/>
        <w:t>MTV</w:t>
      </w:r>
      <w:r>
        <w:rPr>
          <w:rFonts w:cs="宋体;SimSun" w:ascii="宋体;SimSun" w:hAnsi="宋体;SimSun"/>
        </w:rPr>
        <w:t>“</w:t>
      </w:r>
      <w:r>
        <w:rPr/>
        <w:t>让爱住我家”，钢琴曲《回家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420" w:hanging="420"/>
        <w:rPr/>
      </w:pPr>
      <w:r>
        <w:rPr/>
        <w:t>活动前奏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教师仔细阅读学生写的周记《妈妈（或其他亲人），我想对你说</w:t>
      </w:r>
      <w:r>
        <w:rPr/>
        <w:t>……</w:t>
      </w:r>
      <w:r>
        <w:rPr/>
        <w:t>.</w:t>
      </w:r>
      <w:r>
        <w:rPr/>
        <w:t>》，如有不合要求者、字迹不端正者，请学生重写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教师收起学生家长的回信，并大致阅览一遍，找出朴实感人的，有代表性的或针对性强的家长回信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封，准备课堂宣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ind w:left="525" w:hanging="525"/>
        <w:rPr/>
      </w:pPr>
      <w:r>
        <w:rPr/>
        <w:t>活动内容</w:t>
      </w:r>
    </w:p>
    <w:p>
      <w:pPr>
        <w:pStyle w:val="Normal"/>
        <w:rPr/>
      </w:pPr>
      <w:r>
        <w:rPr/>
        <w:t>此处的活动内容，仅指课堂上的内容而言，即</w:t>
      </w:r>
      <w:r>
        <w:rPr/>
        <w:t>45</w:t>
      </w:r>
      <w:r>
        <w:rPr/>
        <w:t>分钟的课堂安排。</w:t>
      </w:r>
    </w:p>
    <w:p>
      <w:pPr>
        <w:pStyle w:val="Normal"/>
        <w:numPr>
          <w:ilvl w:val="0"/>
          <w:numId w:val="4"/>
        </w:numPr>
        <w:rPr/>
      </w:pPr>
      <w:r>
        <w:rPr/>
        <w:t>导入：</w:t>
      </w:r>
    </w:p>
    <w:p>
      <w:pPr>
        <w:pStyle w:val="Normal"/>
        <w:tabs>
          <w:tab w:val="clear" w:pos="420"/>
          <w:tab w:val="left" w:pos="3045" w:leader="none"/>
        </w:tabs>
        <w:ind w:firstLine="420"/>
        <w:rPr/>
      </w:pPr>
      <w:r>
        <w:rPr/>
        <w:t>一个真实的报道引入。“卢旺达内战时期，一个</w:t>
      </w:r>
      <w:r>
        <w:rPr/>
        <w:t>40</w:t>
      </w:r>
      <w:r>
        <w:rPr/>
        <w:t>岁的男子一家约</w:t>
      </w:r>
      <w:r>
        <w:rPr/>
        <w:t>30</w:t>
      </w:r>
      <w:r>
        <w:rPr/>
        <w:t>几个人或死或散，这个男子幸存了下来，四处打听家人的消息，当展转找到</w:t>
      </w:r>
      <w:r>
        <w:rPr/>
        <w:t>5</w:t>
      </w:r>
      <w:r>
        <w:rPr/>
        <w:t>岁的小女儿时，这个</w:t>
      </w:r>
      <w:r>
        <w:rPr/>
        <w:t>40</w:t>
      </w:r>
      <w:r>
        <w:rPr/>
        <w:t>岁的男人抱住女儿痛哭流涕，说到：“我又有家了”。</w:t>
      </w:r>
    </w:p>
    <w:p>
      <w:pPr>
        <w:pStyle w:val="Normal"/>
        <w:tabs>
          <w:tab w:val="clear" w:pos="420"/>
          <w:tab w:val="left" w:pos="3045" w:leader="none"/>
        </w:tabs>
        <w:ind w:firstLine="420"/>
        <w:rPr/>
      </w:pPr>
      <w:r>
        <w:rPr/>
        <w:t>同学们，从这个故事中你感觉到家是什么了吗？</w:t>
      </w:r>
    </w:p>
    <w:p>
      <w:pPr>
        <w:pStyle w:val="Normal"/>
        <w:rPr/>
      </w:pPr>
      <w:r>
        <w:rPr/>
        <w:t>2</w:t>
      </w:r>
      <w:r>
        <w:rPr/>
        <w:t>、“我想我家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同学们回忆，在你成长的各个阶段，父母付出最多的是什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何种情况下，你第一个想到的是家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以自己的家庭生活的感受和体验完成下面的比喻句</w:t>
      </w:r>
    </w:p>
    <w:p>
      <w:pPr>
        <w:pStyle w:val="Normal"/>
        <w:ind w:firstLine="630"/>
        <w:rPr/>
      </w:pPr>
      <w:r>
        <w:rPr/>
        <w:t>我的家像</w:t>
      </w:r>
      <w:r>
        <w:rPr>
          <w:rFonts w:eastAsia="Times New Roman"/>
          <w:u w:val="single"/>
        </w:rPr>
        <w:t xml:space="preserve">                               </w:t>
      </w:r>
      <w:r>
        <w:rPr/>
        <w:t>，因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我说我家”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说说我家、家人留给我印象最深的一件事”</w:t>
      </w:r>
    </w:p>
    <w:p>
      <w:pPr>
        <w:pStyle w:val="Normal"/>
        <w:ind w:firstLine="420"/>
        <w:rPr/>
      </w:pPr>
      <w:r>
        <w:rPr/>
        <w:t>要求：普通话准确，口齿清晰；内容充实，不离题；要有真情实感。</w:t>
      </w:r>
    </w:p>
    <w:p>
      <w:pPr>
        <w:pStyle w:val="Normal"/>
        <w:rPr/>
      </w:pPr>
      <w:r>
        <w:rPr/>
        <w:t>4</w:t>
      </w:r>
      <w:r>
        <w:rPr/>
        <w:t>、“我写我家”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的故事；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②  我与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要求：写一片段，写自己最熟悉的最动情的，并渗透自己最真挚的感情。</w:t>
      </w:r>
    </w:p>
    <w:p>
      <w:pPr>
        <w:pStyle w:val="Normal"/>
        <w:rPr/>
      </w:pPr>
      <w:r>
        <w:rPr/>
        <w:t>5</w:t>
      </w:r>
      <w:r>
        <w:rPr/>
        <w:t>、“我读我家”</w:t>
      </w:r>
    </w:p>
    <w:p>
      <w:pPr>
        <w:pStyle w:val="Normal"/>
        <w:ind w:firstLine="420"/>
        <w:rPr/>
      </w:pPr>
      <w:r>
        <w:rPr/>
        <w:t>征得学生同意的前提下，读家长的回信。</w:t>
      </w:r>
    </w:p>
    <w:p>
      <w:pPr>
        <w:pStyle w:val="Normal"/>
        <w:rPr/>
      </w:pPr>
      <w:r>
        <w:rPr/>
        <w:t>6</w:t>
      </w:r>
      <w:r>
        <w:rPr/>
        <w:t>、“我唱我家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播放</w:t>
      </w:r>
      <w:r>
        <w:rPr/>
        <w:t>MTV</w:t>
      </w:r>
      <w:r>
        <w:rPr>
          <w:rFonts w:cs="宋体;SimSun" w:ascii="宋体;SimSun" w:hAnsi="宋体;SimSun"/>
        </w:rPr>
        <w:t>“</w:t>
      </w:r>
      <w:r>
        <w:rPr/>
        <w:t>让爱住我家”。在爱的氛围中，有同学在阅家长的回信，有同学在深情地跟唱。</w:t>
      </w:r>
    </w:p>
    <w:p>
      <w:pPr>
        <w:pStyle w:val="Normal"/>
        <w:numPr>
          <w:ilvl w:val="0"/>
          <w:numId w:val="2"/>
        </w:numPr>
        <w:rPr/>
      </w:pPr>
      <w:r>
        <w:rPr/>
        <w:t>布置作文</w:t>
      </w:r>
    </w:p>
    <w:p>
      <w:pPr>
        <w:pStyle w:val="Normal"/>
        <w:ind w:left="360" w:hanging="0"/>
        <w:rPr/>
      </w:pPr>
      <w:r>
        <w:rPr/>
        <w:t>围绕此次活动，写一篇体现亲情的真情文章。</w:t>
      </w:r>
    </w:p>
    <w:p>
      <w:pPr>
        <w:pStyle w:val="Normal"/>
        <w:rPr/>
      </w:pPr>
      <w:r>
        <w:rPr/>
        <w:t>五、活动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活动历时两个星期，学生们和家长们以极大的热情和真诚投入了本次活动。</w:t>
      </w:r>
    </w:p>
    <w:p>
      <w:pPr>
        <w:pStyle w:val="Normal"/>
        <w:ind w:firstLine="420"/>
        <w:rPr/>
      </w:pPr>
      <w:r>
        <w:rPr/>
        <w:t>从学生方面来说，现代学生的浮躁和反叛已经相当明显，这次活动为他们作了一次心灵的打扫。感受家庭的温暖，感受亲人无私的关爱，激发了学生对家、对亲情、对生活的感恩和热爱之情，同时在活动中渗透了听、说、写、思的训练以及收集信息、处理信息、运用信息的能力，培养了学生的综合素质。</w:t>
      </w:r>
    </w:p>
    <w:p>
      <w:pPr>
        <w:pStyle w:val="Normal"/>
        <w:ind w:firstLine="435"/>
        <w:rPr/>
      </w:pPr>
      <w:r>
        <w:rPr/>
        <w:t>从家长的角度讲，家长们忙于工作，无暇深入孩子的内心世界，和孩子之间存在着代沟，正为此担心和发愁着，因此家长们普遍欢迎这样的活动，几乎所有的家长是第一次与孩子用书信的方式交流，很多家长的信洋洋洒洒感人肺腑。另有不少家长写信给语文老师，表示感谢老师给他们这样一个和孩子沟通交流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活动反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提供活动反思问卷，问卷如下：</w:t>
      </w:r>
    </w:p>
    <w:p>
      <w:pPr>
        <w:pStyle w:val="Normal"/>
        <w:rPr/>
      </w:pPr>
      <w:r>
        <w:rPr/>
        <w:t>老师，我想说……</w:t>
      </w:r>
    </w:p>
    <w:p>
      <w:pPr>
        <w:pStyle w:val="Normal"/>
        <w:rPr/>
      </w:pPr>
      <w:r>
        <w:rPr/>
        <w:t>1</w:t>
      </w:r>
      <w:r>
        <w:rPr/>
        <w:t>、你对本次活动满意吗？说说理由。</w:t>
      </w:r>
    </w:p>
    <w:p>
      <w:pPr>
        <w:pStyle w:val="Normal"/>
        <w:rPr/>
      </w:pPr>
      <w:r>
        <w:rPr/>
        <w:t>2</w:t>
      </w:r>
      <w:r>
        <w:rPr/>
        <w:t>、你和你的家长今后如何沟通？</w:t>
      </w:r>
    </w:p>
    <w:p>
      <w:pPr>
        <w:pStyle w:val="Normal"/>
        <w:rPr/>
      </w:pPr>
      <w:r>
        <w:rPr/>
        <w:t>3</w:t>
      </w:r>
      <w:r>
        <w:rPr/>
        <w:t>、在本次活动中，你最大收获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活动附件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学生的心里话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成 长 的 烦 恼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长兴县实验初中    朱凌骁</w:t>
      </w:r>
    </w:p>
    <w:p>
      <w:pPr>
        <w:pStyle w:val="TextBodyIndent"/>
        <w:spacing w:lineRule="auto" w:line="24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每个人的成长道路都是坎坷不平的，但正是这一些些烦恼，激励着大家茁壮成长，是成长岁月中不可避免的环节。</w:t>
      </w:r>
    </w:p>
    <w:p>
      <w:pPr>
        <w:pStyle w:val="TextBodyIndent"/>
        <w:spacing w:lineRule="auto" w:line="240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而这些烦恼实在太多了，犹如沙滩上的贝壳，太多了就显得不灿烂了。就比如说爸妈的“约法三章”，一不准看电视，二不准玩电脑，三不准打篮球，搞得我像只笼中鸟似的。许多家长都是“望子成龙，望女成凤”心切，因此也当起了“魔鬼教练”。本以为学学校实行“减免”后，就是我的天下了。但出乎预料的是，仍然是只“飞呀飞呀飞不高的小小鸟。”平日里，晚上爸爸妈妈坐在电视机前享受人生，而我却一个人在书房里看书。这还不说，到了休息日，本该轻松轻松，缓解一下一个星期的紧张学习。可没想到竟成了我的“世界末日”，除了看课外书就是做课外作业。在我的书桌上，摆满了辅导书，成天只能与它们打交道。哎，多看课外的确是好，可是，好玩是小孩子的天性，虽然我已经长大了，但毕竟还没有成熟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现在的我已经长大了，已经有了自己的思想，也有了自己的主观，可爸妈总是源源不断地把他们古老而封建的思想灌输于我。就比如开支问题，一切都要受到爸妈的牵制，连买学习用品都是他们在操纵，难道你们忍受让我长大成为一个思想落后的人吗？我实在有些疑惑，在对付我的问题上爸妈出奇地“步调一致”，就说他们看我的眼神总是闪着让人无法说清有多么深奥的光，一有什么风吹草动，眼神立刻就发出那种光，脸上充满深不可测的内容，让我不寒而栗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像这样的事例真是举不胜举，嘿，有的时候，想让别人把自己看成一个大人，比如参与民主，可有时候又想自己在大众的眼里是个长不大的孩子，这样就可以为所欲为了，这也是我成长中的一个烦恼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常常笑，是因为自己真的长大了，而我又常常哭，是因为自己始终是只笼中鸟，这大概就是人们常说的成长岁月中的酸甜苦辣！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老师给家长的信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尊敬的家长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您好！</w:t>
      </w:r>
    </w:p>
    <w:p>
      <w:pPr>
        <w:pStyle w:val="TextBodyIndent"/>
        <w:spacing w:lineRule="auto" w:line="240"/>
        <w:ind w:firstLine="360"/>
        <w:rPr>
          <w:rFonts w:eastAsia="宋体;SimSun"/>
          <w:sz w:val="18"/>
        </w:rPr>
      </w:pPr>
      <w:r>
        <w:rPr>
          <w:rFonts w:eastAsia="宋体;SimSun"/>
          <w:sz w:val="18"/>
        </w:rPr>
        <w:t>您能从繁忙的工作中抽出时间来读这封信，我们对此深表感谢。本周语文活动课的主题是“我爱我家”，非常希望得到您的支持。也许您已意识到您的孩子长大了，有很多想法，很多做法，您不能理解，不能明白，代沟正在悄悄形成，家这个宁静的港湾有时因缺少理解沟通而起了波澜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今奉上您孩子的周记一篇，这篇习作中，您孩子写得很认真，也很动感情，所以给您看，让您和您的孩子共享这份亲情的温暖。愿您从这篇作文中，读到孩子金子一般纯真的心，并给孩子除物质外更多的关爱、理解、支持、引导吧！在领略过孩子的真心之后，也希望您从百忙之中抽出时间，用另外的纸，给您的孩子写封信（先不要让孩子看），可以写读后的感受，也可以写谆谆的教诲，更可以写埋在心底一直想说的那些话……烦请您封好后让孩子带来转交给我，我将在下周语文活动课上转交给您的孩子，如允许的话，我将在班里抽读几封。且让孩子享用这份关爱，相信不远的将来，您将收获孩子丰厚的回报……握手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并祝，万事如意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您孩子的语文老师：</w:t>
      </w:r>
    </w:p>
    <w:p>
      <w:pPr>
        <w:pStyle w:val="Style17"/>
        <w:ind w:left="4935" w:firstLine="90"/>
        <w:rPr>
          <w:sz w:val="18"/>
        </w:rPr>
      </w:pP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>家长的回信</w:t>
      </w:r>
    </w:p>
    <w:p>
      <w:pPr>
        <w:pStyle w:val="Normal"/>
        <w:rPr>
          <w:sz w:val="18"/>
        </w:rPr>
      </w:pPr>
      <w:r>
        <w:rPr>
          <w:sz w:val="18"/>
        </w:rPr>
        <w:t>我心爱的儿子：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你好！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首先让我们一起感谢老师给我们父子提供了这次心灵沟通的好机会。其实我早就想用书面的形式与你交谈，但一直未能实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儿子，你在我的心目中，是一个纯真、善良、健康的好孩子。不是吗？你为人忠厚、待人礼貌、心地善良、乐于助人，心理健康、身体强壮，将来一定会成为一个顶天立地的“男子汉”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我的好儿子，你的到来给我们家增添了无穷的幸福与快乐，让我们家充满了阳光。你在信中说得很好：家，是爱的天地；家，是温暖的港湾。我们家就是这样，充满了夫妻之爱、父子之爱、母子之爱，可谓处处有爱，时时沐浴着爱的温暖。说到这，我想给你道个歉，由于我工作的原因，经常不在家，常常是你早晨上学时我还在睡觉，晚上我回家时，你已进入了梦乡，很可能一连几天除了打电话外，面对面说句话的机会都没有，很对不起。不过我那怕回来的再晚，总是要到你的房间去看一看，轻轻地在你的额头上来一个甜蜜的吻。我保证，以后尽量多回家。其实，我们家最爱你，最关心你的人当属你妈妈。她虽然嘴上说你这也不好，那也不是，常常为一些你认为是很小的事絮絮叨叨，她是把真爱深藏在心底，把严格要求放在行动上。不仅严格要求你，同样也严格要求她自己。你认为的那些小事，其实也都是大事，不过还不懂而已。俗话说：“小洞不补，大洞吃苦”。比如一棵树，小时候的弯不马上把它扳直，那等长大后再想扳直它，简直是不可能了，所以你要正确理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儿子呀，你有时也会给家里带来一些“暴风雨”的，知道吗？我们做父母的，现在最担心的就是你的学习态度，也就是你那马马虎虎，缺乏精益求精的态度。你经常常忘记作业，漏做作业，究其根源还是马虎造成。在此我郑重地提醒你：你若有了那份认真劲，无论什么你都能干得很出色，若你仍继续目前这种状况，那肯定是一事无成。我建议你从现在起从作业入手，每天认真记下应做的作业，回家对照着认真做，同时从书写规范、整洁入手，逐步改掉一切不良习惯。只要你认真了，我相信你样样都能干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孩子，今天就写到这里，下次再与你交谈，也欢迎你把你的真心话写给我。此致</w:t>
      </w:r>
    </w:p>
    <w:p>
      <w:pPr>
        <w:pStyle w:val="Style16"/>
        <w:ind w:left="4410" w:firstLine="1062"/>
        <w:jc w:val="right"/>
        <w:rPr>
          <w:sz w:val="18"/>
        </w:rPr>
      </w:pPr>
      <w:r>
        <w:rPr>
          <w:sz w:val="18"/>
        </w:rPr>
        <w:t>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字</w:t>
      </w:r>
    </w:p>
    <w:p>
      <w:pPr>
        <w:pStyle w:val="Style16"/>
        <w:ind w:left="4410" w:firstLine="720"/>
        <w:jc w:val="right"/>
        <w:rPr>
          <w:sz w:val="18"/>
        </w:rPr>
      </w:pP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>4</w:t>
      </w:r>
      <w:r>
        <w:rPr>
          <w:rFonts w:ascii="宋体;SimSun" w:hAnsi="宋体;SimSun" w:cs="宋体;SimSun"/>
          <w:sz w:val="18"/>
          <w:u w:val="single"/>
        </w:rPr>
        <w:t>、习作选登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爱我家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长兴县实验初中   殷  珏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想必每一个人都有自己的家吧，它就像是一道用亲情筑成的围墙，把我紧紧地搂在里面，使我受不到任何伤害。家终究是温暖的，既便曾经有过小矛盾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记得今年暑假，在家里我总要与爸妈顶嘴，因为他们口中的每一句话都流露出对我的不满意，这也是错，那也是错。我很厌烦他们，就与他们顶撞，爸爸说一句我就顶一句。有一次在饭桌上，爸爸象机关枪一样把子弹射向我，我实在忍不住了，就说：“我做什么你们都不满意，究竟想要我怎么样？”可话没说完，爸爸一巴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落在我的脸上，虽然爸爸的手是高高举起轻落下的，但我还是感到脸在烧，心在痛。我一点也找不到爸爸的手从前拉着我的手时的温暖，现在却像一把锋利的刀，不仅刺进了我的脸颊，更刺痛了我的心。我立即甩下筷子，飞奔上楼，任泪水弥漫我的脸，也许泪水能浇灭脸上的痛。我想过离家出走，但这世上没有能与家相比的一个地方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很想从此不与家人说话，但我不是一个会计仇的人，更何况是家人。这是妈妈告诉我的。两个小时之后，我已完全忘却的那一巴掌道路，但它被烙在了更深处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实我一直没有完全“原谅”爸爸，直到昨天，昨天那封满满三张的信给了我不小的感触，我在看到信的那一刻又哭了，爸爸用黑钢笔写的一字一划都让我感动。那一刻，我才体会到，我是一个多么幸福的人。我拥有两个爱我亲人，他们时刻都在无微不至地照顾我，我还能希求什么呢？为了我，他们付出了多少，这是我没有看到的，我看到的只是呵斥、训斥。“可怜天下父母心”一点也不错，每一位父母都呕心沥血了一辈子，为了使自己的孩子过上幸福的生活。我们多么奢侈啊！有了父母的爱还要父母的青春，我多想赶快去用自己钱买父母最喜欢的送给父母。他们已为我们付出了太多太多了，我们给他们的却太少太少。在此我要大声呼喊：“我爱你们！我至爱的爸爸、妈妈！”</w:t>
      </w:r>
    </w:p>
    <w:sectPr>
      <w:footerReference w:type="default" r:id="rId2"/>
      <w:type w:val="nextPage"/>
      <w:pgSz w:w="11055" w:h="15307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22:00Z</dcterms:created>
  <dc:creator>Billgates</dc:creator>
  <dc:description/>
  <dc:language>en-US</dc:language>
  <cp:lastModifiedBy>gg</cp:lastModifiedBy>
  <dcterms:modified xsi:type="dcterms:W3CDTF">2004-09-23T12:52:00Z</dcterms:modified>
  <cp:revision>16</cp:revision>
  <dc:subject/>
  <dc:title>感  悟  亲  情</dc:title>
</cp:coreProperties>
</file>