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sz w:val="36"/>
        </w:rPr>
      </w:pPr>
      <w:r>
        <w:rPr>
          <w:b/>
          <w:bCs/>
          <w:sz w:val="36"/>
          <w:szCs w:val="36"/>
        </w:rPr>
        <w:t>十三岁的际遇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教学目标及重点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.</w:t>
      </w:r>
      <w:r>
        <w:rPr>
          <w:sz w:val="21"/>
        </w:rPr>
        <w:t xml:space="preserve">进一步积累古代文言文词汇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.</w:t>
      </w:r>
      <w:r>
        <w:rPr>
          <w:sz w:val="21"/>
        </w:rPr>
        <w:t xml:space="preserve">体会并学习作者“喜欢读北大的书，更喜欢读北大的人”对北大的特殊的思想感情。 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教学课型及课时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 </w:t>
      </w:r>
      <w:r>
        <w:rPr>
          <w:sz w:val="21"/>
        </w:rPr>
        <w:t>1.</w:t>
      </w:r>
      <w:r>
        <w:rPr>
          <w:sz w:val="21"/>
        </w:rPr>
        <w:t xml:space="preserve">教读课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 </w:t>
      </w:r>
      <w:r>
        <w:rPr>
          <w:sz w:val="21"/>
        </w:rPr>
        <w:t>2.</w:t>
      </w:r>
      <w:r>
        <w:rPr>
          <w:sz w:val="21"/>
        </w:rPr>
        <w:t xml:space="preserve">一课时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[</w:t>
      </w:r>
      <w:r>
        <w:rPr>
          <w:sz w:val="21"/>
        </w:rPr>
        <w:t>教学步骤</w:t>
      </w:r>
      <w:r>
        <w:rPr>
          <w:sz w:val="21"/>
        </w:rPr>
        <w:t xml:space="preserve">] 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一、导入新课 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田晓菲在五六岁时，在家长的引导下读了很多诗和其它文学作品，是个不折不扣的“小书呆子”，后来，又学写作，并经初中时出了她的第一本诗集，她的诗作还获了“世界儿童诗歌比赛”的国内奖，十三岁时，她在天津十三中读初中时，被北京大学英语系破格录取，后来，她又考取了出国留学。这篇文章是她十六岁时，也就是她读三年级时，为纪念北京大学建校九十周年写的。她是个有理想、有追求，学业优异的学生。</w:t>
      </w:r>
      <w:r>
        <w:rPr>
          <w:sz w:val="21"/>
        </w:rPr>
        <w:t>13</w:t>
      </w:r>
      <w:r>
        <w:rPr>
          <w:sz w:val="21"/>
        </w:rPr>
        <w:t xml:space="preserve">岁就进了大学之门，而且是全国一流的高等学府。她怎么看北大呢？她对北大有怎样的感情呢？学习了此文，我们就会有收获的。 （板书课题及作者） </w:t>
      </w:r>
    </w:p>
    <w:p>
      <w:pPr>
        <w:pStyle w:val="Web"/>
        <w:spacing w:before="0" w:after="0"/>
        <w:rPr/>
      </w:pPr>
      <w:r>
        <w:rPr>
          <w:sz w:val="21"/>
        </w:rPr>
        <w:t>二</w:t>
      </w:r>
      <w:r>
        <w:rPr>
          <w:sz w:val="21"/>
        </w:rPr>
        <w:t>、</w:t>
      </w:r>
      <w:r>
        <w:rPr>
          <w:sz w:val="21"/>
        </w:rPr>
        <w:t xml:space="preserve">整体感知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 xml:space="preserve">教师范读一遍课文（放伴奏音乐，力求生动）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 xml:space="preserve">让学生。轻声读课文，整体把握课文内容。查字典注音，能把课文顺畅的读下来之后，放声朗读。要求学生将文中自己认为用得好的词语划出来，注意勾画那些表现了作者对北大的感情的语句。   </w:t>
      </w:r>
    </w:p>
    <w:p>
      <w:pPr>
        <w:pStyle w:val="Web"/>
        <w:spacing w:before="0" w:after="0"/>
        <w:rPr/>
      </w:pPr>
      <w:r>
        <w:rPr>
          <w:sz w:val="21"/>
        </w:rPr>
        <w:t> </w:t>
      </w:r>
      <w:r>
        <w:rPr>
          <w:sz w:val="21"/>
        </w:rPr>
        <w:t>三</w:t>
      </w:r>
      <w:r>
        <w:rPr>
          <w:sz w:val="21"/>
        </w:rPr>
        <w:t>、</w:t>
      </w:r>
      <w:r>
        <w:rPr>
          <w:sz w:val="21"/>
        </w:rPr>
        <w:t xml:space="preserve">师生共同研习课文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（以学生自主探究讨论为主，教师只点拨要点即可 ）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.</w:t>
      </w:r>
      <w:r>
        <w:rPr>
          <w:sz w:val="21"/>
        </w:rPr>
        <w:t xml:space="preserve">你认为文章哪些句子用得比较好，为什么？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明确：（学生回答可能有以下几种答案）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⑴“</w:t>
      </w:r>
      <w:r>
        <w:rPr>
          <w:sz w:val="21"/>
        </w:rPr>
        <w:t xml:space="preserve">我目不转睛地注视着这似曾相识的风景，一些莫名的惊奇、喜悦与感动，悄悄升起在孩子的内心。”这主要表达作者对北大有一种说不清的向往，或者说是一种心灵上的投合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⑵“</w:t>
      </w:r>
      <w:r>
        <w:rPr>
          <w:sz w:val="21"/>
        </w:rPr>
        <w:t xml:space="preserve">我却固执地扭过头去，口里说着：‘才不呢！现在若看了，以后再来上学不就‘不新鲜’了吗？”这个情节非常有趣，它表达了十岁的“我”是多么地富有个性和自信，“我从未怀疑过我要成为北大的学生”。总之，这个部分主要表达作者从小就对北大一往情深，心仪已久。 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⑶</w:t>
      </w:r>
      <w:r>
        <w:rPr>
          <w:sz w:val="21"/>
        </w:rPr>
        <w:t xml:space="preserve">入学之初发出了誓言：“我不仅为北大感到骄傲，也要让北大为我感到自豪！”“北大为我展示了一个动人的新世界，在这令我惊喜的天地里，我渴望生活，渴望创造，渴望有一副轻灵的翅膀……在无际的天空自由地飞翔！”“喜欢读北大的书，更喜欢读北大的人……” 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“</w:t>
      </w:r>
      <w:r>
        <w:rPr>
          <w:sz w:val="21"/>
        </w:rPr>
        <w:t xml:space="preserve">哦，北大，北大，你委于我心的实在太多、太多……”这几个句子，都表达了作者对北大的热爱、感激之情。北大让作者读了许多书，结识了许多人；北大让作者开始新的生活；北大让作者的心灵更加充实、更加丰富。 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⑷“</w:t>
      </w:r>
      <w:r>
        <w:rPr>
          <w:sz w:val="21"/>
        </w:rPr>
        <w:t xml:space="preserve">我没有忘记我的誓言……我渴望从海洋深处为你、北大，撷取最灿烂的珍珠。“正是在北大，我从那个无忧无虑的小女孩，一步一步艰难地走向成熟。北大早已不仅仅是哺育我的母校，它是师长，是朋友，是我的一部分，一部分的我。”“我还会回到你的身边来……轻依在你湖光塔影的胸前……”这些直抒胸臆的语句，表达作者对北大的热爱、思念以及要为北大做出贡献的心愿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通过让学生对以上句子的细读、感受、理解，师生可以做出这样的归纳：文章综合起来就是表达了作者向往北大，热爱北大，感谢北大和要为北大做贡献的一片情意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.</w:t>
      </w:r>
      <w:r>
        <w:rPr>
          <w:sz w:val="21"/>
        </w:rPr>
        <w:t xml:space="preserve">文章题为“十三岁的际遇”，这个际遇是什么？为什么不以“我爱北大”，“我的学校”或者“北大生活的回忆”为题呢？（先让学生畅所欲言，再总结）  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明确：之所以要写这个际遇，因为对于作者的一生来说，是一个里程碑，实在是太重要了，用作者自己的话来说，北大是“自七岁起便结识便热爱的地方”，“正是在北大，我由一个无忧无虑的小女孩，一步一步艰难地走向成熟”，“北大是我的一部分，是一部分的我”，“它流淌在我的血液里”，和我“永远无法分割开来”，简而言之，“我”一切的一切都来自于“十三岁的那次不寻常的际遇”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3.</w:t>
      </w:r>
      <w:r>
        <w:rPr>
          <w:sz w:val="21"/>
        </w:rPr>
        <w:t>本文作者是个早慧型的人才。她</w:t>
      </w:r>
      <w:r>
        <w:rPr>
          <w:sz w:val="21"/>
        </w:rPr>
        <w:t>13</w:t>
      </w:r>
      <w:r>
        <w:rPr>
          <w:sz w:val="21"/>
        </w:rPr>
        <w:t>岁就上大学，</w:t>
      </w:r>
      <w:r>
        <w:rPr>
          <w:sz w:val="21"/>
        </w:rPr>
        <w:t>16</w:t>
      </w:r>
      <w:r>
        <w:rPr>
          <w:sz w:val="21"/>
        </w:rPr>
        <w:t xml:space="preserve">岁就写下了这样一篇情感饱满、思想丰富、文采动人的好文章。我们应该从她的成才故事中吸取一点什么呢？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明确：我们虽然难以跟她比肩，但我们从她的成才故事中吸取到的最宝贵的东西就是自信，执著，大量地阅读、思索，渴望创造等等。希望大家能学习作者的这些精神，在生活和学习中不断地提高自己，使自己早日成为有思想、有觉悟、有知识、有智慧的人才。  </w:t>
      </w:r>
    </w:p>
    <w:p>
      <w:pPr>
        <w:pStyle w:val="Web"/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 xml:space="preserve">布置作业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 xml:space="preserve">请同学们结合自己的日常生活，以《光远的际遇》为题目，写出向往光远，热爱光远，感谢光远和要为光远做贡献的一片情意，课下交流。 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36"/>
        </w:rPr>
      </w:pPr>
      <w:r>
        <w:rPr>
          <w:rFonts w:cs="宋体;SimSun" w:ascii="宋体;SimSun" w:hAnsi="宋体;SimSun"/>
          <w:b/>
          <w:bCs/>
          <w:sz w:val="21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十三岁的际遇</w:t>
      </w:r>
    </w:p>
    <w:p>
      <w:pPr>
        <w:pStyle w:val="Web"/>
        <w:spacing w:before="0" w:after="0"/>
        <w:rPr>
          <w:rFonts w:ascii="宋体;SimSun" w:hAnsi="宋体;SimSun" w:cs="宋体;SimSun"/>
          <w:sz w:val="21"/>
          <w:szCs w:val="36"/>
        </w:rPr>
      </w:pPr>
      <w:r>
        <w:rPr>
          <w:rFonts w:cs="宋体;SimSun"/>
          <w:sz w:val="21"/>
          <w:szCs w:val="36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教学目标：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 xml:space="preserve">．继续学习给课文分段、归纳段落大意的方法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 xml:space="preserve">．继续学习概括中心思想的方法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 xml:space="preserve">．体会并学习作者“喜欢读北大的书，更喜欢读北大的人”对北大的特殊的思想感情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4</w:t>
      </w:r>
      <w:r>
        <w:rPr>
          <w:sz w:val="21"/>
        </w:rPr>
        <w:t xml:space="preserve">。积累词语，学习做词语卡片或词语笔记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教学重点：学习分段和归纳段意。学习概括中心思想。 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教学难点：理解作品所蕴含的情、理、意、味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教学时间：一课时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教学过程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一、创设情境</w:t>
      </w:r>
      <w:r>
        <w:rPr>
          <w:sz w:val="21"/>
        </w:rPr>
        <w:t>, </w:t>
      </w:r>
      <w:r>
        <w:rPr>
          <w:sz w:val="21"/>
        </w:rPr>
        <w:t xml:space="preserve">简单介绍作者田晓菲，导入新课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田晓菲在五六岁时，在家长的引导下读了很多诗和其它文学作品，是个不折不扣的“小书呆子”，后来，又学写作，并经初中时出了她的第一本诗集，她的诗作还获了“世界儿童诗歌比赛”的国内奖，十三岁时，她在天津十三中读初中时，被北京大学英语系破格录取，后来，她又考取了出国留学。这篇文章是她十六岁时，也就是她读三年级时，为纪念北京大学建校九十周年写的。她是个有理想、有追求，学业优异的学生。</w:t>
      </w:r>
      <w:r>
        <w:rPr>
          <w:sz w:val="21"/>
        </w:rPr>
        <w:t>13</w:t>
      </w:r>
      <w:r>
        <w:rPr>
          <w:sz w:val="21"/>
        </w:rPr>
        <w:t xml:space="preserve">岁就进了大学之门，而且是全国一流的高等学府。她怎么看北大呢？她对北大有怎样的感情呢？学习了此文，我们就会有收获的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二正字音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际遇：遭遇（多指好的）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尘缘（</w:t>
      </w:r>
      <w:r>
        <w:rPr>
          <w:sz w:val="21"/>
        </w:rPr>
        <w:t>yuan</w:t>
      </w:r>
      <w:r>
        <w:rPr>
          <w:sz w:val="21"/>
        </w:rPr>
        <w:t xml:space="preserve">）：尘世的缘分。佛教徒或道教徒揩现车份界人与人才人与事物之间发生联系的机会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穹窿（</w:t>
      </w:r>
      <w:r>
        <w:rPr>
          <w:sz w:val="21"/>
        </w:rPr>
        <w:t>qi6ngl6ng</w:t>
      </w:r>
      <w:r>
        <w:rPr>
          <w:sz w:val="21"/>
        </w:rPr>
        <w:t xml:space="preserve">）：指中间高、四周低拱形。          迷离；模糊而难以分辨清楚。                     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涉足（</w:t>
      </w:r>
      <w:r>
        <w:rPr>
          <w:sz w:val="21"/>
        </w:rPr>
        <w:t>She</w:t>
      </w:r>
      <w:r>
        <w:rPr>
          <w:sz w:val="21"/>
        </w:rPr>
        <w:t>）：指进入某种环境或生活范围。            徜徉（</w:t>
      </w:r>
      <w:r>
        <w:rPr>
          <w:sz w:val="21"/>
        </w:rPr>
        <w:t>changyang</w:t>
      </w:r>
      <w:r>
        <w:rPr>
          <w:sz w:val="21"/>
        </w:rPr>
        <w:t xml:space="preserve">）：安闲自在地步行。        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絮语（</w:t>
      </w:r>
      <w:r>
        <w:rPr>
          <w:sz w:val="21"/>
        </w:rPr>
        <w:t>xu</w:t>
      </w:r>
      <w:r>
        <w:rPr>
          <w:sz w:val="21"/>
        </w:rPr>
        <w:t>）：絮絮叨叨地说。                        犀利（</w:t>
      </w:r>
      <w:r>
        <w:rPr>
          <w:sz w:val="21"/>
        </w:rPr>
        <w:t>xi</w:t>
      </w:r>
      <w:r>
        <w:rPr>
          <w:sz w:val="21"/>
        </w:rPr>
        <w:t xml:space="preserve">）：（武器、言语等）锋利；锐利。            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古朴：朴素而有古代的风格。                        凝重（</w:t>
      </w:r>
      <w:r>
        <w:rPr>
          <w:sz w:val="21"/>
        </w:rPr>
        <w:t>ning</w:t>
      </w:r>
      <w:r>
        <w:rPr>
          <w:sz w:val="21"/>
        </w:rPr>
        <w:t xml:space="preserve">）：凝固而又沉重。                       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安恬（</w:t>
      </w:r>
      <w:r>
        <w:rPr>
          <w:sz w:val="21"/>
        </w:rPr>
        <w:t>tian</w:t>
      </w:r>
      <w:r>
        <w:rPr>
          <w:sz w:val="21"/>
        </w:rPr>
        <w:t>）安详恬静。                            撷取</w:t>
      </w:r>
      <w:r>
        <w:rPr>
          <w:sz w:val="21"/>
        </w:rPr>
        <w:t>(xie)</w:t>
      </w:r>
      <w:r>
        <w:rPr>
          <w:sz w:val="21"/>
        </w:rPr>
        <w:t xml:space="preserve">：摘下，取下。                            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惆怅（</w:t>
      </w:r>
      <w:r>
        <w:rPr>
          <w:sz w:val="21"/>
        </w:rPr>
        <w:t>Chou Chang</w:t>
      </w:r>
      <w:r>
        <w:rPr>
          <w:sz w:val="21"/>
        </w:rPr>
        <w:t xml:space="preserve">）：伤感，失意。                通幽曲径：通向幽深去处的曲折小路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呜咽（</w:t>
      </w:r>
      <w:r>
        <w:rPr>
          <w:sz w:val="21"/>
        </w:rPr>
        <w:t>ye</w:t>
      </w:r>
      <w:r>
        <w:rPr>
          <w:sz w:val="21"/>
        </w:rPr>
        <w:t xml:space="preserve">）：低声哭泣。                             似曾相识：好像曾经认识它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绅士风度：指有教养的美好的举止姿态。。              茫然若失：心中感到空虚、无所知，好像失去了什么。沉淀（</w:t>
      </w:r>
      <w:r>
        <w:rPr>
          <w:sz w:val="21"/>
        </w:rPr>
        <w:t>dian</w:t>
      </w:r>
      <w:r>
        <w:rPr>
          <w:sz w:val="21"/>
        </w:rPr>
        <w:t xml:space="preserve">）：溶液中难溶解的物质沉到溶液底层，课文指许多话堆积在心底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白驹过隙（</w:t>
      </w:r>
      <w:r>
        <w:rPr>
          <w:sz w:val="21"/>
        </w:rPr>
        <w:t>Xi</w:t>
      </w:r>
      <w:r>
        <w:rPr>
          <w:sz w:val="21"/>
        </w:rPr>
        <w:t xml:space="preserve">）：白驹，原指骏马，后比喻日影。隙，空隙。比喻时间过得很快，就像骏马在细小的缝隙前飞快地越过一样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三、默读全文，将文中不能理解意思的词语或者是自己认为用得好的词语划出来，读完一段，大致的理解一下这一段表达了什幺内容，注意勾画那些表现了作者对北大的感情的语句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四、概括文章内容要点，理解文章大致意思，讨论：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 xml:space="preserve">．集中注意力默读课文，想想课文若分为三部分该怎么分，为什么？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第一部分（</w:t>
      </w:r>
      <w:r>
        <w:rPr>
          <w:sz w:val="21"/>
        </w:rPr>
        <w:t>1—3</w:t>
      </w:r>
      <w:r>
        <w:rPr>
          <w:sz w:val="21"/>
        </w:rPr>
        <w:t xml:space="preserve">）：写“我”进了北大，实现了童年的梦想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第二部分（</w:t>
      </w:r>
      <w:r>
        <w:rPr>
          <w:sz w:val="21"/>
        </w:rPr>
        <w:t>4—13</w:t>
      </w:r>
      <w:r>
        <w:rPr>
          <w:sz w:val="21"/>
        </w:rPr>
        <w:t xml:space="preserve">）：写“我”在北大三年里的学习和收获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第三部分（</w:t>
      </w:r>
      <w:r>
        <w:rPr>
          <w:sz w:val="21"/>
        </w:rPr>
        <w:t>14</w:t>
      </w:r>
      <w:r>
        <w:rPr>
          <w:sz w:val="21"/>
        </w:rPr>
        <w:t>－</w:t>
      </w:r>
      <w:r>
        <w:rPr>
          <w:sz w:val="21"/>
        </w:rPr>
        <w:t>18</w:t>
      </w:r>
      <w:r>
        <w:rPr>
          <w:sz w:val="21"/>
        </w:rPr>
        <w:t xml:space="preserve">）：抒发“我”对北大的热爱之情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这样三个部分层次清楚，重点突出：从过去写到现在，从现在写到未来；从初识写到进校，从校内的三年生活再写到对北大的赞美歌颂。这样分段，显得自然、合理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 xml:space="preserve">、文章分为独立的三个部分，用空行空开，那幺第一部分是按什么顺序来写的？用一个词填在下列横线上：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按时间顺序来写，七岁时的  梦想   十岁时的  信心    十三岁时的 际遇      十六岁时的  回顾         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 xml:space="preserve">、第一部分表现了作者回顾进北大两年的生活产生的感受？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 xml:space="preserve">第一段“我目不转睛地注视着这似曾相识的风景，一些莫名的惊奇、喜悦与感动，悄悄升起在孩子的内心。”这主要表达作者对北大有一种说不清的向往，或者说是一种心灵上的投合。第二段中“我却固执地扭过头去，口里说着：‘才不呢！现在若看了，以后再来上学不就‘不新鲜’了吗？”这个情节非常有趣，它表达了十岁的“我”是多么地富有个性和自信，“我从未怀疑过我要成为北大的学生”。总之，这个部分主要表达作者从小就对北大一往情深，心仪已久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4</w:t>
      </w:r>
      <w:r>
        <w:rPr>
          <w:sz w:val="21"/>
        </w:rPr>
        <w:t xml:space="preserve">、第二部分从哪些方面写去写北大的？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{</w:t>
      </w:r>
      <w:r>
        <w:rPr>
          <w:sz w:val="21"/>
        </w:rPr>
        <w:t xml:space="preserve">北大的图书馆（因为是知识的象征）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北大的人：同学、老师、我（因为是北大的主体）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朗读第</w:t>
      </w:r>
      <w:r>
        <w:rPr>
          <w:sz w:val="21"/>
        </w:rPr>
        <w:t>8</w:t>
      </w:r>
      <w:r>
        <w:rPr>
          <w:sz w:val="21"/>
        </w:rPr>
        <w:t>、</w:t>
      </w:r>
      <w:r>
        <w:rPr>
          <w:sz w:val="21"/>
        </w:rPr>
        <w:t>9</w:t>
      </w:r>
      <w:r>
        <w:rPr>
          <w:sz w:val="21"/>
        </w:rPr>
        <w:t xml:space="preserve">段，哪些语句写出了作者北大图书馆的感觉，是什幺样的感受呢？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 xml:space="preserve">惶恐于自己的无知，再次扣住惊喜、喜悦、感动之情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朗读</w:t>
      </w: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11</w:t>
      </w:r>
      <w:r>
        <w:rPr>
          <w:sz w:val="21"/>
        </w:rPr>
        <w:t>段，第</w:t>
      </w:r>
      <w:r>
        <w:rPr>
          <w:sz w:val="21"/>
        </w:rPr>
        <w:t>10</w:t>
      </w:r>
      <w:r>
        <w:rPr>
          <w:sz w:val="21"/>
        </w:rPr>
        <w:t xml:space="preserve">段第一句话所起的作用是什幺？“更喜欢读北大的人”，“人”可以“读”吗？在这里“读”是什幺意思？此文的作者又从北大的人身上读出了什幺？回忆一下，朱自清从父亲的背景中“读”出了什幺？小弗郎士又从韩麦尔先生身上“读”到了什幺？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 xml:space="preserve">北大人的或内敛或尽显的风采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7</w:t>
      </w:r>
      <w:r>
        <w:rPr>
          <w:sz w:val="21"/>
        </w:rPr>
        <w:t xml:space="preserve">作者对北大老师的感情是怎样的？ 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 xml:space="preserve">入学之初发出了誓言：“我不仅为北大感到骄傲，也要让北大为我感到自豪！”“北大为我展示了一个动人的新世界，在这令我惊喜的天地里，我渴望生活，渴望创造，渴望有一副轻灵的翅膀……在无际的天空自由地飞翔！”“喜欢读北大的书，更喜欢读北大的人……”“哦，北大，北大，你委于我心的实在太多、太多……”这第二部分的许多重要语句，都表达了作者对北大的热爱、感激之情。北大让作者读了许多书，结识了许多人；北大让作者开始新的生活；北大让作者的心灵更加充实、更加丰富。作者对北大充满了欣赏与无言感激之情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8“</w:t>
      </w:r>
      <w:r>
        <w:rPr>
          <w:sz w:val="21"/>
        </w:rPr>
        <w:t xml:space="preserve">北大就是一条生命饱满的河流，它从九十年前的源头出发，向那充满希望的未来流淌。不管两岸风景变换，河上却始终有着渴望渡向美丽彼岸的船客，也有着代代相传的辛勤的舵手与船工。”这句话中“船客”、“舵手与船工”、“两岸风景变换”各指什幺？为什幺是从“九十年前的源头”出发？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比喻各指求知的学子，执教的教师，世事的变迁。北大建校于</w:t>
      </w:r>
      <w:r>
        <w:rPr>
          <w:sz w:val="21"/>
        </w:rPr>
        <w:t>90</w:t>
      </w:r>
      <w:r>
        <w:rPr>
          <w:sz w:val="21"/>
        </w:rPr>
        <w:t xml:space="preserve">年前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9</w:t>
      </w:r>
      <w:r>
        <w:rPr>
          <w:sz w:val="21"/>
        </w:rPr>
        <w:t xml:space="preserve">朗读最后一个部分，这一部分表达作者对北大的什幺感情？“为北大撷取最灿烂的珍珠，北大是我的一部分，是一部分的我，我还会回到你的身边。”为什幺“我是不系之舟”，“系”怎幺读？是什幺意思？这个比喻表达了作者怎样的思想感情？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 xml:space="preserve">这个部分用更多直抒胸臆的语句，表达对北大的热爱、思念以及要为愿意为北大奉献，与北大血肉相连的心情。如“我没有忘记我的誓言……我渴望从海洋深处为你、北大，撷取最灿烂的珍珠。“正是在北大，我从那个无忧无虑的小女孩，一步一步艰难地走向成熟。北大早已不仅仅是哺育我的母校，它是师长，是朋友，是我的一部分，一部分的我。”“我还会回到你的身边来……轻依在你湖光塔影的胸前……”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0</w:t>
      </w:r>
      <w:r>
        <w:rPr>
          <w:sz w:val="21"/>
        </w:rPr>
        <w:t xml:space="preserve">归纳本文的中心思想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 xml:space="preserve">本文叙写了作者与北大的际遇以及自己在北大的怀抱中成长的经历，抒发了作者对北大的向往、热爱、感激和要为北大做出贡献的情意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1</w:t>
      </w:r>
      <w:r>
        <w:rPr>
          <w:sz w:val="21"/>
        </w:rPr>
        <w:t xml:space="preserve">文章题为“十三岁的际遇”，这个际遇是什幺？为什幺不以“我爱北大”，“我的学校”或者“北大生活的回忆”为题呢？（先让学生畅所欲言，再总结）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 xml:space="preserve">之所以要写这个际遇，因为对于作者的一生来说，是一个里程碑，实在是太重要了，用作者自己的话来说，北大是“自七岁起便结识便热爱的地方”，“正是在北大，我由一个无忧无虑的小女孩，一步一步艰难地走向成熟”，“北大是我的一部分，是一部分的我”，“它流淌在我的血液里”，和我“永远无法分割开来”，简而言之，“我”一切的一切都来自于“十三岁的那次不寻常的际遇”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五、写作特点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形式自由，随情所至；</w:t>
      </w:r>
      <w:r>
        <w:rPr>
          <w:sz w:val="21"/>
        </w:rPr>
        <w:t>2</w:t>
      </w:r>
      <w:r>
        <w:rPr>
          <w:sz w:val="21"/>
        </w:rPr>
        <w:t>人称变换，利于抒情，形式灵活；</w:t>
      </w:r>
      <w:r>
        <w:rPr>
          <w:sz w:val="21"/>
        </w:rPr>
        <w:t>3</w:t>
      </w:r>
      <w:r>
        <w:rPr>
          <w:sz w:val="21"/>
        </w:rPr>
        <w:t xml:space="preserve">语言优美，用词丰富；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六、小结 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本文作者是个早慧型的人才。她</w:t>
      </w:r>
      <w:r>
        <w:rPr>
          <w:sz w:val="21"/>
        </w:rPr>
        <w:t>13</w:t>
      </w:r>
      <w:r>
        <w:rPr>
          <w:sz w:val="21"/>
        </w:rPr>
        <w:t>岁就上大学，</w:t>
      </w:r>
      <w:r>
        <w:rPr>
          <w:sz w:val="21"/>
        </w:rPr>
        <w:t>16</w:t>
      </w:r>
      <w:r>
        <w:rPr>
          <w:sz w:val="21"/>
        </w:rPr>
        <w:t xml:space="preserve">岁就写下了这样一篇情感饱满、思想丰富、文采动人的好文章。我们虽然难以跟她比肩，但我们应该从她的成才故事中吸取一点什么，这就是自信，执著，大量地阅读、思索，渴望创造等等。希望大家能学习作者的这些精神，在生活和学习中不断地提高自己，使自己早日成为有思想、有觉悟、有知识、有智慧的人才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七、作业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制作词语卡片：讲授词语卡片制作要领：注音，解释，例句，写话，将“自读提示”中的词语做成词语卡片。</w:t>
      </w:r>
      <w:r>
        <w:rPr>
          <w:sz w:val="21"/>
        </w:rPr>
        <w:t>2</w:t>
      </w:r>
      <w:r>
        <w:rPr>
          <w:sz w:val="21"/>
        </w:rPr>
        <w:t xml:space="preserve">完成课后练习第一二题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 xml:space="preserve">．抄写出课文中运用下列词语的例句，并用这些词语自己各造一个句子（不能跟课文的例句一样）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 xml:space="preserve">倘佯   似曾相识    茫然若失    通幽曲径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4</w:t>
      </w:r>
      <w:r>
        <w:rPr>
          <w:sz w:val="21"/>
        </w:rPr>
        <w:t xml:space="preserve">本文作者有那种“渴望生活，渴望创造，渴望有一副轻灵的翅膀的精神，你有什么渴望？请你模仿这个排比句，写出自己的渴望。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八板书 </w:t>
      </w:r>
    </w:p>
    <w:p>
      <w:pPr>
        <w:pStyle w:val="Web"/>
        <w:spacing w:before="0" w:after="0"/>
        <w:jc w:val="center"/>
        <w:rPr>
          <w:sz w:val="21"/>
        </w:rPr>
      </w:pPr>
      <w:r>
        <w:rPr>
          <w:sz w:val="21"/>
        </w:rPr>
        <w:t>十三岁的际遇</w:t>
      </w:r>
    </w:p>
    <w:p>
      <w:pPr>
        <w:pStyle w:val="Web"/>
        <w:spacing w:before="0" w:after="0"/>
        <w:jc w:val="center"/>
        <w:rPr>
          <w:sz w:val="21"/>
        </w:rPr>
      </w:pPr>
      <w:r>
        <w:rPr>
          <w:sz w:val="21"/>
        </w:rPr>
        <w:t>田晓菲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 </w:t>
      </w:r>
      <w:r>
        <w:rPr>
          <w:sz w:val="21"/>
        </w:rPr>
        <w:t xml:space="preserve">按时间顺序来写，感情线索：对北大的惊奇、喜悦与感动之情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七岁时的  梦想   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十岁时的  信心    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十三岁时的 际遇      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十六岁时的  回顾     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/>
      </w:pPr>
      <w:r>
        <w:rPr>
          <w:sz w:val="21"/>
        </w:rPr>
        <w:t>北大</w:t>
      </w:r>
      <w:r>
        <w:rPr>
          <w:sz w:val="21"/>
        </w:rPr>
        <w:t>——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北大的图书馆（因为是知识的象征）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北大的人：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同学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老师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我（因为是北大的主体）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footerReference w:type="default" r:id="rId2"/>
      <w:type w:val="nextPage"/>
      <w:pgSz w:w="10440" w:h="14740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2:03:00Z</dcterms:created>
  <dc:creator>jichunhua</dc:creator>
  <dc:description/>
  <dc:language>en-US</dc:language>
  <cp:lastModifiedBy>jichunhua</cp:lastModifiedBy>
  <dcterms:modified xsi:type="dcterms:W3CDTF">2004-09-28T21:32:00Z</dcterms:modified>
  <cp:revision>2</cp:revision>
  <dc:subject/>
  <dc:title>《十三岁的际遇 》教学设计 (教师中心稿)</dc:title>
</cp:coreProperties>
</file>