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伟人细胞》第一课时教案</w:t>
      </w:r>
    </w:p>
    <w:p>
      <w:pPr>
        <w:pStyle w:val="Normal"/>
        <w:jc w:val="center"/>
        <w:rPr>
          <w:sz w:val="28"/>
        </w:rPr>
      </w:pPr>
      <w:r>
        <w:rPr>
          <w:rFonts w:eastAsia="华文行楷"/>
          <w:sz w:val="28"/>
        </w:rPr>
        <w:t>通州市川港中学</w:t>
      </w:r>
      <w:r>
        <w:rPr>
          <w:rFonts w:eastAsia="Times New Roman"/>
          <w:sz w:val="28"/>
        </w:rPr>
        <w:t xml:space="preserve">  </w:t>
      </w:r>
      <w:r>
        <w:rPr>
          <w:rFonts w:eastAsia="华文行楷"/>
          <w:sz w:val="28"/>
        </w:rPr>
        <w:t>葛军旗</w:t>
      </w:r>
    </w:p>
    <w:p>
      <w:pPr>
        <w:pStyle w:val="Normal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教学目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仿宋体;幼圆"/>
          <w:sz w:val="24"/>
        </w:rPr>
      </w:pPr>
      <w:r>
        <w:rPr>
          <w:rFonts w:eastAsia="仿宋体;幼圆"/>
          <w:sz w:val="24"/>
        </w:rPr>
        <w:t>知识与能力</w:t>
      </w:r>
    </w:p>
    <w:p>
      <w:pPr>
        <w:pStyle w:val="Normal"/>
        <w:spacing w:lineRule="exact" w:line="400"/>
        <w:ind w:left="39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小说的文体特点及三要素</w:t>
      </w:r>
    </w:p>
    <w:p>
      <w:pPr>
        <w:pStyle w:val="Normal"/>
        <w:spacing w:lineRule="exact" w:line="400"/>
        <w:ind w:left="39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学生复述故事和概括情节的能力</w:t>
      </w:r>
    </w:p>
    <w:p>
      <w:pPr>
        <w:pStyle w:val="Normal"/>
        <w:spacing w:lineRule="exact" w:line="400"/>
        <w:ind w:left="39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养学生的想象和创造能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仿宋体;幼圆"/>
          <w:sz w:val="24"/>
        </w:rPr>
      </w:pPr>
      <w:r>
        <w:rPr>
          <w:rFonts w:eastAsia="仿宋体;幼圆"/>
          <w:sz w:val="24"/>
        </w:rPr>
        <w:t>过程与方法</w:t>
      </w:r>
    </w:p>
    <w:p>
      <w:pPr>
        <w:pStyle w:val="Normal"/>
        <w:spacing w:lineRule="exact" w:line="400"/>
        <w:ind w:left="39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如何查找与文章有关资料的方法</w:t>
      </w:r>
    </w:p>
    <w:p>
      <w:pPr>
        <w:pStyle w:val="Normal"/>
        <w:spacing w:lineRule="exact" w:line="400"/>
        <w:ind w:left="39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让学生了解欣赏小说的基本步骤</w:t>
      </w:r>
    </w:p>
    <w:p>
      <w:pPr>
        <w:pStyle w:val="Normal"/>
        <w:spacing w:lineRule="exact" w:line="400"/>
        <w:ind w:left="39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让学生根据作品的内容展开联想，发表自己的看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仿宋体;幼圆"/>
          <w:sz w:val="24"/>
        </w:rPr>
      </w:pPr>
      <w:r>
        <w:rPr>
          <w:rFonts w:eastAsia="仿宋体;幼圆"/>
          <w:sz w:val="24"/>
        </w:rPr>
        <w:t>情感、态度与价值观</w:t>
      </w:r>
    </w:p>
    <w:p>
      <w:pPr>
        <w:pStyle w:val="Normal"/>
        <w:spacing w:lineRule="exact" w:line="400"/>
        <w:ind w:left="39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识作品中展现的多姿多彩的中学生生活</w:t>
      </w:r>
    </w:p>
    <w:p>
      <w:pPr>
        <w:pStyle w:val="Normal"/>
        <w:spacing w:lineRule="exact" w:line="400"/>
        <w:ind w:left="39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贾里“伟人计划”成功与失败的原因以及其中蕴含的人生道理</w:t>
      </w:r>
    </w:p>
    <w:p>
      <w:pPr>
        <w:pStyle w:val="Normal"/>
        <w:spacing w:lineRule="exact" w:line="400"/>
        <w:ind w:left="39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引导学生树立正确的人生观和价值观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教学过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华文行楷"/>
          <w:sz w:val="24"/>
        </w:rPr>
      </w:pPr>
      <w:r>
        <w:rPr>
          <w:rFonts w:eastAsia="华文行楷"/>
          <w:sz w:val="24"/>
        </w:rPr>
        <w:t>导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每个人在小时候对自己的未来总有各种美丽的梦想。请大家谈谈自己的梦想。</w:t>
      </w:r>
      <w:r>
        <w:rPr>
          <w:sz w:val="24"/>
        </w:rPr>
        <w:t>(</w:t>
      </w:r>
      <w:r>
        <w:rPr>
          <w:sz w:val="24"/>
        </w:rPr>
        <w:t>生答</w:t>
      </w:r>
      <w:r>
        <w:rPr>
          <w:sz w:val="24"/>
        </w:rPr>
        <w:t>)</w:t>
      </w:r>
      <w:r>
        <w:rPr>
          <w:sz w:val="24"/>
        </w:rPr>
        <w:t>老师也简单说说自己心中的一个小秘密。</w:t>
      </w:r>
      <w:r>
        <w:rPr>
          <w:sz w:val="24"/>
        </w:rPr>
        <w:t>(</w:t>
      </w:r>
      <w:r>
        <w:rPr>
          <w:sz w:val="24"/>
        </w:rPr>
        <w:t>略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可以这样说，“寒窗苦读十年载，一朝成名天下知”，这样的想法在每个人心里或多或少都曾有过。有一个叫贾里的初一男生甚至把当伟人作为自己的明确目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贾里是谁？你认识吗？</w:t>
      </w:r>
      <w:r>
        <w:rPr>
          <w:sz w:val="24"/>
        </w:rPr>
        <w:t>(</w:t>
      </w:r>
      <w:r>
        <w:rPr>
          <w:sz w:val="24"/>
        </w:rPr>
        <w:t>生答：是课文《伟人细胞》中的主人公。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今天，让我们一起来看看贾里究竟有没有实现他的“伟人梦”呢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华文行楷"/>
          <w:sz w:val="24"/>
        </w:rPr>
      </w:pPr>
      <w:r>
        <w:rPr>
          <w:rFonts w:eastAsia="华文行楷"/>
          <w:sz w:val="24"/>
        </w:rPr>
        <w:t>展示课题、作者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华文行楷"/>
          <w:sz w:val="24"/>
        </w:rPr>
      </w:pPr>
      <w:r>
        <w:rPr>
          <w:rFonts w:eastAsia="华文行楷"/>
          <w:sz w:val="24"/>
        </w:rPr>
        <w:t>作家作品：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展示秦文君的图片</w:t>
      </w:r>
      <w:r>
        <w:rPr>
          <w:sz w:val="24"/>
        </w:rPr>
        <w:t>)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大家了解作者吗？谁能给同学们介绍一下。</w:t>
      </w:r>
      <w:r>
        <w:rPr>
          <w:sz w:val="24"/>
        </w:rPr>
        <w:t>(</w:t>
      </w:r>
      <w:r>
        <w:rPr>
          <w:sz w:val="24"/>
        </w:rPr>
        <w:t>生答</w:t>
      </w:r>
      <w:r>
        <w:rPr>
          <w:sz w:val="24"/>
        </w:rPr>
        <w:t>)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如果我们想了解作者，而课本上又未作介绍，或介绍得不多，我们该怎么办？</w:t>
      </w:r>
      <w:r>
        <w:rPr>
          <w:sz w:val="24"/>
        </w:rPr>
        <w:t>(</w:t>
      </w:r>
      <w:r>
        <w:rPr>
          <w:sz w:val="24"/>
        </w:rPr>
        <w:t>生答：查资料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可以通过哪些途径去查找资料？</w:t>
      </w:r>
      <w:r>
        <w:rPr>
          <w:sz w:val="24"/>
        </w:rPr>
        <w:t>(</w:t>
      </w:r>
      <w:r>
        <w:rPr>
          <w:sz w:val="24"/>
        </w:rPr>
        <w:t>生答：教辅资料、图书馆、上网等等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老师这里有些有关秦文君和《男生贾里》的网址，如果同学们想更多地了解作者，可以课后上网查询。</w:t>
      </w:r>
    </w:p>
    <w:p>
      <w:pPr>
        <w:pStyle w:val="Normal"/>
        <w:spacing w:lineRule="exact" w:line="400"/>
        <w:ind w:firstLine="480"/>
        <w:rPr/>
      </w:pPr>
      <w:hyperlink r:id="rId2">
        <w:r>
          <w:rPr>
            <w:rStyle w:val="InternetLink"/>
            <w:sz w:val="24"/>
          </w:rPr>
          <w:t>www.sdau.edu.cn</w:t>
        </w:r>
      </w:hyperlink>
      <w:r>
        <w:rPr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hyperlink r:id="rId3">
        <w:r>
          <w:rPr>
            <w:rStyle w:val="InternetLink"/>
            <w:sz w:val="24"/>
          </w:rPr>
          <w:t>www.white-collar.net</w:t>
        </w:r>
      </w:hyperlink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Book.tigercool.com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Book.ayinfo.ha.c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华文行楷"/>
          <w:sz w:val="24"/>
        </w:rPr>
      </w:pPr>
      <w:r>
        <w:rPr>
          <w:rFonts w:eastAsia="华文行楷"/>
          <w:sz w:val="24"/>
        </w:rPr>
        <w:t>确定本堂课教学目标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篇课文的体裁是小说。你们平常喜欢看小说吗？</w:t>
      </w:r>
      <w:r>
        <w:rPr>
          <w:sz w:val="24"/>
        </w:rPr>
        <w:t>(</w:t>
      </w:r>
      <w:r>
        <w:rPr>
          <w:sz w:val="24"/>
        </w:rPr>
        <w:t>生答：喜欢</w:t>
      </w:r>
      <w:r>
        <w:rPr>
          <w:sz w:val="24"/>
        </w:rPr>
        <w:t>)</w:t>
      </w:r>
      <w:r>
        <w:rPr>
          <w:sz w:val="24"/>
        </w:rPr>
        <w:t>那么，小说给你留下印象最深的是什么？请简要举倒说明。</w:t>
      </w:r>
      <w:r>
        <w:rPr>
          <w:sz w:val="24"/>
        </w:rPr>
        <w:t>(</w:t>
      </w:r>
      <w:r>
        <w:rPr>
          <w:sz w:val="24"/>
        </w:rPr>
        <w:t>生答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板书：人物、情节、语言、写作手法、深刻主题……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一篇小说，应该掌握的内容的确很多。由于一堂课时间有限，我们不可能面面俱到。这堂课，我们就选择其中几项作为讨论重点，学有的内容留待下堂课再讨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学生讨论、明确教学目标：人物、情节、主题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华文行楷"/>
          <w:sz w:val="24"/>
        </w:rPr>
      </w:pPr>
      <w:r>
        <w:rPr>
          <w:rFonts w:eastAsia="华文行楷"/>
          <w:sz w:val="24"/>
        </w:rPr>
        <w:t>通读全文，熟悉情节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同学们通过预习了解故事情节了吗？</w:t>
      </w:r>
      <w:r>
        <w:rPr>
          <w:sz w:val="24"/>
        </w:rPr>
        <w:t>(</w:t>
      </w:r>
      <w:r>
        <w:rPr>
          <w:sz w:val="24"/>
        </w:rPr>
        <w:t>生答：了解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那怎样才能让老师、同学们知道你已经了解了故事情节呢？</w:t>
      </w:r>
      <w:r>
        <w:rPr>
          <w:sz w:val="24"/>
        </w:rPr>
        <w:t>(</w:t>
      </w:r>
      <w:r>
        <w:rPr>
          <w:sz w:val="24"/>
        </w:rPr>
        <w:t>生答：复述故事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好，文章一共写了几个故事？请分组讨论、准备复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学生讨论，小组推荐代表复述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故事复述完了，你认为哪位同学复述得最好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自我评价、同学评价、老师归纳复述要领：情节完整、语言简练生动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下面，同学们能不能用简洁的语言概括一下这几个故事的内容。</w:t>
      </w:r>
      <w:r>
        <w:rPr>
          <w:sz w:val="24"/>
        </w:rPr>
        <w:t>(</w:t>
      </w:r>
      <w:r>
        <w:rPr>
          <w:sz w:val="24"/>
        </w:rPr>
        <w:t>学生讨论、概括板书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华文行楷"/>
          <w:sz w:val="24"/>
        </w:rPr>
      </w:pPr>
      <w:r>
        <w:rPr>
          <w:rFonts w:eastAsia="华文行楷"/>
          <w:sz w:val="24"/>
        </w:rPr>
        <w:t>质疑与探究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阅读课文，了解故事情节的过程，你们有没有遇到什么不能理解的问题呢？</w:t>
      </w:r>
      <w:r>
        <w:rPr>
          <w:sz w:val="24"/>
        </w:rPr>
        <w:t>(</w:t>
      </w:r>
      <w:r>
        <w:rPr>
          <w:sz w:val="24"/>
        </w:rPr>
        <w:t>学生自提、互答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老师在阅读小说的时候，也遇到了一些难题，请大家一起来帮助解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问题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课文开始的一段摘自贾里日记的话能不能删去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(2)</w:t>
      </w:r>
      <w:r>
        <w:rPr>
          <w:sz w:val="24"/>
        </w:rPr>
        <w:t>大家都比较喜欢贾里这个人物，三次失败的打击对贾里来说似乎核残酷了，你看能不能少写一两次失败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(3)</w:t>
      </w:r>
      <w:r>
        <w:rPr>
          <w:sz w:val="24"/>
        </w:rPr>
        <w:t>贾里想当伟人，遗憾的是三次“轰轰烈烈”的伟人计划都失败了，而他认为“不值得一提的小事”却让他成了学校的“今日明星”。所以他最后说：“看来，我是个普通人，只配做些鸡毛蒜皮的小事”。对此，你是如何理解的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(4)</w:t>
      </w:r>
      <w:r>
        <w:rPr>
          <w:sz w:val="24"/>
        </w:rPr>
        <w:t>你喜欢贾里吗？你认为贾里究竟是个怎样的人？他的身上到底有没有“伟人细胞”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请同学们挑选自己感兴趣的问题进行讨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学生讨论、自由发言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共同明确：</w:t>
      </w:r>
    </w:p>
    <w:p>
      <w:pPr>
        <w:pStyle w:val="Normal"/>
        <w:spacing w:lineRule="exact" w:line="40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40005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3.4pt" to="362.2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1333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3.4pt" to="341.2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(1)</w:t>
      </w:r>
      <w:r>
        <w:rPr>
          <w:sz w:val="24"/>
        </w:rPr>
        <w:t>日记反映了贾里关于自我“伟人素质”的评价和他人评价的矛盾。如果说故事是他的行为，那么日记反映了他的思想。</w:t>
      </w:r>
      <w:r>
        <w:rPr>
          <w:sz w:val="24"/>
        </w:rPr>
        <w:t>(</w:t>
      </w:r>
      <w:r>
        <w:rPr>
          <w:sz w:val="24"/>
        </w:rPr>
        <w:t>板书：思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行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正因为有这种思想才有下面的行为，行为也反映了他的思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不能。第一次失败：贾里认为伟人就应该“旗帜鲜明，有恨有爱，轰轰烈烈”，于是错误地把与邱士力之间的同学矛盾上升到筹我矛盾。第二次失败：贾里想学习拿破仑、马拉多纳，认为伟人应该“肩膀又宽又平，体现出矮个的风度”，于是决定报名参加健美班。第三次失败：贾里从介绍伟人少年时的一本书中得知，“伟人从小就出手不凡，走在潮流前头”，而现在的潮流就是“勤工俭学”，于是决定“去大工厂打工”。三次失败，角度各不相同。</w:t>
      </w:r>
      <w:r>
        <w:rPr>
          <w:sz w:val="24"/>
        </w:rPr>
        <w:t>(</w:t>
      </w:r>
      <w:r>
        <w:rPr>
          <w:sz w:val="24"/>
        </w:rPr>
        <w:t>板书：角度不同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(3)</w:t>
      </w:r>
      <w:r>
        <w:rPr>
          <w:sz w:val="24"/>
        </w:rPr>
        <w:t>贾里想当伟人，这个目标本身并不错。但是贾里之所以想当伟人，是想“一鸣惊人”，炫耀自己，这种动机就不纯正。</w:t>
      </w:r>
      <w:r>
        <w:rPr>
          <w:sz w:val="24"/>
        </w:rPr>
        <w:t>(</w:t>
      </w:r>
      <w:r>
        <w:rPr>
          <w:sz w:val="24"/>
        </w:rPr>
        <w:t>动机不纯</w:t>
      </w:r>
      <w:r>
        <w:rPr>
          <w:sz w:val="24"/>
        </w:rPr>
        <w:t>)</w:t>
      </w:r>
      <w:r>
        <w:rPr>
          <w:sz w:val="24"/>
        </w:rPr>
        <w:t>况且，他错误处理了同学关系，错误认为伟人应该与身材有关，以赶时髦、追潮流为伟人成才之路。那么，他的“伟人计划”的失败就是必然的。</w:t>
      </w:r>
      <w:r>
        <w:rPr>
          <w:sz w:val="24"/>
        </w:rPr>
        <w:t>(</w:t>
      </w:r>
      <w:r>
        <w:rPr>
          <w:sz w:val="24"/>
        </w:rPr>
        <w:t>引导学生讨论怎样处理同学矛盾，怎样看待身材与伟人的关系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他之所以成为“今日明星”，正是他肯牺牲个人利益，脚踏实地做好了小事。正如贾里爸爸所说：“不做小事的人，怎么干得成大事！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板书：脚踏实地、从每一件小事做起，才能最终成就一番伟大的事业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举例：雷锋、徐虎……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(4)</w:t>
      </w:r>
      <w:r>
        <w:rPr>
          <w:sz w:val="24"/>
        </w:rPr>
        <w:t>贾里的优点：天真幼稚，自信心强，有远大的理想，乐于牺牲个人利益，本性善良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贾里的缺点：喜欢炫耀，好高骛远，不切实际，对伟人的认识简单化…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华文行楷"/>
          <w:sz w:val="24"/>
        </w:rPr>
      </w:pPr>
      <w:r>
        <w:rPr>
          <w:rFonts w:eastAsia="华文行楷"/>
          <w:sz w:val="24"/>
        </w:rPr>
        <w:t>随堂练习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经过三次痛苦的失败，又取得了一次意外的成功，此时贾里心里充满了酸甜酸苦辣。如果你是贾里的好朋友，你会怎样安慰他？请从自己收集的关于“理想”的名言警句中挑一句送给他，好吗？</w:t>
      </w:r>
      <w:r>
        <w:rPr>
          <w:sz w:val="24"/>
        </w:rPr>
        <w:t>(</w:t>
      </w:r>
      <w:r>
        <w:rPr>
          <w:sz w:val="24"/>
        </w:rPr>
        <w:t>也可加入自己的话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请用这样的语气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贾里，</w:t>
      </w:r>
      <w:r>
        <w:rPr>
          <w:sz w:val="24"/>
        </w:rPr>
        <w:t>__________________!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学生思考、练习写作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参考：贾里，古人云：“一层不扫，何以扫天下？”还是脚踏实地做好每一件小事吧，你总有一天能成为真正的伟人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华文行楷"/>
          <w:sz w:val="24"/>
        </w:rPr>
      </w:pPr>
      <w:r>
        <w:rPr>
          <w:rFonts w:eastAsia="华文行楷"/>
          <w:sz w:val="24"/>
        </w:rPr>
        <w:t>拓展活动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贾里的初一生活算是暂告了一个段落，他的初二生活会是怎样的呢</w:t>
      </w:r>
      <w:r>
        <w:rPr>
          <w:sz w:val="24"/>
        </w:rPr>
        <w:t>?</w:t>
      </w:r>
      <w:r>
        <w:rPr>
          <w:sz w:val="24"/>
        </w:rPr>
        <w:t>还有“伟人计划”吗？还会遇到怎样的烦恼呢？请充分发挥你的想象，设想一下贾里今后的生活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华文行楷"/>
          <w:sz w:val="24"/>
        </w:rPr>
      </w:pPr>
      <w:r>
        <w:rPr>
          <w:rFonts w:eastAsia="华文行楷"/>
          <w:sz w:val="24"/>
        </w:rPr>
        <w:t>布置作业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小作文：《续写</w:t>
      </w:r>
      <w:r>
        <w:rPr>
          <w:sz w:val="24"/>
        </w:rPr>
        <w:t>&lt;</w:t>
      </w:r>
      <w:r>
        <w:rPr>
          <w:sz w:val="24"/>
        </w:rPr>
        <w:t>伟人细胞</w:t>
      </w:r>
      <w:r>
        <w:rPr>
          <w:sz w:val="24"/>
        </w:rPr>
        <w:t>&gt;</w:t>
      </w:r>
      <w:r>
        <w:rPr>
          <w:sz w:val="24"/>
        </w:rPr>
        <w:t>》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看电影：《男生贾里》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讨论教学目标中剩下的几个内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把“自主”真正还给孩子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30"/>
        </w:rPr>
        <w:t xml:space="preserve">              </w:t>
      </w:r>
      <w:r>
        <w:rPr>
          <w:rFonts w:eastAsia="华文中宋" w:cs="华文中宋" w:ascii="华文中宋" w:hAnsi="华文中宋"/>
          <w:sz w:val="30"/>
        </w:rPr>
        <w:t>——</w:t>
      </w:r>
      <w:r>
        <w:rPr>
          <w:rFonts w:eastAsia="华文中宋"/>
          <w:sz w:val="30"/>
        </w:rPr>
        <w:t>《伟人细胞》教后感</w:t>
      </w:r>
    </w:p>
    <w:p>
      <w:pPr>
        <w:pStyle w:val="TextBodyIndent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TextBodyIndent"/>
        <w:spacing w:lineRule="exact" w:line="360"/>
        <w:ind w:firstLine="1680"/>
        <w:rPr>
          <w:rFonts w:eastAsia="楷体;幼圆"/>
        </w:rPr>
      </w:pPr>
      <w:r>
        <w:rPr>
          <w:rFonts w:eastAsia="楷体;幼圆" w:cs="楷体;幼圆" w:ascii="楷体;幼圆" w:hAnsi="楷体;幼圆"/>
        </w:rPr>
        <w:t>“</w:t>
      </w:r>
      <w:r>
        <w:rPr>
          <w:rFonts w:eastAsia="楷体;幼圆"/>
        </w:rPr>
        <w:t>充分激发学生的主动意识和进取精神，倡导</w:t>
      </w:r>
    </w:p>
    <w:p>
      <w:pPr>
        <w:pStyle w:val="TextBodyIndent"/>
        <w:spacing w:lineRule="exact" w:line="360"/>
        <w:ind w:firstLine="1120"/>
        <w:rPr>
          <w:rFonts w:eastAsia="楷体;幼圆"/>
        </w:rPr>
      </w:pPr>
      <w:r>
        <w:rPr>
          <w:rFonts w:eastAsia="楷体;幼圆"/>
        </w:rPr>
        <w:t>自主、合作、探究的学习方式。教学内容的确定，</w:t>
      </w:r>
    </w:p>
    <w:p>
      <w:pPr>
        <w:pStyle w:val="TextBodyIndent"/>
        <w:spacing w:lineRule="exact" w:line="360"/>
        <w:ind w:firstLine="1120"/>
        <w:rPr>
          <w:rFonts w:eastAsia="楷体;幼圆"/>
        </w:rPr>
      </w:pPr>
      <w:r>
        <w:rPr>
          <w:rFonts w:eastAsia="楷体;幼圆"/>
        </w:rPr>
        <w:t>教学方法的选择、评价方法的设计，都应有助于这</w:t>
      </w:r>
    </w:p>
    <w:p>
      <w:pPr>
        <w:pStyle w:val="TextBodyIndent"/>
        <w:spacing w:lineRule="exact" w:line="360"/>
        <w:ind w:firstLine="1120"/>
        <w:rPr>
          <w:rFonts w:eastAsia="楷体;幼圆"/>
        </w:rPr>
      </w:pPr>
      <w:r>
        <w:rPr>
          <w:rFonts w:eastAsia="楷体;幼圆"/>
        </w:rPr>
        <w:t>种学习方式的形式。”</w:t>
      </w:r>
    </w:p>
    <w:p>
      <w:pPr>
        <w:pStyle w:val="Normal"/>
        <w:spacing w:lineRule="exact" w:line="360"/>
        <w:ind w:firstLine="4480"/>
        <w:rPr>
          <w:rFonts w:eastAsia="楷体;幼圆"/>
          <w:sz w:val="28"/>
        </w:rPr>
      </w:pPr>
      <w:r>
        <w:rPr>
          <w:rFonts w:eastAsia="楷体;幼圆" w:cs="楷体;幼圆" w:ascii="楷体;幼圆" w:hAnsi="楷体;幼圆"/>
          <w:sz w:val="28"/>
        </w:rPr>
        <w:t>——</w:t>
      </w:r>
      <w:r>
        <w:rPr>
          <w:rFonts w:eastAsia="楷体;幼圆"/>
          <w:sz w:val="28"/>
        </w:rPr>
        <w:t>《语文课程标准》</w:t>
      </w:r>
    </w:p>
    <w:p>
      <w:pPr>
        <w:pStyle w:val="Normal"/>
        <w:spacing w:lineRule="exact" w:line="400"/>
        <w:ind w:firstLine="480"/>
        <w:jc w:val="center"/>
        <w:rPr>
          <w:rFonts w:eastAsia="楷体;幼圆"/>
          <w:sz w:val="24"/>
        </w:rPr>
      </w:pPr>
      <w:r>
        <w:rPr>
          <w:rFonts w:eastAsia="楷体;幼圆"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曾记得，一些教育界的有识之士面对中国学生“高分低能”的严峻形势，早就提出了“以学生为主体、以教师为主导”的口号，这在当时引发了一次颠覆性的教育革命。但是，现实生活中考、高考的压力，又使我们有些教师不得不仍然采用“满堂灌”、“题海战术”来对付。因而，我们的中小学教学中也就出现了一种奇怪的现象——“素质教育喊得热热闹闹，应试教育搞得扎扎实实”。其实，提高学生语文素质的关键就在于要提高学生对语文的学习兴趣。兴趣强，则动力足；兴趣弱，则动力少。那么，怎样才能提高学生的学习兴趣呢？我以为，把课堂还给孩子，让孩子真正成为课堂的主人，让他们自己去体会自主学习的酸甜苦辣，这应该是一个提高学生学习兴趣的有效办法。下面，我就结合自己教学《伟人细胞》的案例来谈谈。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一、自主确定学习内容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是一次面对北京通县七十多位校长来通考察的公开课。在上课之前确定教学内容的时候，我就采取和同学们共同商讨的办法，问他们最想学习哪篇课文，结果</w:t>
      </w:r>
      <w:r>
        <w:rPr>
          <w:sz w:val="24"/>
        </w:rPr>
        <w:t>80%</w:t>
      </w:r>
      <w:r>
        <w:rPr>
          <w:sz w:val="24"/>
        </w:rPr>
        <w:t>的学生都选择了《伟人细胞》。这其实也难怪，秦文君的小说《男生贾里》贴近中学生生活，人物个性鲜明，语言生动有趣，自然受到学生们的大力“追捧”。我于是顺势和同学们共同确定了教学内容。也正因为这篇课文是同学们自己挑选的，所以他们对老师布置的有关预习、搜集资料的作业显得热情空前的高涨，学生的创造力和想象力也得到了大大的激发。这就为下面上好这一堂课作了有力的铺垫。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二、自主确立学习目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以往，教学目标大都由教师确定。这样做往往有两个弊端：一是由于教学设计与实际课堂教学存在差距，许多教师设想的教学目标在实际操作中往往不能有效地实现，这就使得教学目标的设置在很多时候就成了一种“形式”。二是由于教学目标由教师单独确立。学生只是被动地接受，没有主动参与，因而也就削弱了学习课文的兴趣。在教学《伟人细胞》时，我从体裁入手，由于学生平常都比较喜欢看小说，故而请他们自己说说看完一篇小说后留下印象最深的方面。小说的体裁特点决定了小说吸引读者主要靠的就是：个性鲜明的人物、生动曲折的情节等等。比如说《水浒传》中一百零八将“个个面目不同”，《项链》中的情节曲折，尤其是结尾出人意料，发人深省。在学生纷纷畅谈自己独特的体验后，教师因势利导，和学生就他们感兴趣的内容进行讨论，共同确定本课教学目标。这让学生充分感受到了他们才是“课堂的主人”，学习兴趣也就大大提高了。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三、掌握自主学习的能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很多时候，学生感到十分困惑的是如何自主地阅读、理解文章。在本堂课的教学过程中，我就特别注意学生这方面能力的培养。想要了解作者，可以通过教辅资料、图书馆、网络等各种途径查询有关资料。尤其是在现在科技发达、网络盛行的社会中，学会上网查找资料这种方法是必须的。再比如说，怎样才能了解故事的大概呢？那就必须让学生学会如何复述故事、概括情节，在这个过程中，再让学生通过自我评价、同学评价来明确要点。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四、主动质疑，合作探究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实际上，学生在读完一篇文章后，能不能提出问题，问题的多少和质量的高低，这在某种程度上也反映了学生“进入文本”的程度。所以，培养学生主动质疑的精神就显得尤为重要。在《伟人细胞》的教学设计中，我设置了“质疑与探究”的过程。首先在了解故事情节的基础上由学生提出不能理解的地方，简单的问题由学生互答，稍有困难的可以进行小组讨论，教师适当点拨。然后，教师再提出几个有探讨价值的问题，让学生挑选自己感兴趣的问题自主讨论。</w:t>
      </w:r>
      <w:r>
        <w:rPr>
          <w:sz w:val="24"/>
        </w:rPr>
        <w:t>(</w:t>
      </w:r>
      <w:r>
        <w:rPr>
          <w:sz w:val="24"/>
        </w:rPr>
        <w:t>因为这两种问题带有互补性，所以如果这两个步骤中有相同的问题，也就更节省了时间</w:t>
      </w:r>
      <w:r>
        <w:rPr>
          <w:sz w:val="24"/>
        </w:rPr>
        <w:t>)</w:t>
      </w:r>
      <w:r>
        <w:rPr>
          <w:sz w:val="24"/>
        </w:rPr>
        <w:t>我提出的四个问题大都围绕本课的教学目标展开，既有一定的思维深度，又有利于完成本课的教学任务。在这个“自主、合作、探究”的学习过程，教师更多的应该以一个平等的发言者的身份出现。如果学生敢说敢议，教师就应该把自己完全当作学生中的一员，和他们共同探索、喜忧与共。这种愉快、轻松、民主的课堂气氛会让学生觉得是自己主动要学，从而也就充分体现了“以学生为主体”的精神。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五、自主创造，培养学生想象能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本课设计上，我设置了一个随堂练习和一个拓展活动。一是请学生假设作为贾里的好朋友送给他一句安慰的话，一是想象像贾里这样一个人在今后将会遇到怎样的生活，要完成好这两个练习，这就要求学生一方面要深入理解文本，要有自己的独特体验，另一方面要必须有较强的创造与想象能力。而且，这样的练习在某种程度上也对课程资源作了更深的开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总而言之，作为一名新课程下的语文教师，我觉得我们有责任把课堂真正还给学生，让每一位学生具备自主学习的能力，只有这样，他们的学习兴趣才会越来越高涨，他们的天空才会越来越广阔！</w:t>
      </w:r>
    </w:p>
    <w:sectPr>
      <w:footerReference w:type="default" r:id="rId4"/>
      <w:type w:val="nextPage"/>
      <w:pgSz w:w="11624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altName w:val="幼圆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华文行楷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au.edu.cn/" TargetMode="External"/><Relationship Id="rId3" Type="http://schemas.openxmlformats.org/officeDocument/2006/relationships/hyperlink" Target="http://www.white-collar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1:40:00Z</dcterms:created>
  <dc:creator/>
  <dc:description/>
  <dc:language>en-US</dc:language>
  <cp:lastModifiedBy>zwc</cp:lastModifiedBy>
  <dcterms:modified xsi:type="dcterms:W3CDTF">2004-10-19T07:53:00Z</dcterms:modified>
  <cp:revision>0</cp:revision>
  <dc:subject/>
  <dc:title/>
</cp:coreProperties>
</file>