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 w:before="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伟人的细胞</w:t>
      </w:r>
    </w:p>
    <w:p>
      <w:pPr>
        <w:pStyle w:val="TextBody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卫国中学  刘凤兰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课文，理清思路，学习本文安排做事情的巧妙</w:t>
      </w:r>
    </w:p>
    <w:p>
      <w:pPr>
        <w:pStyle w:val="TextBody"/>
        <w:snapToGrid w:val="false"/>
        <w:spacing w:lineRule="auto" w:line="300" w:before="0" w:after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贾里的人物形象，了解他的行为与思想的联系</w:t>
      </w:r>
    </w:p>
    <w:p>
      <w:pPr>
        <w:pStyle w:val="TextBody"/>
        <w:snapToGrid w:val="false"/>
        <w:spacing w:lineRule="auto" w:line="300" w:before="0" w:after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生活实际，认识只有脚踏实地，从小事做起，才能成就一番伟大的事业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教学目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教学目的</w:t>
      </w:r>
      <w:r>
        <w:rPr>
          <w:rFonts w:cs="宋体;SimSun" w:ascii="宋体;SimSun" w:hAnsi="宋体;SimSun"/>
          <w:sz w:val="24"/>
        </w:rPr>
        <w:t>3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学具：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：两课时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：读课文，合作学习课文中的生字词，初步了解课文内容，并进行概括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：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：每个人都有自己的理想，田小菲少年时的理想是能进北大学习，并在她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时实现了这个梦想。是不是所有的理想都会成为现实，所有的人都能品尝到成功的甘甜？今天我们来看另一个故事。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课文，结合注释理解词语意思，并把注释中的拼音标到文中相应位置，划出文中不认识的字，不理解的词。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学习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自己共同有疑问的字、词举手提出来，全班共同解决。</w:t>
      </w:r>
    </w:p>
    <w:p>
      <w:pPr>
        <w:pStyle w:val="TextBody"/>
        <w:snapToGrid w:val="false"/>
        <w:spacing w:lineRule="auto" w:line="300" w:before="120" w:after="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调重点：自</w:t>
      </w:r>
      <w:r>
        <w:rPr>
          <w:rFonts w:ascii="宋体;SimSun" w:hAnsi="宋体;SimSun" w:cs="宋体;SimSun"/>
          <w:sz w:val="24"/>
          <w:em w:val="underDot"/>
        </w:rPr>
        <w:t>诩        荟萃         茅</w:t>
      </w:r>
      <w:r>
        <w:rPr>
          <w:rFonts w:ascii="宋体;SimSun" w:hAnsi="宋体;SimSun" w:cs="宋体;SimSun"/>
          <w:sz w:val="24"/>
        </w:rPr>
        <w:t xml:space="preserve">塞顿开  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课文：思考：（１）故事的主人公是谁（２）概括故事大概内容（用一两句话）（３）故事共写了几件事，分别给它们加一个简短的小标题。ａ．化敌为友　ｂ．矮个风度　ｃ．打工计划　ｄ．意外成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试着给“打工计划”编一个剧本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地点——某服装厂劳资科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人物——贾里　　　　　劳资科接待者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模拟当时的情形，揣摩人物的心理。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总结：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作业：（１）抄写生字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（２）造句：荟萃　　　茅塞顿开　　　　道听途说　　　　一鸣惊人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                　　　无动于衷　　　　可歌可泣　　　　沸沸扬扬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人物：贾里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情节：化敌为友　　　　　矮个风度　　　　　打工计划　　　　　意外成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：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：深入研读课文，通过分析贾里失败的原因，分析贾里的人物形象，弄清文章主旨，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联系实际，说说自己的想法。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：</w:t>
      </w:r>
    </w:p>
    <w:p>
      <w:pPr>
        <w:pStyle w:val="TextBody"/>
        <w:snapToGrid w:val="false"/>
        <w:spacing w:lineRule="auto" w:line="300" w:before="0" w:after="0"/>
        <w:ind w:firstLine="480"/>
        <w:rPr/>
      </w:pPr>
      <w:r>
        <w:rPr>
          <w:rFonts w:ascii="宋体;SimSun" w:hAnsi="宋体;SimSun" w:cs="宋体;SimSun"/>
          <w:sz w:val="24"/>
        </w:rPr>
        <w:t>１、复习：看拼音写汉字：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>达　　　自</w:t>
      </w:r>
      <w:r>
        <w:rPr>
          <w:rFonts w:cs="宋体;SimSun" w:ascii="宋体;SimSun" w:hAnsi="宋体;SimSun"/>
          <w:sz w:val="24"/>
        </w:rPr>
        <w:t>xǔ</w:t>
      </w:r>
      <w:r>
        <w:rPr>
          <w:rFonts w:ascii="宋体;SimSun" w:hAnsi="宋体;SimSun" w:cs="宋体;SimSun"/>
          <w:sz w:val="24"/>
        </w:rPr>
        <w:t>　　　群星</w:t>
      </w:r>
      <w:r>
        <w:rPr>
          <w:rFonts w:cs="宋体;SimSun" w:ascii="宋体;SimSun" w:hAnsi="宋体;SimSun"/>
          <w:sz w:val="24"/>
        </w:rPr>
        <w:t>huìcuì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máo</w:t>
      </w:r>
      <w:r>
        <w:rPr>
          <w:rFonts w:ascii="宋体;SimSun" w:hAnsi="宋体;SimSun" w:cs="宋体;SimSun"/>
          <w:sz w:val="24"/>
        </w:rPr>
        <w:t>塞顿开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导入：昨天我们了解了故事的主要内容，今天来深入分析一下贾里，了解一下他到底是个怎样的人。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研读贾里的日记：（１）贾里认为自己怎样？（２）从日记来看，你认为贾里是个什么样的人？（３）日记与下文的故事有什么联系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复述第一个故事，思考：（１）贾里为什么把邱士力当作敌人？对邱又产生了怎样的想法？（２）贾里和邱士力为什么又成了朋友？（３）你认为邱士力怎样，应该把他当作敌人吗？（４）贾里的第一个伟人计划成功了吗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复述第二个故事，思考：（１）贾里为什么要追求矮个风度？（２）贾里参加了健美班，他的伟人计划成功了吗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研究第三个故事，思考：（１）贾里为什么要去大工厂打工？（２）为什么贾里剪破西装后，不等对方开口便夺路而逃？（３）打工失败，贾里的感受如何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研究第四个故事，思考：（１）贾里是因为一件什么事成功的？（２）为什么以前做的事失败了而这次成功了？（３）你从这个故事中明白了一个什么道理？（４）是否伟人一定不做小事，做小事一定不是伟人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讨论贾里失败的根源：前三次失败原因各不相同，你能找出他失败的根源吗？贾里一心相当伟人有错吗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、总结贾里形象：自行但不切实际，有上进心，本质不错。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０、讨论：你从贾里的故事中明白了什么道理？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１、总结：古人说“一屋不扫，何以扫天下”，要想成就一番大事，必须从小事做起，希望每个胸怀大志的同学都能认认真真做好我们能做、该做的每一件小事。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２、作业：练习册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记（思想）←→故事（行为）</w:t>
      </w:r>
    </w:p>
    <w:p>
      <w:pPr>
        <w:pStyle w:val="TextBody"/>
        <w:snapToGrid w:val="false"/>
        <w:spacing w:lineRule="auto" w:line="3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里：自信，不切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上进心，本质不错</w:t>
      </w:r>
    </w:p>
    <w:p>
      <w:pPr>
        <w:pStyle w:val="TextBody"/>
        <w:snapToGrid w:val="false"/>
        <w:spacing w:lineRule="auto" w:line="300" w:before="0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3:00Z</dcterms:created>
  <dc:creator>kjgs</dc:creator>
  <dc:description/>
  <dc:language>en-US</dc:language>
  <cp:lastModifiedBy>kjgs</cp:lastModifiedBy>
  <dcterms:modified xsi:type="dcterms:W3CDTF">2003-12-26T07:53:00Z</dcterms:modified>
  <cp:revision>2</cp:revision>
  <dc:subject/>
  <dc:title>幼时记取</dc:title>
</cp:coreProperties>
</file>