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走一步，再走一步》教学实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板书：我听见了杰利和我父亲的声音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同学们，上课之前，老师先考一考大家，黑板上的这个句子，缺少了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生：（不假思索，脱口而出）标点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这里加何标点最为恰当？为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（生疑惑，但众说纷纭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句号。因为这是一个完整的陈述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似乎很有道理，还有不同意见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叹号。我们可以把它理解成感叹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底下学生谁也不服，引起争辩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不要着急，我们到文章中找到这个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发现文中答案是叹号）（部分学生仍然不肯接受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让我们结合具体的语言环境去考虑，探究一下用叹号的原因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（生认真地研读课文，希望从中找到答案，片刻开始举手发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老师，我发现这是小亨利在爬悬崖过程中，进退两难之际的心理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看出了句子出现时人物的处境，哪个同学能深入谈谈当时亨利的心理状态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：“我”当时已在啜泣，又恐惧又疲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：还全身麻木，不能动弹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可能当时有人在，情况还会不大一样，同学们能不能结合当时的环境谈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：那时开始暮色四合，周围变得苍茫、昏暗，又非常寂静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说得多好呀，在这个时候“我听到杰利和父亲的声音的感受会是什么样的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：得救了！肯定十分欣喜，激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（满怀激情）：这种景象就像茫茫大海里的一个落水者，他在绝望之中看见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远处渐渐驶近的一条般，肯定会冲口而出：船！此时该不该用叹号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生（恍然大悟）：该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通过对一个小小的感叹号的分析，我们捕捉到了那么多的信息，今天老师就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是要教给大家这种于细微处见精神的读书方法。接下来，我们还是从感叹号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入手，看看这些感叹号背后都隐藏着什么深意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我找到一处感叹号“嗨，我们现在就去吧！”这里用叹号是因为，同伴们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号召杰利一起去爬悬崖，是一个祈使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说得挺有道理，还能想得更深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对小伙伴们来说，爬悬崖也是挺不容易的一件事，似乎下了很大的决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你的意见是这处标点不仅仅是一种呼唤，也反映了说话者当时的心理活动是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点头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它同学能不能设想一下听话者当时的心态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：我想听到这句话的人肯定惊心动魄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为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：课文第四节写着，“我”小时候是一个体弱多病的人，母亲也时时告诫“我”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要去冒险。听到小伙伴们的挑衅当然心惊肉跳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（带头鼓掌）：非常精彩，看来同学们的潜力是无限的，这样吧，我们小组合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起来，去找另外用感叹号的地方，按刚才的方法去刨根究底，到时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自觉分组，热烈讨论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我看大部分小组都已准备妥当，现在能把你们的发现告诉大家了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：老师，我代我们小组的同学说说那句“来呀！”的理解。这是好朋友杰利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我的鼓励，也是一种激将法。让“我”不要做胆小鬼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言下之意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：你不来就是胆小鬼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其它同学会意一笑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：我说那句“我来了！”面对他们的挑衅，“我”下了决心，似乎宣称“我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是胆小鬼，虽然体弱多病，但还是很要强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这个性格也促使我后来战胜因难，爬下了悬崖，对吗？还剩最后一处了，哪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小组的同学来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：我们都觉得这个“再见！”跟平时的招呼没什么区别，因此没什么好说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是这样的吗？提示一下，你们看这里主要从谁的角度出发，用上叹号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（生似有所悟，沉思片刻之后，几个学生举手发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：如果从听者的角度出发，好象被人抛弃了，所以同伴轻描淡写的一句话，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听在心里却如雷贯耳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我们把这两个字置换一下，可以怎么说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：你一个人呆着吧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：我们不管你了，你这胆小鬼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哄堂大笑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：我补充一下小亨特当时不仅被抛弃了，还受到了嘲笑，讽刺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当时我再也无法往上爬，在最需要别人帮助的时候，小伙伴们却轻描淡写地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了一句“再见”就离我而去了，以致我又惊又怕地被困在崖上，直到父亲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和杰利出现为止，这段时间我是完全陷入困境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我后来又是怎样走出困境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板书：陷入困境、走出困境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：在父亲的指引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能再说得具体点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：父亲对我说“不要想着距离有多远。你只要想着你是在走一小步。你能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办得到的。眼睛看着我电筒的光照着的地方。……”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刚才这位同学把父亲的一长段话念给大家听了，能不能概括一点说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：父亲指点我最科学、最可行的方法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概括得很精当，不知同学们有没有注意过父亲刚看到我时说的那句话：“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来吧，孩子，晚饭做好了。”这句话给你什么感觉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：似乎与当时的场景不符。一般人看到儿子身处险境肯定会大呼小叫的，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可能这么平静，但这位父亲那么平静而且还说些无关紧要的话，真是不可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思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语既出，众人哗然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说得很有道理嘛，难道你们还有其它意见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：我认为刚才那位同学的理解不正确，当时父亲如果大呼小叫的话，对我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点好处都没有，反而会增添“我”的恐惧。说一些看似无关紧要的话，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是为了分散“我”的注意力，有助于消除恐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：而且从文章看，这位父亲非常懂得教育孩子，他耐心地安慰我，鼓励我，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让我凭自已的力量战胜困难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（顺着此生的话锋）：结果我不但顺利地从悬崖上下来了，而且产生了巨大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成就感，同学们，什么时候你会说“我很有成就感？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：自已通过努力，战胜看似无法战胜的困难之后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如果父亲当时不是让“我”自已一步一步走下来的话，“我”会有这么大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收获吗？　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生：不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通过对父亲看似十分平常的语言、动作的分析，我们发现这位父亲确实十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难得。如果不去细细品味的话就很有可能突略这点。这里又给我们提供了一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个信息，除了先前分析过的标点之外，其实作者的很多语言都值得我们好好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赏析。你们还能试着举出几例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埋头看书，思考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：老师我发现这里的“啜泣”，用得很好，好像已经不单单是伤心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那还可作何理解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：他走下悬崖之后的喜极而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：他被小伙伴们抛弃了，看到父亲好像要倾诉自已的委屈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历险的余悸，被抛弃的委屈，脱险后的欣悦，当然还有对父亲的感激。开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头不错嘛。继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：这里的心理活动很真实。刚开始“我下不来”是完全没有信心的，接着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似乎能办到”再到“顿时有了信心”，最后是信心大增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什么东西促使他的心理活动有层次的变化呢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：“我”的处境变化，我的心理也在逐渐地发生着变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还有另外的地方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默不作声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（提示）：你们看这个“似乎”反映了人物当时怎样的心态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：不敢确定，跃跃欲试，小心翼翼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“我”经历了这件事后，得到的永远忘不了的经验指的是什么？让我们从课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文中找到相应语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生（齐读最后一段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最后一段告诉我们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：我们碰到任何事情，都要着眼于最初，走一步，再走一步。遇到困难，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要畏难怯步，而要踏踏实实，一步一个脚印地来，而后，会有战胜困难的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快乐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一个小小的感叹号，一个“似乎”，一个“啜泣”已经够我们咀嚼、品味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久了，其实生活中许许多多小事如果你细细去想的话，也能悟出深刻的道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应该学会从生活小事中领悟道理的本领。这篇文章作者仔细地观察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活，感受生活，他从爬悬崖这样一件小事，告诉我们要勇于面对困难，踏踏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实实克服困难的道理，采用的是什么写作手法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：以小见大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不错，这种以小见大，以事寓理，对作者来说，这本身就是一种“于细微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处见精神“的写作手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文我们今天就学到这里，同学们不妨回忆一下，在我们学过的课文中，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还说过类似的话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生（齐背）：梁丘据谓晏子曰：“吾至死不及夫子矣。”晏子曰：“婴闻之：为者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成，行者常至。婴非有异于人也，常为而不置，常行而不休而已矣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师：作者在</w:t>
      </w:r>
      <w:r>
        <w:rPr>
          <w:rFonts w:cs="宋体;SimSun" w:ascii="宋体;SimSun" w:hAnsi="宋体;SimSun"/>
          <w:sz w:val="22"/>
          <w:szCs w:val="22"/>
        </w:rPr>
        <w:t>57</w:t>
      </w:r>
      <w:r>
        <w:rPr>
          <w:rFonts w:ascii="宋体;SimSun" w:hAnsi="宋体;SimSun" w:cs="宋体;SimSun"/>
          <w:sz w:val="22"/>
          <w:szCs w:val="22"/>
        </w:rPr>
        <w:t>年前学到的这个经验令他终身难忘，对我们同学来说肯定也是受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益非浅。但同学们能否再进一步思考一下，生活中遇到困难的时候，除了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有信心，有脚踏实地的精神之外，还需要些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今天就把这个问题作为本节课的课堂练习完成，写在课堂练笔本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板书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于　　　　　　我听到了杰利和我父亲的声音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细　　　　　　　　</w:t>
      </w:r>
      <w:r>
        <w:rPr>
          <w:rFonts w:ascii="宋体;SimSun" w:hAnsi="宋体;SimSun" w:cs="宋体;SimSun"/>
          <w:sz w:val="22"/>
          <w:szCs w:val="22"/>
        </w:rPr>
        <w:t xml:space="preserve"> 陷入困境为者常成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微　　　　　　　走一步，再走一步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行者常至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处　　　　　　　　　走出困境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见　　　（以小见大，　　　　以事寓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精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神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1T16:01:00Z</dcterms:modified>
  <cp:revision>3</cp:revision>
  <dc:subject/>
  <dc:title>《在山的那边》教学案例</dc:title>
</cp:coreProperties>
</file>