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古代诗歌五首</w:t>
      </w:r>
    </w:p>
    <w:p>
      <w:pPr>
        <w:pStyle w:val="Normal"/>
        <w:rPr/>
      </w:pPr>
      <w:r>
        <w:rPr/>
        <w:t>一、</w:t>
      </w:r>
      <w:r>
        <w:rPr>
          <w:b/>
        </w:rPr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诗词有关知识。</w:t>
      </w:r>
    </w:p>
    <w:p>
      <w:pPr>
        <w:pStyle w:val="Normal"/>
        <w:rPr/>
      </w:pPr>
      <w:r>
        <w:rPr/>
        <w:t>2</w:t>
      </w:r>
      <w:r>
        <w:rPr/>
        <w:t>、品味语言，体味诗词意境。</w:t>
      </w:r>
    </w:p>
    <w:p>
      <w:pPr>
        <w:pStyle w:val="Normal"/>
        <w:rPr/>
      </w:pPr>
      <w:r>
        <w:rPr/>
        <w:t>3</w:t>
      </w:r>
      <w:r>
        <w:rPr/>
        <w:t>、有感情地反复诵读并熟练地背诵。</w:t>
      </w:r>
    </w:p>
    <w:p>
      <w:pPr>
        <w:pStyle w:val="Normal"/>
        <w:rPr/>
      </w:pPr>
      <w:r>
        <w:rPr/>
        <w:t>4</w:t>
      </w:r>
      <w:r>
        <w:rPr/>
        <w:t>、启发学生热爱祖国古代文化的思感情，提高文化品位和审美情趣。</w:t>
      </w:r>
    </w:p>
    <w:p>
      <w:pPr>
        <w:pStyle w:val="Normal"/>
        <w:rPr/>
      </w:pPr>
      <w:r>
        <w:rPr/>
        <w:t>二、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品味语言，体会意境，诵读并背诵。</w:t>
      </w:r>
    </w:p>
    <w:p>
      <w:pPr>
        <w:pStyle w:val="Normal"/>
        <w:rPr/>
      </w:pPr>
      <w:r>
        <w:rPr/>
        <w:t>三、课前准备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  </w:t>
      </w:r>
      <w:r>
        <w:rPr/>
        <w:t>唐宋诗词是我国古代文化的艺术瑰宝，多读多背必有好处。课前让学生再搜集一些与之相关的诗词，以开阔视野，拓展思路，增加积累。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学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《观沧海》、《次北固山下》、《钱塘湖春行》。</w:t>
      </w:r>
    </w:p>
    <w:p>
      <w:pPr>
        <w:pStyle w:val="Normal"/>
        <w:rPr/>
      </w:pPr>
      <w:r>
        <w:rPr/>
        <w:t>二、教学设计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《观沧海》</w:t>
      </w:r>
      <w:r>
        <w:rPr>
          <w:rFonts w:eastAsia="Times New Roman"/>
        </w:rPr>
        <w:t xml:space="preserve">  </w:t>
      </w:r>
      <w:r>
        <w:rPr/>
        <w:t>曹操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导入新课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操，字孟德，东汉末政治家、军事家、诗人。诗人当时正处在自己事业的最高峰。他已削平了北方群雄，现在又打垮了乌桓和袁绍残部，消除了后患，统一了北方。如果再以优势兵力去消灭南方割据势力，他就可以荡平宇内，一统天下了。《观沧海》正是北征乌桓归途中经过碣石山时写的。大战之前，身为主帅的曹操，登上当年秦皇汉武也曾登过的碣石山，又当秋风萧瑟之际，他的心情像沧海一样难以平静。他将自己宏伟的抱负、阔大的胸襟融会到诗歌里，借着大海的形象表现出来，使这首诗具有一种雄浑苍劲的风格，成为一篇流传至今的优秀作品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朗读课文，整体感知课文内容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自由朗读，扫清文字障碍，教师正音。学生带着问题，自主学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问题组</w:t>
      </w:r>
      <w:r>
        <w:rPr/>
        <w:t>]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全诗以哪个字展开来写的</w:t>
      </w:r>
      <w:r>
        <w:rPr/>
        <w:t>?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这首诗写了几层意思</w:t>
      </w:r>
      <w:r>
        <w:rPr/>
        <w:t>?</w:t>
      </w:r>
      <w:r>
        <w:rPr/>
        <w:t>哪些诗句是写现实的</w:t>
      </w:r>
      <w:r>
        <w:rPr/>
        <w:t>?</w:t>
      </w:r>
      <w:r>
        <w:rPr/>
        <w:t>哪些诗句是想像的</w:t>
      </w:r>
      <w:r>
        <w:rPr/>
        <w:t>?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诗中哪些诗句最能体现作者博大的胸怀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四人小组交流学习，全班讨论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明确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诗以“观”字统领全篇，以下由“观”字展开，写登山所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全诗写了三层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层</w:t>
      </w:r>
      <w:r>
        <w:rPr/>
        <w:t>(</w:t>
      </w:r>
      <w:r>
        <w:rPr/>
        <w:t>开头两句</w:t>
      </w:r>
      <w:r>
        <w:rPr/>
        <w:t>)</w:t>
      </w:r>
      <w:r>
        <w:rPr/>
        <w:t>：交代观海的地点，直陈其声，非常质朴，“观”字领全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层</w:t>
      </w:r>
      <w:r>
        <w:rPr/>
        <w:t>(</w:t>
      </w:r>
      <w:r>
        <w:rPr>
          <w:rFonts w:cs="宋体" w:ascii="宋体" w:hAnsi="宋体"/>
        </w:rPr>
        <w:t>“</w:t>
      </w:r>
      <w:r>
        <w:rPr/>
        <w:t>水何澹澹”至“洪波涌起”</w:t>
      </w:r>
      <w:r>
        <w:rPr/>
        <w:t>)</w:t>
      </w:r>
      <w:r>
        <w:rPr/>
        <w:t>：描写海水和山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水荡漾，山岛耸立——动静相映衬，显示了大海的辽阔和威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树木百草，秋风洪波——静动相配，显示了大海的惊人力量和宏伟气象。这一层全是写现实中的实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层</w:t>
      </w:r>
      <w:r>
        <w:rPr/>
        <w:t>(</w:t>
      </w:r>
      <w:r>
        <w:rPr>
          <w:rFonts w:cs="宋体" w:ascii="宋体" w:hAnsi="宋体"/>
        </w:rPr>
        <w:t>“</w:t>
      </w:r>
      <w:r>
        <w:rPr/>
        <w:t>日月之行”至“若出其里”</w:t>
      </w:r>
      <w:r>
        <w:rPr/>
        <w:t>)</w:t>
      </w:r>
      <w:r>
        <w:rPr/>
        <w:t>：借助奇特的想像来表现大海吞吐日月星辰的气概。是虚景，从两个“若”字可以看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两句是附文，是为和乐而加，与诗的内容无关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研读与赏析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/>
        <w:t>日月之行”至“若出其里”诗句，诗人将自己这种昂扬奋发的精神融会到诗里，表现了诗人博大的胸怀。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</w:t>
      </w:r>
      <w:r>
        <w:rPr/>
        <w:t>基调苍凉慷慨，历来被视为“建安风骨”的代表作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《次北固山下》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湾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导入新课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时交通不发达，流落外乡或在外任职的人久不得归，自然会产生故园之思，因此乡愁成了诗歌中的一个重要主题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感知内容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自由朗读，思考下列问题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诗的四联各写了什么内容</w:t>
      </w:r>
      <w:r>
        <w:rPr/>
        <w:t>?</w:t>
      </w:r>
      <w:r>
        <w:rPr/>
        <w:t>四联之间有怎样的关系</w:t>
      </w:r>
      <w:r>
        <w:rPr/>
        <w:t>?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哪些诗句直接表达了思乡之情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0000FF"/>
        </w:rPr>
        <w:t xml:space="preserve"> </w:t>
      </w:r>
      <w:r>
        <w:rPr/>
        <w:t>学生自主合作探究明确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首联：诗人在船上，想像船到镇江后，还要乘驿车到别处，暗含旅途奔波之劳。</w:t>
      </w:r>
    </w:p>
    <w:p>
      <w:pPr>
        <w:pStyle w:val="Normal"/>
        <w:rPr/>
      </w:pPr>
      <w:r>
        <w:rPr/>
        <w:t>颔联：船上所见景色。“潮平”，两岸才显得宽阔；“风正”，帆才有悬空的态势。“潮平”又为“江春”作铺垫。</w:t>
      </w:r>
    </w:p>
    <w:p>
      <w:pPr>
        <w:pStyle w:val="Normal"/>
        <w:rPr/>
      </w:pPr>
      <w:r>
        <w:rPr/>
        <w:t>颈联：既写景又点明了时令。“残夜”指夜将尽而未尽之际，即将是天亮时的情景，残夜而东方海日已升，旧年而江上已是春天——时间过得太快了，诗人已来，少有此句。</w:t>
      </w:r>
    </w:p>
    <w:p>
      <w:pPr>
        <w:pStyle w:val="Normal"/>
        <w:rPr/>
      </w:pPr>
      <w:r>
        <w:rPr/>
        <w:t>尾联：诗人离家已久，尚不能归，见到此景，自然想到要借雁足来传递家书了。这首五言律诗四联之间，相为因果，浑然一体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尾联直接表达思乡之情。全诗笼罩着一层淡淡的乡思愁绪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研读与赏析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自主探究想像“潮平两岸阔，风正一帆悬’’是怎样的情景。如果你身临其境，将会有怎样的感受</w:t>
      </w:r>
      <w:r>
        <w:rPr/>
        <w:t>?</w:t>
      </w:r>
    </w:p>
    <w:p>
      <w:pPr>
        <w:pStyle w:val="Normal"/>
        <w:rPr/>
      </w:pPr>
      <w:r>
        <w:rPr/>
        <w:t>讨论明确：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/>
        <w:t>阔”是“潮平”的结果。春潮涌涨，江水浩淼，放眼望去，江面似乎与岸平了。船上的人视野也因之开阔。此句写得恢弘阔大；“风正一帆悬”愈见精彩。“悬”是端端直直高挂着的样子。诗人不用“风顺”而用“风正”，是因为光“风顺”还不足以保证“一帆悬”，风虽顺，却很猛，那帆就鼓成弧形了。只有既是顺风，又是和风，帆才能“悬”，而“正”字兼包“顺”与“和”的内容。可见写景极为传神。全诗和谐优美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《钱塘湖春行》</w:t>
      </w:r>
      <w:r>
        <w:rPr>
          <w:rFonts w:eastAsia="Times New Roman"/>
        </w:rPr>
        <w:t xml:space="preserve">    </w:t>
      </w:r>
      <w:r>
        <w:rPr/>
        <w:t>白居易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导入新课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钱塘湖是西湖的别名。提起西湖，我们自然会想起苏轼的名句“欲把西湖比西子，淡妆浓抹总相宜”。读了白居易的这首诗，仿佛真的看到了那含睇一笑的西施面影。诗中描写了西湖早春的明媚风光，抒发了诗人喜悦的感情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感知内容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自由朗读，扫清文字障碍。教师正音，思考下列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问题组</w:t>
      </w:r>
      <w:r>
        <w:rPr/>
        <w:t>]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诗的四联各写了什么内容</w:t>
      </w:r>
      <w:r>
        <w:rPr/>
        <w:t>?</w:t>
      </w:r>
      <w:r>
        <w:rPr/>
        <w:t>从哪些词语可以看出是初春的景色</w:t>
      </w:r>
      <w:r>
        <w:rPr/>
        <w:t>?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哪句诗说明诗人已陶醉在美好的湖光山色之中了</w:t>
      </w:r>
      <w:r>
        <w:rPr/>
        <w:t>?</w:t>
      </w:r>
    </w:p>
    <w:p>
      <w:pPr>
        <w:pStyle w:val="Normal"/>
        <w:rPr/>
      </w:pPr>
      <w:r>
        <w:rPr/>
        <w:t>学生自己合作探究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明确</w:t>
      </w:r>
      <w:r>
        <w:rPr/>
        <w:t>]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首联：诗人从大处落笔，写行经孤山寺贾亭时看到的山光水色。“初平”，写春水初生，略与堤平。“云脚低”，写白云低垂，与湖水相连，勾出了早春的轮廓。</w:t>
      </w:r>
    </w:p>
    <w:p>
      <w:pPr>
        <w:pStyle w:val="Normal"/>
        <w:rPr/>
      </w:pPr>
      <w:r>
        <w:rPr/>
        <w:t>颔联：写莺燕，是诗人所见。莺是春的歌手，都争着飞到向阳的树上去歌唱；燕是春的信使，已开始衔泥筑巢，一片生机勃勃之势。</w:t>
      </w:r>
    </w:p>
    <w:p>
      <w:pPr>
        <w:pStyle w:val="Normal"/>
        <w:rPr/>
      </w:pPr>
      <w:r>
        <w:rPr/>
        <w:t>颈联：写花草，着重表现诗人的感受。马在浅草地上走得很轻快，看花的时间长了，眼前一片姹紫嫣红，使人目不暇接，会产生迷乱的感觉。</w:t>
      </w:r>
    </w:p>
    <w:p>
      <w:pPr>
        <w:pStyle w:val="Normal"/>
        <w:rPr/>
      </w:pPr>
      <w:r>
        <w:rPr/>
        <w:t>尾联：直抒胸臆，表达诗人喜悦的心情。“行不足”，是因为看不足，说明诗人流连忘返。</w:t>
      </w:r>
    </w:p>
    <w:p>
      <w:pPr>
        <w:pStyle w:val="Normal"/>
        <w:rPr/>
      </w:pPr>
      <w:r>
        <w:rPr>
          <w:rFonts w:cs="宋体" w:ascii="宋体" w:hAnsi="宋体"/>
        </w:rPr>
        <w:t>②“</w:t>
      </w:r>
      <w:r>
        <w:rPr/>
        <w:t>最爱湖东行不足”一句说明诗人流连忘返，已完全陶醉在这美好的湖光山色中了。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研读与赏析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学生自主合作探究：“几处”为什么不是“处处”，“谁家”为什么不是“家家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讨论明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诗人对周围事物的选择是典型的。莺是歌手，燕是春的信使。只因是初春，故不是处处，不是家家。从这莺和燕的动态中，把春的活力，大自然从秋冬沉睡中苏醒过来的春意生动地描绘出来，使人可以想像出，过不多久，姹紫嫣红开遍，草长莺飞的景色就会到来。</w:t>
      </w:r>
    </w:p>
    <w:p>
      <w:pPr>
        <w:pStyle w:val="Normal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、作业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背诵这三首诗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第二课时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教学内容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《西江月》、《天净沙</w:t>
      </w:r>
      <w:r>
        <w:rPr>
          <w:rFonts w:eastAsia="Times New Roman"/>
        </w:rPr>
        <w:t xml:space="preserve">  </w:t>
      </w:r>
      <w:r>
        <w:rPr/>
        <w:t>秋思》</w:t>
      </w:r>
    </w:p>
    <w:p>
      <w:pPr>
        <w:pStyle w:val="Normal"/>
        <w:rPr>
          <w:b/>
          <w:b/>
        </w:rPr>
      </w:pPr>
      <w:r>
        <w:rPr>
          <w:b/>
        </w:rPr>
        <w:t>二、教学设计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导入新课</w:t>
      </w:r>
    </w:p>
    <w:p>
      <w:pPr>
        <w:pStyle w:val="Normal"/>
        <w:rPr>
          <w:color w:val="0000FF"/>
        </w:rPr>
      </w:pPr>
      <w:r>
        <w:rPr>
          <w:color w:val="0000FF"/>
        </w:rPr>
        <w:t>《西江月》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辛弃疾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背前三首诗</w:t>
      </w:r>
      <w:r>
        <w:rPr/>
        <w:t>(</w:t>
      </w:r>
      <w:r>
        <w:rPr/>
        <w:t>可配上音乐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读了“建安风骨”的代表作《观沧海》，品味了王湾诗中淡淡的思乡愁绪，领略到了白居易诗中西湖早春的明媚春光。今天，我们再随南宋著名爱国词人去领略农村夏夜的清新景色。辛弃疾，自号稼轩居士，长期的农村闲居生活，更使他接近了农村，和农民建立了较深的感情。他一直重视农业生产，同情民间疾苦，因而才写出了这样轻快活泼的农村词。了解这些，我们才能深刻体会到词的妙处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教学内容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自由朗读，思考下列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组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这首词分上下两片，各写了什么内容</w:t>
      </w:r>
      <w:r>
        <w:rPr/>
        <w:t>?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表达了词人怎样的心情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自主合作探究明确：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上片：写景。明月初升，山林顿时变得明亮起来，惊动了在枝上栖息的山鹊和蝉；清风吹拂，把它们的叫声送到夜行人的耳中；田野间弥漫着稻花的香气，水中的青蛙不断地鸣叫；一路上都可以听到出来纳凉的人们在笑谈着今年的丰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片：避雨。乌云骤起，月光消失，天边只剩下几颗暗淡的星，田野变得昏暗了；当词人走到山前时，雨点飘落下来，他知道骤雨将至，想要找个地方避雨。说来也巧，当他急急忙忙转过溪头时，一眼就看到了他过去曾经见过的那家茅店，依然在社林边。</w:t>
      </w:r>
      <w:r>
        <w:rPr/>
        <w:t>(</w:t>
      </w:r>
      <w:r>
        <w:rPr/>
        <w:t>学生自己表述上述内容，不必一致，大致合情即可。</w:t>
      </w:r>
      <w:r>
        <w:rPr/>
        <w:t xml:space="preserve">) </w:t>
      </w:r>
    </w:p>
    <w:p>
      <w:pPr>
        <w:pStyle w:val="Normal"/>
        <w:rPr/>
      </w:pPr>
      <w:r>
        <w:rPr/>
        <w:t>b</w:t>
      </w:r>
      <w:r>
        <w:rPr/>
        <w:t>．这首词描写了农村夏夜的清新景色，抒发词人的闲适心情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研读与赏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集体朗读课文，思考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问题组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词人为什么夜行</w:t>
      </w:r>
      <w:r>
        <w:rPr/>
        <w:t>?</w:t>
      </w:r>
      <w:r>
        <w:rPr/>
        <w:t>夜行的时间长不长</w:t>
      </w:r>
      <w:r>
        <w:rPr/>
        <w:t>?</w:t>
      </w:r>
      <w:r>
        <w:rPr/>
        <w:t>从哪些词语可以看出</w:t>
      </w:r>
      <w:r>
        <w:rPr/>
        <w:t>?</w:t>
      </w:r>
    </w:p>
    <w:p>
      <w:pPr>
        <w:pStyle w:val="Normal"/>
        <w:rPr/>
      </w:pPr>
      <w:r>
        <w:rPr>
          <w:rFonts w:cs="宋体" w:ascii="宋体" w:hAnsi="宋体"/>
        </w:rPr>
        <w:t>②“</w:t>
      </w:r>
      <w:r>
        <w:rPr/>
        <w:t>忽见”一词有什么表达作用</w:t>
      </w:r>
      <w:r>
        <w:rPr/>
        <w:t>?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探究这首词的意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自主合作探究明确：</w:t>
      </w:r>
    </w:p>
    <w:p>
      <w:pPr>
        <w:pStyle w:val="Normal"/>
        <w:rPr/>
      </w:pPr>
      <w:r>
        <w:rPr>
          <w:rFonts w:cs="宋体" w:ascii="宋体" w:hAnsi="宋体"/>
        </w:rPr>
        <w:t>①“</w:t>
      </w:r>
      <w:r>
        <w:rPr/>
        <w:t>蝉鸣”可见天酷热，天气变化从“明月”至“七八个星天外”，要有时间，可见夜行之长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夜行雨，要寻找避雨之处，避雨之处“忽见”，想什么就有什么，能不高兴</w:t>
      </w:r>
      <w:r>
        <w:rPr/>
        <w:t>?</w:t>
      </w:r>
      <w:r>
        <w:rPr/>
        <w:t>是喜出望》之吼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上片写景色其实是烘托，下片写避雨才是词人的本意所在，也是词的意趣所在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《天净沙</w:t>
      </w:r>
      <w:r>
        <w:rPr>
          <w:color w:val="0000FF"/>
        </w:rPr>
        <w:t>.</w:t>
      </w:r>
      <w:r>
        <w:rPr>
          <w:color w:val="0000FF"/>
        </w:rPr>
        <w:t>秋思》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马致远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导入新课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七百多年来，人们说起“乡愁”，就会想到这篇作品。因为它极其出色地运用了景物烘托的写法，将抒情主人公置于特定氛围中，使主观意绪和客观环境达到了高度的统一。这是一篇抒情作品，仅用</w:t>
      </w:r>
      <w:r>
        <w:rPr/>
        <w:t>28</w:t>
      </w:r>
      <w:r>
        <w:rPr/>
        <w:t>个字，就生动地表现出一个长期漂泊他乡的游子的悲哀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感知内容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教师范读，学生仿读。</w:t>
      </w:r>
    </w:p>
    <w:p>
      <w:pPr>
        <w:pStyle w:val="Normal"/>
        <w:rPr/>
      </w:pPr>
      <w:r>
        <w:rPr/>
        <w:t>学生闭目，随着老师的描绘想像这幅画面，感悟内容，体会思乡之情——</w:t>
      </w:r>
    </w:p>
    <w:p>
      <w:pPr>
        <w:pStyle w:val="Normal"/>
        <w:rPr/>
      </w:pPr>
      <w:r>
        <w:rPr/>
        <w:t>深秋的黄昏，一个风尘仆仆的游子，骑着一匹瘦马，迎着一阵阵冷飕飕的西风，在古道上踽踽独行。他走过缠满枯藤的老树，看到暮鸦在树梢上盘旋，昏鸦要归巢了；他走过横架在溪流上的小桥，看到“小桥流水人家”，炊烟缕缕，是一派清雅、安适的景象。这时太阳就要下山了，太阳也回家了；自己却还没有找到投宿的地方，迎接他的又将是一个漫漫难熬的长夜。唉，自己有家难归，令人心碎肠断，更添悲愁。问君能有几多愁，恰似一江春水向东流。</w:t>
      </w:r>
    </w:p>
    <w:p>
      <w:pPr>
        <w:pStyle w:val="Normal"/>
        <w:rPr/>
      </w:pPr>
      <w:r>
        <w:rPr/>
        <w:t>学生交流自己想像的画面，及作者所表达的浓重的思乡情。学生根据作品提供的信息作简笔画，加深思考。</w:t>
      </w:r>
    </w:p>
    <w:p>
      <w:pPr>
        <w:pStyle w:val="Normal"/>
        <w:rPr/>
      </w:pPr>
      <w:r>
        <w:rPr/>
        <w:t>研读与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自主合作探究，明确：</w:t>
      </w:r>
    </w:p>
    <w:p>
      <w:pPr>
        <w:pStyle w:val="Normal"/>
        <w:rPr/>
      </w:pPr>
      <w:r>
        <w:rPr/>
        <w:t>作品中前三行全写景，人物未出场，但每一个景物细节都意味着他的存在——枯藤，老树，昏鸦，小桥，流水，人家，是主人公眼中的景物，景物紧紧扣着“情”；古道，是他的行经路；瘦马，是他所骑；而西风，也正吹在他身上，透着一种悲凉。仅仅</w:t>
      </w:r>
      <w:r>
        <w:rPr/>
        <w:t>28</w:t>
      </w:r>
      <w:r>
        <w:rPr/>
        <w:t>个字，一个长期漂流他乡的游子的悲哀就这样淋漓尽致地表现出来，文字不多，然而思乡之情却绵绵柔长，缠绕在读者心头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学生配乐朗读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拓展延伸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学生交流自己搜集的诗歌，可展开朗诵比赛，以提高朗读水平。各小组可展开竞赛，看谁背诵的诗歌多。</w:t>
      </w:r>
    </w:p>
    <w:p>
      <w:pPr>
        <w:pStyle w:val="Normal"/>
        <w:rPr/>
      </w:pPr>
      <w:r>
        <w:rPr/>
        <w:t>5</w:t>
      </w:r>
      <w:r>
        <w:rPr/>
        <w:t>、延伸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将搜集的诗歌抄写下来，增加积累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展开想像，将《天净沙•秋思》改写成一篇散文，下节课交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footerReference w:type="default" r:id="rId2"/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50:00Z</dcterms:created>
  <dc:creator>VC</dc:creator>
  <dc:description/>
  <dc:language>en-US</dc:language>
  <cp:lastModifiedBy>kid</cp:lastModifiedBy>
  <cp:lastPrinted>2004-10-20T07:11:00Z</cp:lastPrinted>
  <dcterms:modified xsi:type="dcterms:W3CDTF">2005-03-23T08:54:00Z</dcterms:modified>
  <cp:revision>3</cp:revision>
  <dc:subject/>
  <dc:title>古代诗歌五首</dc:title>
</cp:coreProperties>
</file>