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Style w:val="StrongEmphasis"/>
          <w:rFonts w:ascii="宋体;SimSun" w:hAnsi="宋体;SimSun" w:eastAsia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 w:eastAsia="宋体;SimSun"/>
          <w:sz w:val="27"/>
          <w:szCs w:val="27"/>
        </w:rPr>
        <w:t>让学生感悟情感的价值</w:t>
      </w:r>
      <w:r>
        <w:rPr>
          <w:rStyle w:val="StrongEmphasis"/>
          <w:rFonts w:eastAsia="宋体;SimSun" w:cs="宋体;SimSun" w:ascii="宋体;SimSun" w:hAnsi="宋体;SimSun"/>
          <w:sz w:val="27"/>
          <w:szCs w:val="27"/>
        </w:rPr>
        <w:t>--</w:t>
      </w:r>
      <w:r>
        <w:rPr>
          <w:rStyle w:val="StrongEmphasis"/>
          <w:rFonts w:ascii="宋体;SimSun" w:hAnsi="宋体;SimSun" w:cs="宋体;SimSun" w:eastAsia="宋体;SimSun"/>
          <w:sz w:val="27"/>
          <w:szCs w:val="27"/>
        </w:rPr>
        <w:t>《我的老师》反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语文课堂教学的改革，不仅是课程改革的亮点，更是课程改革的难点，它对语文老师提出了全新的挑战。一个多月来的教学实践，经历了“山穷水复”到“柳暗花明”的认识过程，尤其是一个星期上了三节不同的研讨课，拉近了我与课程改革的距离，走进了新课程，在课堂教学上取得了可喜的变化。感受到课堂创新的无限魅力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【案例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 xml:space="preserve">】                       </w:t>
      </w:r>
      <w:r>
        <w:rPr>
          <w:rFonts w:ascii="宋体;SimSun" w:hAnsi="宋体;SimSun" w:cs="宋体;SimSun" w:eastAsia="宋体;SimSun"/>
          <w:sz w:val="18"/>
          <w:szCs w:val="18"/>
        </w:rPr>
        <w:t>让学生感悟情感的价值</w:t>
      </w:r>
      <w:r>
        <w:rPr>
          <w:rFonts w:eastAsia="宋体;SimSun" w:cs="宋体;SimSun" w:ascii="宋体;SimSun" w:hAnsi="宋体;SimSun"/>
          <w:sz w:val="18"/>
          <w:szCs w:val="18"/>
        </w:rPr>
        <w:br/>
        <w:t>2002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日下午，初一年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）班的教室里，正在举行片区的语文教研活动，我为片区的老师们上了一节研讨课——海伦</w:t>
      </w:r>
      <w:r>
        <w:rPr>
          <w:rFonts w:eastAsia="宋体;SimSun"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 w:eastAsia="宋体;SimSun"/>
          <w:sz w:val="18"/>
          <w:szCs w:val="18"/>
        </w:rPr>
        <w:t>凯勒的《我的老师》。这是一节自读课，以培养学生的自学能力为主要目的，在阅读中充分发挥学生的主体作用，让学生自读自悟，提高能力素养。教师在学生学习过程中是引导者、参与者，努力在作品与学生心灵之间架设起一座沟通的桥梁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在指导学生理解、品味课文之后，老师提出了问题：你认为莎利文老师教育成功的关键是什么？（学生讨论回答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我认为是在于她的教学方法得当。她让海伦走出来，认识大自然，感受大自然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我认为最关键是她的循循善诱。她不厌其烦地教海伦认识理解“爱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我认为是莎利文老师的耐心细致，不怕挫折的精神。她教海伦识字，比如教“水”字，一遍又一遍地在海伦手中写着，直到海伦懂得为止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我认为最关键的是莎利文老师对海伦的爱，她是真诚地想帮海伦，所以想尽办法教育海伦。当海伦失去信心发脾气时，她耐心地引导、启发她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是的，我也认为教育成功的关键是莎利文老师的爱心。（此时，老师用红色粉笔在黑板上，画了一个大红的“心”字型，把整个板书都包含在了一个“心”中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是莎利文老师用爱心开启了海伦封闭的心扉，是莎利文老师用爱心点燃了海伦智慧的火花，是莎利文老师用爱心使海伦成为著名的成功残疾人士，谱写了一曲爱的颂歌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此时，播放</w:t>
      </w:r>
      <w:r>
        <w:rPr>
          <w:rFonts w:eastAsia="宋体;SimSun"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 w:eastAsia="宋体;SimSun"/>
          <w:sz w:val="18"/>
          <w:szCs w:val="18"/>
        </w:rPr>
        <w:t>童声合唱《爱的奉献》，学生打着拍子，齐声高唱：“这是心的呼唤，这是爱的奉献，这是人间的春风……”感人的音乐声在教室里飘扬，学生的心灵受到了强烈的冲击与震撼，引起了共鸣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爱是人类最美的语言，爱是永恒的话题，现在请同学们根据你对爱的理解，调动你的语言积累，以“爱”为话题，说一句最美的话，长短不限。老师先说一句：爱是阳光，哺育我们成长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教室里一下子沸腾起来了，学生们争先恐后地回答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爱是大海，永远不会枯竭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爱是一只船，载着我们驶向成功的彼岸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爱是一把火，照亮我们前进的方向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爱是一杯清茶，令人温馨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爱是一件毛衣，可以抵御风寒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爱是一把雨伞，为我们遮风挡雨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……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课堂气氛相当热烈，下课时间到了，还有很多学生举手想发言。）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〔分析与反思〕“多么成功的人文精神的渗透”，听课老师发出了惊喜的赞叹。学生在掌握知识、能力的过程中，得到了“美”的情感的熏陶。新课程标准强调：“重视情感、态度、价值观的正确的导向。培养学生高尚的道德情操和健康的审美情趣，形成正确的价值观和积极的人生态度，是语文教学的重要内容，不应把它当作外在的附加任务。应该注重熏陶感染，潜移默化，把这些内容贯穿于日常教学过程之中。”新型的语文教师，不仅要传授知识，尤为重要的是在传授知识、发展智力、培养能力的同时，“润物细无声”地培养学生正确的价值观、人生观、世界观。注意发挥语文教材“活”与“美”的特点，只有这样才能提高学生的人文素质和丰富学生的精神世界，从而培养高尚的审美情趣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获得审美的重塑与提升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08:00Z</dcterms:modified>
  <cp:revision>33</cp:revision>
  <dc:subject/>
  <dc:title>蟋蟀是“自私的巨人”——《蟋蟀在时报广场》课堂反思</dc:title>
</cp:coreProperties>
</file>