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《</w:t>
      </w:r>
      <w:r>
        <w:rPr>
          <w:rFonts w:ascii="黑体;SimHei" w:hAnsi="黑体;SimHei" w:eastAsia="黑体;SimHei"/>
          <w:sz w:val="44"/>
        </w:rPr>
        <w:t>山中避雨</w:t>
      </w:r>
      <w:r>
        <w:rPr>
          <w:rFonts w:ascii="黑体;SimHei" w:hAnsi="黑体;SimHei" w:eastAsia="黑体;SimHei"/>
          <w:sz w:val="44"/>
        </w:rPr>
        <w:t>》</w:t>
      </w:r>
      <w:r>
        <w:rPr>
          <w:rFonts w:ascii="黑体;SimHei" w:hAnsi="黑体;SimHei" w:eastAsia="黑体;SimHei"/>
          <w:sz w:val="44"/>
        </w:rPr>
        <w:t>教学设计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山国际学校  薛运锋</w:t>
      </w:r>
    </w:p>
    <w:p>
      <w:pPr>
        <w:pStyle w:val="Normal"/>
        <w:ind w:firstLine="300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设想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文是一篇如诗如画的优美散文，处处饱含着浓浓的诗意，通过适当点拨，合作学习，体会文中处处闪烁着的艺术美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目标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引导学生体会“乐以教和”的主旨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品味平易而生动的语言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受文中浓浓的诗意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养学生高尚的情操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重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引导学生体会“乐以教和”的主旨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难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受文中浓浓的诗意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取“自主合作探究”的方式，让学生在感兴趣的自主合作中逐步提高语文素养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创设情境，音乐导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播放《渔光曲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启发引导：一曲优美和谐的《渔光曲》把我们带入了一个静谧而深远的世界，今天，我们就走近现代著名画家、文学家、美术和音乐教育家丰子恺老先生，通过他的散文，去聆听他对音乐新的诠释，去倾听他对音乐新的感悟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正音、释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正音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寂</w:t>
      </w:r>
      <w:r>
        <w:rPr>
          <w:rFonts w:ascii="仿宋_GB2312" w:hAnsi="仿宋_GB2312" w:eastAsia="仿宋_GB2312"/>
          <w:sz w:val="32"/>
          <w:em w:val="underDot"/>
        </w:rPr>
        <w:t>寥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li</w:t>
      </w:r>
      <w:r>
        <w:rPr>
          <w:rFonts w:eastAsia="仿宋_GB2312" w:ascii="仿宋_GB2312" w:hAnsi="仿宋_GB2312"/>
          <w:sz w:val="32"/>
        </w:rPr>
        <w:t>á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 xml:space="preserve">）   </w:t>
      </w:r>
      <w:r>
        <w:rPr>
          <w:rFonts w:ascii="仿宋_GB2312" w:hAnsi="仿宋_GB2312" w:eastAsia="仿宋_GB2312"/>
          <w:sz w:val="32"/>
          <w:em w:val="underDot"/>
        </w:rPr>
        <w:t>冗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r</w:t>
      </w:r>
      <w:r>
        <w:rPr>
          <w:rFonts w:eastAsia="仿宋_GB2312" w:ascii="仿宋_GB2312" w:hAnsi="仿宋_GB2312"/>
          <w:sz w:val="32"/>
        </w:rPr>
        <w:t>ǒ</w:t>
      </w:r>
      <w:r>
        <w:rPr>
          <w:rFonts w:eastAsia="仿宋_GB2312" w:ascii="仿宋_GB2312" w:hAnsi="仿宋_GB2312"/>
          <w:sz w:val="32"/>
        </w:rPr>
        <w:t>ng</w:t>
      </w:r>
      <w:r>
        <w:rPr>
          <w:rFonts w:ascii="仿宋_GB2312" w:hAnsi="仿宋_GB2312" w:eastAsia="仿宋_GB2312"/>
          <w:sz w:val="32"/>
        </w:rPr>
        <w:t>）长   工</w:t>
      </w:r>
      <w:r>
        <w:rPr>
          <w:rFonts w:ascii="仿宋_GB2312" w:hAnsi="仿宋_GB2312" w:eastAsia="仿宋_GB2312"/>
          <w:sz w:val="32"/>
          <w:em w:val="underDot"/>
        </w:rPr>
        <w:t>尺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ch</w:t>
      </w:r>
      <w:r>
        <w:rPr>
          <w:rFonts w:eastAsia="仿宋_GB2312" w:ascii="仿宋_GB2312" w:hAnsi="仿宋_GB2312"/>
          <w:sz w:val="32"/>
        </w:rPr>
        <w:t>ě</w:t>
      </w:r>
      <w:r>
        <w:rPr>
          <w:rFonts w:ascii="仿宋_GB2312" w:hAnsi="仿宋_GB2312" w:eastAsia="仿宋_GB2312"/>
          <w:sz w:val="32"/>
        </w:rPr>
        <w:t xml:space="preserve">）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em w:val="underDot"/>
        </w:rPr>
        <w:t>乐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yu</w:t>
      </w:r>
      <w:r>
        <w:rPr>
          <w:rFonts w:eastAsia="仿宋_GB2312" w:ascii="仿宋_GB2312" w:hAnsi="仿宋_GB2312"/>
          <w:sz w:val="32"/>
        </w:rPr>
        <w:t>è</w:t>
      </w:r>
      <w:r>
        <w:rPr>
          <w:rFonts w:ascii="仿宋_GB2312" w:hAnsi="仿宋_GB2312" w:eastAsia="仿宋_GB2312"/>
          <w:sz w:val="32"/>
        </w:rPr>
        <w:t>）以教和         陶</w:t>
      </w:r>
      <w:r>
        <w:rPr>
          <w:rFonts w:ascii="仿宋_GB2312" w:hAnsi="仿宋_GB2312" w:eastAsia="仿宋_GB2312"/>
          <w:sz w:val="32"/>
          <w:em w:val="underDot"/>
        </w:rPr>
        <w:t>冶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y</w:t>
      </w:r>
      <w:r>
        <w:rPr>
          <w:rFonts w:eastAsia="仿宋_GB2312" w:ascii="仿宋_GB2312" w:hAnsi="仿宋_GB2312"/>
          <w:sz w:val="32"/>
        </w:rPr>
        <w:t>ě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释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趋之如归：很快地走过去，就像回自己的家一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怨天尤人：埋怨天，责怪人。形容遇到不如意的事一概抱怨客观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望洋兴叹：比喻做事力量不够，感到无可奈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eastAsia="仿宋_GB2312"/>
          <w:sz w:val="32"/>
        </w:rPr>
        <w:t>乐以教和：音乐是用来教育感化人，使人和谐相处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eastAsia="仿宋_GB2312"/>
          <w:sz w:val="32"/>
        </w:rPr>
        <w:t>萍水相逢：比喻素不相识的人偶然相遇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整体感知，把握主旨。</w:t>
      </w:r>
    </w:p>
    <w:p>
      <w:pPr>
        <w:pStyle w:val="Normal"/>
        <w:ind w:left="64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生朗读全文，体会文章主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讨论归纳：本文主旨是“乐以教和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深入推进：“乐以教和”有什么作用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讨论归纳：“乐以教和”有利于教育感化人，使人和谐相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继续深入：作者为什么会有这种体验呢？</w:t>
      </w:r>
    </w:p>
    <w:p>
      <w:pPr>
        <w:pStyle w:val="TextBodyIndent"/>
        <w:ind w:firstLine="640"/>
        <w:rPr/>
      </w:pPr>
      <w:r>
        <w:rPr/>
        <w:t>讨论归纳：作者在山中避雨时，曾在山中小茶店里拉胡琴，“引得三家村里的人都来看”并和着音乐齐唱起来。大家素不相识，是琴声、歌声把大家结合在了一起，是音乐使大家和谐相处，这正是“乐以教和”啊！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联系实际：同学们，你是否也有过类似的体验呢？</w:t>
      </w:r>
    </w:p>
    <w:p>
      <w:pPr>
        <w:pStyle w:val="2"/>
        <w:rPr/>
      </w:pPr>
      <w:r>
        <w:rPr/>
        <w:t>讨论归纳：“心连心”艺术团下乡演出，观众与演员其乐融融；歌迷与歌星融洽相处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精彩片段品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播放《梅花三弄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范读课文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自然段。提醒学生注意下列问题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用横线画出优美的语句或你认为用得很恰当的词，并说明它的好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范读后，先让学生在小组内交流，运用合作的方式，共同探讨疑难问题。小组内不能解决的问题，由组长提出来，在班内一起讨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我”借了胡琴回茶店，两个女孩为什么“很欢喜”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两个女孩为什么说：“你会拉的？你会拉的？”若改为“你会拉吗？ 你会拉吗？”表达效果有何不同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明确：“你会拉的？你会拉的？”能充分表现出两女孩想听“我”拉琴的急切心情，若改了，表达效果就减弱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作者在写自己拉琴时，为什么要插入自己以前学拉琴的经过呢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明确：为后面“引得三家村里的人都来看”做了铺垫，也说明了“我”拉琴拉得特别好的原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三家村里的青年们也齐唱起来，一时把这苦雨荒山</w:t>
      </w:r>
      <w:r>
        <w:rPr>
          <w:rFonts w:ascii="仿宋_GB2312" w:hAnsi="仿宋_GB2312" w:eastAsia="仿宋_GB2312"/>
          <w:sz w:val="32"/>
          <w:em w:val="underDot"/>
        </w:rPr>
        <w:t>闹</w:t>
      </w:r>
      <w:r>
        <w:rPr>
          <w:rFonts w:ascii="仿宋_GB2312" w:hAnsi="仿宋_GB2312" w:eastAsia="仿宋_GB2312"/>
          <w:sz w:val="32"/>
        </w:rPr>
        <w:t>得十分</w:t>
      </w:r>
      <w:r>
        <w:rPr>
          <w:rFonts w:ascii="仿宋_GB2312" w:hAnsi="仿宋_GB2312" w:eastAsia="仿宋_GB2312"/>
          <w:sz w:val="32"/>
          <w:em w:val="underDot"/>
        </w:rPr>
        <w:t>温暖</w:t>
      </w:r>
      <w:r>
        <w:rPr>
          <w:rFonts w:ascii="仿宋_GB2312" w:hAnsi="仿宋_GB2312" w:eastAsia="仿宋_GB2312"/>
          <w:sz w:val="32"/>
        </w:rPr>
        <w:t>”句中“闹”能否换为“变”？“温暖”有何妙处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明确：“闹”点明了音乐的魅力，写出了当时无拘无束的热烈气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温暖”既写环境的温暖，又写作者内心的温暖，表达了他的欣喜之情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怎么理解“有生以来，没有尝过今日般的音乐的趣味。”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明确：作者在山中避雨时，感受到这次拉琴与歌唱，十分自然而真挚，是音乐拉近了人与人之间的距离，使大家相处得如此和谐，所以他认为“有生以来，没有尝过今日般的音乐的趣味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品析完精彩片段后，让学生有重点的朗读课文，找出自己认为写得最精彩的片段，根据以上品析片段的方法，进行自我评析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体会“运用比较，突出主题”的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运用比较，突出主题”是本文的一大特点，教学中要注意引导学生体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启发：本文多处运用了“比较”，你能从文中找出几例加以说明吗？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探究明确：①将作者平时与这次对音乐的不同感受作比较。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将两女孩前后不同的心境作比较。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将胡琴与钢琴、小提琴的不同特点作比较。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eastAsia="仿宋_GB2312"/>
          <w:sz w:val="32"/>
        </w:rPr>
        <w:t>将“三家村”的前后气氛进行比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同桌互相讨论：“比较”在本文中有何作用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明确：“比较”是为“乐以教和”这一中心服务的，“比较”能更有利于突出“今日般的音乐趣味”，强调音乐是用来教育感化人，使人和谐相处的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感受文中闪烁的多种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让学生细读课文，发现、感受文中的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先让学生自由发言，教师再进行点拨。</w:t>
      </w:r>
    </w:p>
    <w:p>
      <w:pPr>
        <w:pStyle w:val="2"/>
        <w:rPr/>
      </w:pPr>
      <w:r>
        <w:rPr>
          <w:rFonts w:cs="仿宋_GB2312"/>
        </w:rPr>
        <w:t>①</w:t>
      </w:r>
      <w:r>
        <w:rPr/>
        <w:t>音乐美：那伴着雨声的《梅花三弄》，那雨窗下悠悠的琴声，那伴着琴声的《渔光曲》，构成了独有的音乐美。</w:t>
      </w:r>
    </w:p>
    <w:p>
      <w:pPr>
        <w:pStyle w:val="2"/>
        <w:rPr/>
      </w:pPr>
      <w:r>
        <w:rPr>
          <w:rFonts w:cs="仿宋_GB2312"/>
        </w:rPr>
        <w:t>②</w:t>
      </w:r>
      <w:r>
        <w:rPr/>
        <w:t>绘画美：那雨中静静的小茶店，那拉琴的作者，唱歌的女孩……有屋，有景，有人，不正构成了一幅色彩艳丽的“水彩画”吗？</w:t>
      </w:r>
    </w:p>
    <w:p>
      <w:pPr>
        <w:pStyle w:val="2"/>
        <w:rPr/>
      </w:pPr>
      <w:r>
        <w:rPr/>
        <w:t>鼓励学生描绘一下这幅图画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eastAsia="仿宋_GB2312"/>
          <w:sz w:val="32"/>
        </w:rPr>
        <w:t>和</w:t>
      </w:r>
      <w:r>
        <w:rPr>
          <w:rFonts w:ascii="仿宋_GB2312" w:hAnsi="仿宋_GB2312" w:eastAsia="仿宋_GB2312"/>
          <w:sz w:val="32"/>
        </w:rPr>
        <w:t>谐美：小茶店内听歌、唱歌的人，除作者和两个女孩外，都是山村中一些年青人，大家素不相识，是琴声、歌声把大家结合在了一起，体现出和谐之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真挚美：大家的歌唱都是发自内心的，感情十分真挚，有一种真挚之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eastAsia="仿宋_GB2312"/>
          <w:sz w:val="32"/>
        </w:rPr>
        <w:t>氛围美：大家一起歌唱，无拘无束，自由自在，气氛热烈，把苦雨荒山闹得十分温暖，有一种氛围之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⑥</w:t>
      </w:r>
      <w:r>
        <w:rPr>
          <w:rFonts w:ascii="仿宋_GB2312" w:hAnsi="仿宋_GB2312" w:eastAsia="仿宋_GB2312"/>
          <w:sz w:val="32"/>
        </w:rPr>
        <w:t>自然美：这次是在山中小茶店的雨窗下拉琴，环境与往日截然不同，有一种自然之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丰子恺不愧为文学家、画家、美术和音乐教育家，他的作品处处闪烁着多种美的色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学们也要学会用自己的眼去发现美，用自己的心去体会美，用自己的手去创造美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拓展深化，布置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音乐可以调节心绪、陶冶情操，还有助于拉近人与人之间的距离，使人和谐相处。你是否有过难忘的欣赏音乐的经历？请以“音乐”为话题，谈一下你对音乐的感受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八、板书设计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山中避雨</w:t>
      </w:r>
    </w:p>
    <w:p>
      <w:pPr>
        <w:pStyle w:val="Normal"/>
        <w:ind w:firstLine="15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美    前后比较             拉近距离    乐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音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音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sz w:val="32"/>
        </w:rPr>
        <w:t>不                                     以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胜                                     教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收    品析精彩             使人和谐    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9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08:00Z</dcterms:created>
  <dc:creator>jg</dc:creator>
  <dc:description/>
  <dc:language>en-US</dc:language>
  <cp:lastModifiedBy>薛运锋</cp:lastModifiedBy>
  <cp:lastPrinted>2003-06-30T14:28:00Z</cp:lastPrinted>
  <dcterms:modified xsi:type="dcterms:W3CDTF">2004-12-22T03:08:00Z</dcterms:modified>
  <cp:revision>2</cp:revision>
  <dc:subject/>
  <dc:title>《山中避雨》教学设计</dc:title>
</cp:coreProperties>
</file>