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论语》六则教案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文言虚词“而”的用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习古人勤学好问，把学习与思考结合起来的学习态度与学习方法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安排二课时。</w:t>
      </w:r>
    </w:p>
    <w:p>
      <w:pPr>
        <w:pStyle w:val="Normal"/>
        <w:rPr/>
      </w:pPr>
      <w:r>
        <w:rPr/>
        <w:t>　　第一课时，简介孔子，教学第一、二、三则。</w:t>
      </w:r>
    </w:p>
    <w:p>
      <w:pPr>
        <w:pStyle w:val="Normal"/>
        <w:rPr/>
      </w:pPr>
      <w:r>
        <w:rPr/>
        <w:t>　　第二课时，讲评练习，教学第四、五、六则，总结思想意义。</w:t>
      </w:r>
    </w:p>
    <w:p>
      <w:pPr>
        <w:pStyle w:val="Normal"/>
        <w:ind w:firstLine="210"/>
        <w:rPr/>
      </w:pPr>
      <w:r>
        <w:rPr/>
        <w:t>　</w:t>
      </w:r>
      <w:r>
        <w:rPr/>
        <w:t>2.</w:t>
      </w:r>
      <w:r>
        <w:rPr/>
        <w:t>在学习过程中，不失时机地进行学习态度、学习方法的教育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培养学生学习文言文的方法。</w:t>
      </w:r>
    </w:p>
    <w:p>
      <w:pPr>
        <w:pStyle w:val="Normal"/>
        <w:rPr/>
      </w:pPr>
      <w:r>
        <w:rPr/>
        <w:t>　第一课时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　　释词、口译，分析前三则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简介孔子和《论语》。</w:t>
      </w:r>
    </w:p>
    <w:p>
      <w:pPr>
        <w:pStyle w:val="Normal"/>
        <w:rPr/>
      </w:pPr>
      <w:r>
        <w:rPr/>
        <w:t>　　孔子（前</w:t>
      </w:r>
      <w:r>
        <w:rPr/>
        <w:t>551</w:t>
      </w:r>
      <w:r>
        <w:rPr/>
        <w:t>～前</w:t>
      </w:r>
      <w:r>
        <w:rPr/>
        <w:t>479</w:t>
      </w:r>
      <w:r>
        <w:rPr/>
        <w:t>）春秋末期思想家、政治家、教育家，儒家的创始者。名丘，字仲尼。鲁国陬邑（今山东曲阜东南）人。先世宋国贵族。少年时家境衰落。成年后做过“委吏”（司会计）和“乘田”（管畜牧）。</w:t>
      </w:r>
      <w:r>
        <w:rPr/>
        <w:t>50</w:t>
      </w:r>
      <w:r>
        <w:rPr/>
        <w:t>岁时由鲁国中都宰升任司寇，摄行相事。后罢官，曾经周游列国、终不再任。晚年致力于教育，是第一个把教育普及到平民的人，还整理《诗》《书》，并把鲁国史官所记《春秋》加以删修，成为我国第一部编年体历史著作。孔子大力宣传“仁”的学说。在世界观上，对殷周以来迷信鬼神的活动采取存疑态度，认为“未知生，焉知死”，提出“敬鬼神而远之”的见解。</w:t>
      </w:r>
    </w:p>
    <w:p>
      <w:pPr>
        <w:pStyle w:val="Normal"/>
        <w:rPr/>
      </w:pPr>
      <w:r>
        <w:rPr/>
        <w:t>　　在认识论和教育思想方面，注重“学”与“思”的结合，提出了不少很有启发意义的见解。</w:t>
      </w:r>
    </w:p>
    <w:p>
      <w:pPr>
        <w:pStyle w:val="Normal"/>
        <w:rPr/>
      </w:pPr>
      <w:r>
        <w:rPr/>
        <w:t>　　他首创私人讲学之风，主张“有教无类”，因材施教。相传弟子有三千，著名学者七十二人。但是他鄙视“学稼”、“学圃”，看不起劳动人民。</w:t>
      </w:r>
    </w:p>
    <w:p>
      <w:pPr>
        <w:pStyle w:val="Normal"/>
        <w:rPr/>
      </w:pPr>
      <w:r>
        <w:rPr/>
        <w:t>　　在政治上，主张“君君、臣臣、父父、子子”，维护奴隶制秩序，在维护贵族统治的基础上提倡教化。</w:t>
      </w:r>
    </w:p>
    <w:p>
      <w:pPr>
        <w:pStyle w:val="Normal"/>
        <w:rPr/>
      </w:pPr>
      <w:r>
        <w:rPr/>
        <w:t>　　自汉以后，孔子学说成为两千余年封建思想的正统，影响极大。</w:t>
      </w:r>
    </w:p>
    <w:p>
      <w:pPr>
        <w:pStyle w:val="Normal"/>
        <w:rPr/>
      </w:pPr>
      <w:r>
        <w:rPr/>
        <w:t>　　《论语》是孔子弟子及再传弟子关于孔子言行的记录，共二十篇。内容有孔子谈话，答弟子问及弟子间的相互谈论。</w:t>
      </w:r>
    </w:p>
    <w:p>
      <w:pPr>
        <w:pStyle w:val="Normal"/>
        <w:rPr/>
      </w:pPr>
      <w:r>
        <w:rPr/>
        <w:t>　　它是研究孔子思想的重要依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教师范读课文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字正音。</w:t>
      </w:r>
    </w:p>
    <w:p>
      <w:pPr>
        <w:pStyle w:val="Normal"/>
        <w:rPr/>
      </w:pPr>
      <w:r>
        <w:rPr/>
        <w:t>　　愠ｙ</w:t>
      </w:r>
      <w:r>
        <w:rPr/>
        <w:t>ù</w:t>
      </w:r>
      <w:r>
        <w:rPr/>
        <w:t>ｎ</w:t>
      </w:r>
      <w:r>
        <w:rPr>
          <w:rFonts w:eastAsia="Times New Roman"/>
        </w:rPr>
        <w:t xml:space="preserve"> </w:t>
      </w:r>
      <w:r>
        <w:rPr/>
        <w:t>罔ｗ</w:t>
      </w:r>
      <w:r>
        <w:rPr/>
        <w:t>ǎ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说ｙｕ</w:t>
      </w:r>
      <w:r>
        <w:rPr/>
        <w:t>è</w:t>
      </w:r>
      <w:r>
        <w:rPr>
          <w:rFonts w:cs="宋体;SimSun" w:ascii="宋体;SimSun" w:hAnsi="宋体;SimSun"/>
        </w:rPr>
        <w:t>——</w:t>
      </w:r>
      <w:r>
        <w:rPr/>
        <w:t>不亦说（悦）乎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教学第一则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指定学生一人朗读这一则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边提问，边讲解，引导学生解释词义，口译这一则。</w:t>
      </w:r>
    </w:p>
    <w:p>
      <w:pPr>
        <w:pStyle w:val="Normal"/>
        <w:rPr/>
      </w:pPr>
      <w:r>
        <w:rPr/>
        <w:t>　　“子曰”：子，古代用作对人的尊称，多指男子，这里可译为先生、老师，指孔子。孔子说。“学而时习之，不亦说乎”：学，学了、学过，后面省略了学的内容；而，顺接连词；时，按时，时时；习，温习、实习；之，代学习的内容。学了（什么），按时温习它，不也愉快吗？“有朋自远方来，不亦乐乎”：朋，这里指志同道合的朋友。有志同道合的朋友从远方来（共同学习、研讨问题），不也快乐吗？“人不知而不愠，不亦君子乎”：人，别人；知，了解；而，转折连词；愠，恼恨、怨恨；君子，这里指有道德、有修养的人。别人不了解（我），可是我却不恼恨（他），不也是有修养的人吗？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引导学生分析这一则。</w:t>
      </w:r>
    </w:p>
    <w:p>
      <w:pPr>
        <w:pStyle w:val="Normal"/>
        <w:rPr/>
      </w:pPr>
      <w:r>
        <w:rPr/>
        <w:t>　　这一则包含几层意思？各表明了学习上的什么问题？</w:t>
      </w:r>
    </w:p>
    <w:p>
      <w:pPr>
        <w:pStyle w:val="Normal"/>
        <w:rPr/>
      </w:pPr>
      <w:r>
        <w:rPr/>
        <w:t>　　这一则包含三层意思：</w:t>
      </w:r>
    </w:p>
    <w:p>
      <w:pPr>
        <w:pStyle w:val="Normal"/>
        <w:rPr/>
      </w:pPr>
      <w:r>
        <w:rPr/>
        <w:t>　　①学而时习之，不亦说乎？</w:t>
      </w:r>
    </w:p>
    <w:p>
      <w:pPr>
        <w:pStyle w:val="Normal"/>
        <w:rPr/>
      </w:pPr>
      <w:r>
        <w:rPr/>
        <w:t>　　这一层表明了既要勤勉学习，还要按时温习，把学习当作一件乐事。既讲了学习方法，也讲了学习态度。</w:t>
      </w:r>
    </w:p>
    <w:p>
      <w:pPr>
        <w:pStyle w:val="Normal"/>
        <w:rPr/>
      </w:pPr>
      <w:r>
        <w:rPr/>
        <w:t>　　②有朋自远方来，不亦乐乎？</w:t>
      </w:r>
    </w:p>
    <w:p>
      <w:pPr>
        <w:pStyle w:val="Normal"/>
        <w:rPr/>
      </w:pPr>
      <w:r>
        <w:rPr/>
        <w:t>　　这一层表明了学须有友。《礼记</w:t>
      </w:r>
      <w:r>
        <w:rPr/>
        <w:t>·</w:t>
      </w:r>
      <w:r>
        <w:rPr/>
        <w:t>学记》中说：“独学而无友，则孤陋寡闻。”志同道合的朋友不远千里而来，研究学问，析疑解惑，有利于学业进步，自然成为乐事。这一层讲的是朋友间虚心互学的学习态度问题。</w:t>
      </w:r>
    </w:p>
    <w:p>
      <w:pPr>
        <w:pStyle w:val="Normal"/>
        <w:rPr/>
      </w:pPr>
      <w:r>
        <w:rPr/>
        <w:t>　　③人不知而不愠，不亦君子乎？</w:t>
      </w:r>
    </w:p>
    <w:p>
      <w:pPr>
        <w:pStyle w:val="Normal"/>
        <w:rPr/>
      </w:pPr>
      <w:r>
        <w:rPr/>
        <w:t>　　这一层直接表明了个人修养的问题，其实也表明了学习态度的问题。《论语</w:t>
      </w:r>
      <w:r>
        <w:rPr/>
        <w:t>·</w:t>
      </w:r>
      <w:r>
        <w:rPr/>
        <w:t>宪问》篇孔子说过“不患人之不己知，患其不能也”，可以帮助体会这一层的含意。这一层含蓄地表明了学习要有不求人知、全在进德修业的正确态度。</w:t>
      </w:r>
    </w:p>
    <w:p>
      <w:pPr>
        <w:pStyle w:val="Normal"/>
        <w:rPr/>
      </w:pPr>
      <w:r>
        <w:rPr/>
        <w:t>　　第一则三句话讲了三个意思，层次分明，言简意赅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教学第二则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指定学生一人朗读这一则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边提问，边讲解，引导学生解释词义，口译这一则。</w:t>
      </w:r>
    </w:p>
    <w:p>
      <w:pPr>
        <w:pStyle w:val="Normal"/>
        <w:rPr/>
      </w:pPr>
      <w:r>
        <w:rPr/>
        <w:t>　　“温故而知新，可以为师矣”：温，温习；故，旧的（知识）；而，顺接连词；以，把，后面省略了代词“之”；为，作为、当作。复习旧知识，能够领悟新知识，（这样的人）可以做老师了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引导学生分析这一则。</w:t>
      </w:r>
    </w:p>
    <w:p>
      <w:pPr>
        <w:pStyle w:val="Normal"/>
        <w:rPr/>
      </w:pPr>
      <w:r>
        <w:rPr/>
        <w:t>　　这一则表明了学习上的什么问题，具有什么含意？</w:t>
      </w:r>
    </w:p>
    <w:p>
      <w:pPr>
        <w:pStyle w:val="Normal"/>
        <w:rPr/>
      </w:pPr>
      <w:r>
        <w:rPr/>
        <w:t>　　这一则表明了“温故而知新”的学习方法。语言虽简，含意却很丰富。这里的“知新”，包含有两层意思：第一是得到新的体会，即认识的加深；第二是领悟到新的内容，即知识的扩大。这里的“温故”自然也不只是重复阅读，而是在不断复习的过程中，思考探究，获得新体会，掌握新知识。这是一种正确的学习方法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教学第三则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指定学生一人朗读这一则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边提问，边讲解，引导学生解释词义，口译这一则。</w:t>
      </w:r>
    </w:p>
    <w:p>
      <w:pPr>
        <w:pStyle w:val="Normal"/>
        <w:rPr/>
      </w:pPr>
      <w:r>
        <w:rPr/>
        <w:t>　　“学而不思则罔，思而不学则殆”：而，顺接连词；思，思考；则，就；罔，迷惑而无所得；殆，精神疲倦而无所得。只是读书而不动脑筋思考，就会迷惑而无所得；只是苦思苦想而不读书，就会精神疲倦而无所得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引导学生分析这一则。</w:t>
      </w:r>
    </w:p>
    <w:p>
      <w:pPr>
        <w:pStyle w:val="Normal"/>
        <w:rPr/>
      </w:pPr>
      <w:r>
        <w:rPr/>
        <w:t>　　这一则表明了学习上的什么问题？具有什么含意？</w:t>
      </w:r>
    </w:p>
    <w:p>
      <w:pPr>
        <w:pStyle w:val="Normal"/>
        <w:rPr/>
      </w:pPr>
      <w:r>
        <w:rPr/>
        <w:t>　　这一则表明了学习与思考相结合的学习方法。这两句话阐明了学习与思考互相补充、相辅相成的关系。学习是思考的基础，思考是对所学的深入理解，不能忽视任何一个方面。这见解是很精辟的。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抄写、今译、背诵前三节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说说“不亦说乎”中的“说”、“可以为师矣”中的“可以”，与在现代汉语中用法、意义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　　释词、口译，分析后三则；“而”字的几种用法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检查作业。</w:t>
      </w:r>
    </w:p>
    <w:p>
      <w:pPr>
        <w:pStyle w:val="Normal"/>
        <w:rPr/>
      </w:pPr>
      <w:r>
        <w:rPr/>
        <w:t>　　结合学生回答明确：古汉语中的“说”，有时通“悦”，是形容词；“可以”，多用作两个词，“可”，是“可以”的意思，“以”当“用”、“把”讲，介词。这与现代汉语中的“可以”不同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进行新课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教学第四则。</w:t>
      </w:r>
    </w:p>
    <w:p>
      <w:pPr>
        <w:pStyle w:val="Normal"/>
        <w:rPr/>
      </w:pPr>
      <w:r>
        <w:rPr/>
        <w:t>　　①指定学生一人朗读这一则。</w:t>
      </w:r>
    </w:p>
    <w:p>
      <w:pPr>
        <w:pStyle w:val="Normal"/>
        <w:rPr/>
      </w:pPr>
      <w:r>
        <w:rPr/>
        <w:t>　　②边提问，边讲解，引导学生解释词义，口译这一则。</w:t>
      </w:r>
    </w:p>
    <w:p>
      <w:pPr>
        <w:pStyle w:val="Normal"/>
        <w:rPr/>
      </w:pPr>
      <w:r>
        <w:rPr/>
        <w:t>　　“子贡曰：‘孔文子何以谓之“文”也’”：何以，以何。为什么，凭什么；谓之，称他。子贡问道：“孔文子（谥号），为什么称他为‘文’呢？”“子曰：‘敏而好学，不耻下问，是以谓之“文”也’”：敏，聪敏；好（ｈ</w:t>
      </w:r>
      <w:r>
        <w:rPr/>
        <w:t>à</w:t>
      </w:r>
      <w:r>
        <w:rPr/>
        <w:t>ｏ），喜爱；耻，把……当作耻辱；下问，问下，向不如自己的人请教；是以，以是，因此。孔子答道：（“孔文子）聪敏而又喜好学习，不把向不如自己的人请教当作耻辱，因此（他的谥号）称他为‘文’”。</w:t>
      </w:r>
    </w:p>
    <w:p>
      <w:pPr>
        <w:pStyle w:val="Normal"/>
        <w:rPr/>
      </w:pPr>
      <w:r>
        <w:rPr/>
        <w:t>　　③引导学生分析这一则。</w:t>
      </w:r>
    </w:p>
    <w:p>
      <w:pPr>
        <w:pStyle w:val="Normal"/>
        <w:rPr/>
      </w:pPr>
      <w:r>
        <w:rPr/>
        <w:t>　　这一则中，孔子对弟子进行了什么教育？表明了学习上的什么问题？</w:t>
      </w:r>
    </w:p>
    <w:p>
      <w:pPr>
        <w:pStyle w:val="Normal"/>
        <w:rPr/>
      </w:pPr>
      <w:r>
        <w:rPr/>
        <w:t>　　这里孔子借回答子贡提出的问题，教育弟子既要勤学，更要好问，要敢于向不如自己的人请教，取人之长，补己之短；表明了在学习上要有勤学好问、不耻下问的态度。韩愈在《师说》中说：“圣人无常师。孔子师郯子，苌弘、师襄、老聃。郯子之徒，其贤不及孔子。”意思是说，圣人没有固定的老师。孔子曾向郯子请教官职的名称，向苌弘请教关于音乐的事，向师襄学过弹琴，向老聃问过“礼”的知识。这些人的学识和个人修养都不如孔子。这正是孔子对子贡答话的很好的注解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教学第五则。</w:t>
      </w:r>
    </w:p>
    <w:p>
      <w:pPr>
        <w:pStyle w:val="Normal"/>
        <w:rPr/>
      </w:pPr>
      <w:r>
        <w:rPr/>
        <w:t>　　①指定学生一人朗读这一则。</w:t>
      </w:r>
    </w:p>
    <w:p>
      <w:pPr>
        <w:pStyle w:val="Normal"/>
        <w:rPr/>
      </w:pPr>
      <w:r>
        <w:rPr/>
        <w:t>　　②边提问，边讲解，引导学生解释词义，口译这一则。</w:t>
      </w:r>
    </w:p>
    <w:p>
      <w:pPr>
        <w:pStyle w:val="Normal"/>
        <w:rPr/>
      </w:pPr>
      <w:r>
        <w:rPr/>
        <w:t>　　“默而识之，学而不厌，诲人不倦，何有于我哉”：默，默默地；识（ｚｈ</w:t>
      </w:r>
      <w:r>
        <w:rPr/>
        <w:t>ì</w:t>
      </w:r>
      <w:r>
        <w:rPr/>
        <w:t>），记住；之，它，代所学的东西；厌，满足；诲，教导；何有，有何，有哪一样；于，在；哉，叹词。默默地记住学过的东西，对学习从不感到满足，教诲人从不感到疲倦，在我身上有哪一样呢！</w:t>
      </w:r>
    </w:p>
    <w:p>
      <w:pPr>
        <w:pStyle w:val="Normal"/>
        <w:rPr/>
      </w:pPr>
      <w:r>
        <w:rPr/>
        <w:t>　　③引导学生分析这一则。</w:t>
      </w:r>
    </w:p>
    <w:p>
      <w:pPr>
        <w:pStyle w:val="Normal"/>
        <w:rPr/>
      </w:pPr>
      <w:r>
        <w:rPr/>
        <w:t>　　这一则表明了学习上的什么问题？表现了孔子的什么精神？</w:t>
      </w:r>
    </w:p>
    <w:p>
      <w:pPr>
        <w:pStyle w:val="Normal"/>
        <w:rPr/>
      </w:pPr>
      <w:r>
        <w:rPr/>
        <w:t>　　这一则，孔子从自述当中教育学生要“默而识之，学而不厌”，表明了在学习上要有踏实刻苦、永不满足的态度。“何有于我哉”这个感叹句，表现了孔子的自谦精神。这样从自勉之中来勉励学生，情真意深，效果自然良好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教学第六则。</w:t>
      </w:r>
    </w:p>
    <w:p>
      <w:pPr>
        <w:pStyle w:val="Normal"/>
        <w:rPr/>
      </w:pPr>
      <w:r>
        <w:rPr/>
        <w:t>　　①指定学生一人朗读这一则。</w:t>
      </w:r>
    </w:p>
    <w:p>
      <w:pPr>
        <w:pStyle w:val="Normal"/>
        <w:rPr/>
      </w:pPr>
      <w:r>
        <w:rPr/>
        <w:t>　　②边提问，边讲解，引导学生解释词义，口译这一则。</w:t>
      </w:r>
    </w:p>
    <w:p>
      <w:pPr>
        <w:pStyle w:val="Normal"/>
        <w:rPr/>
      </w:pPr>
      <w:r>
        <w:rPr/>
        <w:t>　　“三人行，必有我师焉；择其善者而从之，其不善者而改之”：行，走路；必，一定；焉，于此，在这里面；善，优点；从，跟随，引申为学习。三个人一块走路，这里面一定有可以当我老师的人，选择他们的优点学习它，（看出）他们的缺点，（如果自己也有）就改正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引导学生分析这一则。</w:t>
      </w:r>
    </w:p>
    <w:p>
      <w:pPr>
        <w:pStyle w:val="Normal"/>
        <w:rPr/>
      </w:pPr>
      <w:r>
        <w:rPr/>
        <w:t>　　这一则表明了学习上的什么问题？表现了孔子的什么精神？</w:t>
      </w:r>
    </w:p>
    <w:p>
      <w:pPr>
        <w:pStyle w:val="Normal"/>
        <w:rPr/>
      </w:pPr>
      <w:r>
        <w:rPr/>
        <w:t>　　这一则表明了学习要有虚心好学的态度。孔子认为，自己周围的人一定有有道德、有学问的人，也一定有有缺点有错误的人。要学习前者的长处，避免后者的短处。也就是像他说过的那样：“见贤思齐”，“见不贤而内自省”。这种学习别人优点、以别人缺点作鉴戒的虚心好学精神，非常可贵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引导学生归纳《论语》六则的内容。</w:t>
      </w:r>
    </w:p>
    <w:p>
      <w:pPr>
        <w:pStyle w:val="Normal"/>
        <w:rPr/>
      </w:pPr>
      <w:r>
        <w:rPr/>
        <w:t>　　《论语》六则表明了学习上几个方面的问题？</w:t>
      </w:r>
    </w:p>
    <w:p>
      <w:pPr>
        <w:pStyle w:val="Normal"/>
        <w:rPr/>
      </w:pPr>
      <w:r>
        <w:rPr/>
        <w:t>　　《论语》六则表明了学习上两个方面的问题。“学而时习之”，“温故而知新”，“学而不思则罔，思而不学则殆”，各从不同侧面表明了学习的正确方法。“有朋自远方来”，“人不知而不愠”，“敏而好学，不耻下问”，“默而识之，学而不厌”，“三人行，必有我师焉”，各从不同侧面表明了学习的正确态度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引导学生总结本课出现的“而”字的几种用法。</w:t>
      </w:r>
    </w:p>
    <w:p>
      <w:pPr>
        <w:pStyle w:val="Normal"/>
        <w:rPr/>
      </w:pPr>
      <w:r>
        <w:rPr/>
        <w:t>　　本课出现的“而”字有几种用法？</w:t>
      </w:r>
    </w:p>
    <w:p>
      <w:pPr>
        <w:pStyle w:val="Normal"/>
        <w:rPr/>
      </w:pPr>
      <w:r>
        <w:rPr/>
        <w:t>　　本课出现的“而”字有三种用法：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3:03:00Z</dcterms:created>
  <dc:creator>柳朝阳</dc:creator>
  <dc:description/>
  <cp:keywords/>
  <dc:language>en-US</dc:language>
  <cp:lastModifiedBy>柳朝阳</cp:lastModifiedBy>
  <dcterms:modified xsi:type="dcterms:W3CDTF">2004-12-25T13:05:00Z</dcterms:modified>
  <cp:revision>1</cp:revision>
  <dc:subject/>
  <dc:title>《论语》六则教案</dc:title>
</cp:coreProperties>
</file>