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诗两首》教案设计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成中学   曾银英</w:t>
      </w:r>
    </w:p>
    <w:p>
      <w:pPr>
        <w:pStyle w:val="Web"/>
        <w:widowControl w:val="false"/>
        <w:spacing w:lineRule="exact" w:line="360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42875" cy="142875"/>
            <wp:effectExtent l="0" t="0" r="0" b="0"/>
            <wp:docPr id="1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教学目标：</w:t>
      </w:r>
    </w:p>
    <w:p>
      <w:pPr>
        <w:pStyle w:val="Web"/>
        <w:widowControl w:val="false"/>
        <w:spacing w:lineRule="exact" w:line="360"/>
        <w:ind w:firstLine="198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让学生通过自主学习的方式，整体感知作品内容，潜心体会母子深情。</w:t>
      </w:r>
    </w:p>
    <w:p>
      <w:pPr>
        <w:pStyle w:val="Web"/>
        <w:widowControl w:val="false"/>
        <w:spacing w:lineRule="exact" w:line="360"/>
        <w:ind w:firstLine="198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以读代讲，训练学生的朗读能力，让他们能读出诗的味道，读出诗的情感。</w:t>
      </w:r>
    </w:p>
    <w:p>
      <w:pPr>
        <w:pStyle w:val="Web"/>
        <w:spacing w:lineRule="exact" w:line="360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体验人间至爱亲情，受到美的熏陶和感染，培养健康高尚的审美情趣和审美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反复朗读，感悟诗歌的思想感情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声情并茂地朗读诗歌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字典，完成课后“读一读，写一写”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课文，感知诗中的内容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制作课件，利用多媒体平台教学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80" w:hanging="10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思路设计：</w:t>
      </w:r>
    </w:p>
    <w:p>
      <w:pPr>
        <w:pStyle w:val="TextBody"/>
        <w:spacing w:lineRule="exact" w:line="360"/>
        <w:ind w:firstLine="480"/>
        <w:rPr/>
      </w:pPr>
      <w:r>
        <w:rPr/>
        <w:t>这两首诗格调清新、节奏舒缓，适合配乐读，让学生沉浸到诗境中去体会诗意。诗歌朗读教学有一个从机械朗读到表情朗读的过程。这过程不是孤立存在的，因此本设计也从这几个方面进行训练。教师作用体现在启发、提问、解说等过程中，教师“读读讲讲”以朗读带动讲解，以讲解促进朗读，避免单一的说教。设计一些简洁的问题，让学生自主探究，体会诗歌内容的基础上，读出情感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纸船》这一首诗，所表达的情感较深沉，教师要作适当的讲解与引导，故教学时放在前面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色花》的内容很容易理解，本设计把这首诗放在后面，让学生学习《纸船》的基础上自主探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80" w:hanging="10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课时：一课时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80" w:hanging="10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84" w:hanging="108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纸船》教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TextBodyIndent"/>
        <w:spacing w:lineRule="exact" w:line="360"/>
        <w:rPr/>
      </w:pPr>
      <w:r>
        <w:rPr/>
        <w:t>同学们，你的母亲爱你吗？那么你爱你们的母亲吗？我们该如何表达对母亲的爱呢？今天，让我们一起来学习两首歌颂母爱的诗，看看诗人是如何表达对母亲的爱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学习目标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诗文的感情基调，表情朗读诗文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、合作、探究地进行学习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人间至爱亲情，受到美的熏陶和感染，培养健康高尚的审美情趣和审美能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情境，整体感知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介绍，写作背景介绍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配乐朗读《纸船  寄母亲》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思考：你能想象出诗人当时的情形吗？你认为这首诗应该用怎样的感情基调去读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感情基调：低沉、深情、充满期待、向往母爱。）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朗读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读赏析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用最简洁的语言概括每一节诗的内容吗？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”是因为什么？悲哀是因为什么？叠纸船为什么会含着泪叠？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这首诗的哪些句子？能说说你的理由吗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从主题、语言、写法和表达感情等方面探究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金色花》教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悟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作家作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戈尔，印度诗人、作家，他一生创作丰富，诗集有《新月集》、《飞鸟集》等，长篇小说有《小沙子》、《沉船》等，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曾获诺贝尔文学奖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字词预习情况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匿笑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笑：偷偷地笑。     祷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告：向神祈求保佑。    衍：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朗读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学习，交流探究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诗的内容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我”变成金色花，一天时间里和妈妈进行了哪三次嬉戏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我”是怎样的一个小孩子？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如何读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首诗的感情基调与《纸船》相比，有何不同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知道以下的句子该怎么读吗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你在哪里呀？（着急、关爱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到哪里去了，你这坏孩子？（欣喜、嗔怪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告诉你，妈妈。（顽皮、撒骄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诗意，让学生展开想象的翅膀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诗人把自己想象成一朵金色花来表达对母亲的爱，你又准备变作什么来表达你对母亲的爱呢？</w:t>
      </w:r>
    </w:p>
    <w:p>
      <w:pPr>
        <w:pStyle w:val="Web"/>
        <w:widowControl w:val="false"/>
        <w:spacing w:lineRule="exact" w:line="360"/>
        <w:rPr/>
      </w:pPr>
      <w:r>
        <w:rPr>
          <w:rFonts w:ascii="宋体;SimSun" w:hAnsi="宋体;SimSun" w:cs="宋体;SimSun" w:eastAsia="宋体;SimSun"/>
        </w:rPr>
        <w:t>例句：</w:t>
      </w:r>
      <w:r>
        <w:rPr>
          <w:rFonts w:ascii="宋体;SimSun" w:hAnsi="宋体;SimSun" w:cs="宋体;SimSun" w:eastAsia="宋体;SimSun"/>
          <w:szCs w:val="18"/>
        </w:rPr>
        <w:t>我要变作一串珍珠项链，挂在妈妈的脖子上，让妈妈更美丽。”</w:t>
      </w:r>
    </w:p>
    <w:p>
      <w:pPr>
        <w:pStyle w:val="Web"/>
        <w:widowControl w:val="false"/>
        <w:spacing w:lineRule="exact" w:line="360"/>
        <w:ind w:firstLine="7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我要变作小鸟，时刻飞在妈妈身边，唱出美妙的歌给妈妈听。”</w:t>
      </w:r>
    </w:p>
    <w:p>
      <w:pPr>
        <w:pStyle w:val="Web"/>
        <w:widowControl w:val="false"/>
        <w:spacing w:lineRule="exact" w:line="360"/>
        <w:ind w:firstLine="7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我要变作妈妈的影子，她到哪里我到哪里，永不分离。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写：我要变作…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图书馆或上网去翻阅表现母爱的诗歌、文章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有关泰戈尔和冰心的作品吟诵其中表现母爱的诗篇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30:00Z</dcterms:created>
  <dc:creator>陈泽滨</dc:creator>
  <dc:description/>
  <dc:language>en-US</dc:language>
  <cp:lastModifiedBy>合中</cp:lastModifiedBy>
  <cp:lastPrinted>2004-11-21T21:11:00Z</cp:lastPrinted>
  <dcterms:modified xsi:type="dcterms:W3CDTF">2004-12-26T13:30:00Z</dcterms:modified>
  <cp:revision>2</cp:revision>
  <dc:subject/>
  <dc:title>《诗两首》教案设计</dc:title>
</cp:coreProperties>
</file>