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Style w:val="StrongEmphasis"/>
          <w:rFonts w:ascii="宋体;SimSun" w:hAnsi="宋体;SimSun" w:eastAsia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 w:eastAsia="宋体;SimSun"/>
          <w:sz w:val="27"/>
          <w:szCs w:val="27"/>
        </w:rPr>
        <w:t>给学生创设“心灵的自由”</w:t>
      </w:r>
      <w:r>
        <w:rPr>
          <w:rStyle w:val="StrongEmphasis"/>
          <w:rFonts w:eastAsia="宋体;SimSun" w:cs="宋体;SimSun" w:ascii="宋体;SimSun" w:hAnsi="宋体;SimSun"/>
          <w:sz w:val="27"/>
          <w:szCs w:val="27"/>
        </w:rPr>
        <w:t>--</w:t>
      </w:r>
      <w:r>
        <w:rPr>
          <w:rStyle w:val="StrongEmphasis"/>
          <w:rFonts w:ascii="宋体;SimSun" w:hAnsi="宋体;SimSun" w:cs="宋体;SimSun" w:eastAsia="宋体;SimSun"/>
          <w:sz w:val="27"/>
          <w:szCs w:val="27"/>
        </w:rPr>
        <w:t>《春》反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语文课堂教学的改革，不仅是课程改革的亮点，更是课程改革的难点，它对语文老师提出了全新的挑战。一个多月来的教学实践，经历了“山穷水复”到“柳暗花明”的认识过程，尤其是一个星期上了三节不同的研讨课，拉近了我与课程改革的距离，走进了新课程，在课堂教学上取得了可喜的变化。感受到课堂创新的无限魅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【案例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 xml:space="preserve">】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给学生创设“心灵的自由”</w:t>
      </w:r>
      <w:r>
        <w:rPr>
          <w:rFonts w:eastAsia="宋体;SimSun" w:cs="宋体;SimSun" w:ascii="宋体;SimSun" w:hAnsi="宋体;SimSun"/>
          <w:sz w:val="18"/>
          <w:szCs w:val="18"/>
        </w:rPr>
        <w:br/>
        <w:t>2002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日下午第三节，学校二楼电教室里听课的老师济济一堂。这是学校公开教学周的一堂研讨课——《春》的第一课时，这是一堂品读课，以培养学生自主学习为主要目的，在阅读中充分发挥学生的主体作用，让学生成为学习的主人，教师作为学习的一员，与学生平等地交流，体现教学的民主性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开始上课了，导入新课后，学生上台利用投影仪展示积累的有关描写“春”的古诗文，四个字的美词、俗语等。内容可丰富了，使得课堂教学容量增加了，同时让学生认识到春天历来是人们歌咏的对象，爱春之情油然而生。接着整体感知课文，理清文章的结构，让学生感受篇优美散文的构思之美。然后要求学生自由发问，互相解答。这下可热闹了，学生提的问题可多了，请看下面颇为精彩的镜头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作者为什么不说小草光明正大地长出来，而是“偷偷的”从土里钻出来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这里的“偷偷地”不是小偷的“偷”，而是说小草在人们不知不觉中长出来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“花下成千上百的蜜蜂嗡嗡地闹着”的“闹”，能否换成“叫”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不行，因为“叫”只有听的意思，而“闹”字不仅有听到，还有看到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解答得非常好。“闹”字写出了蜜蜂嗡嗡的叫，还有蝴蝶飞来飞去，表现了春天的繁花似锦的景色。如古诗文中“红杏枝头春意闹”也是这个意思，真是一字传神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文章最后三段用了三个比喻句来赞美春天，为什么分成三段，而不是一段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因为三个比喻句按人的成长过程来排列，这样排列整齐，很醒目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“刚起头儿，有的是工夫，有的是希望”的含义是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春天是一年的开始，可以做很多事情，所以充满了希望，但要抓紧时间，把握时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这是一篇写景的文章，为什么还要写到人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这时全班学生沉默了，老师笑着说：“怎么样，没有同学会解答吗？需要老师帮助吗？”学生们高兴地说：“需要。”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写景中写人是为了表现人们热爱春天，在春天里，人们以充沛的精力、积极、热情地投入到生活中去，更好地表现春天的奋发向上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一个个问题由学生提出来，又一个个问题由学生和老师共同来解答，学生们争着抢着提问，各抒己见，同时还兴致勃勃地听着别人的见解，老师的点拨。下课时间到了，学生还迟迟不愿结束这堂研讨课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〔分析与反思〕多年来，我们语文老师教学习惯于“满堂灌”，用理性肢解人文性很强的文学作品，用理性肢解禁锢学生的审美评价想象；习惯于老师提问题，学生回答，习惯于老师当主角，学生当配角。一节课下来，老师疲惫不堪，学生被动接受，觉得语文课越来越索然无味。既然这样，我们为什么不能把学习的主动权交给学生，让他们真正地去认真读书、独立思考呢？这节课，我大胆的放开手让学生自己找问题，自己来解决。学生能提出问题，说明他认真读书了，找问题的过程实际上就是让学生独立思考、独立创造的过程，也是给学生创设“心灵的自由”的过程，让学生成为学习的主人，由被动接受到主动学习。学生在各自体验和相互启发之中，兴致十足地领略课文的“美”，使阅读成为一种愉悦而富于教益的精神生活。同时，师生通过对问题的共同讨论，心灵得以沟通，教与学得以相长，这比让学生跟着老师的教案走，效果不是更好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当然，整个教学过程对老师的要求更高了。老师要备好课，就得深入钻研课文，做到吃透、吃准，胸有成竹；同时还要有随机应变的能力，对学生的问题或进行深入的引导，或尽快、准确的予以回答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06:00Z</dcterms:modified>
  <cp:revision>27</cp:revision>
  <dc:subject/>
  <dc:title>蟋蟀是“自私的巨人”——《蟋蟀在时报广场》课堂反思</dc:title>
</cp:coreProperties>
</file>