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7</w:t>
      </w:r>
      <w:r>
        <w:rPr>
          <w:b/>
          <w:sz w:val="36"/>
          <w:szCs w:val="36"/>
        </w:rPr>
        <w:t>　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天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气</w:t>
      </w:r>
    </w:p>
    <w:p>
      <w:pPr>
        <w:pStyle w:val="Normal"/>
        <w:spacing w:lineRule="exact" w:line="440"/>
        <w:jc w:val="center"/>
        <w:rPr>
          <w:sz w:val="20"/>
          <w:szCs w:val="20"/>
        </w:rPr>
      </w:pPr>
      <w:r>
        <w:rPr>
          <w:sz w:val="20"/>
          <w:szCs w:val="20"/>
        </w:rPr>
        <w:t>作者：四川省渠县文崇镇第二中心学校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王强远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rFonts w:eastAsia="隶书" w:ascii="隶书" w:hAnsi="隶书"/>
          <w:sz w:val="36"/>
          <w:szCs w:val="36"/>
        </w:rPr>
        <w:t>·</w:t>
      </w:r>
      <w:r>
        <w:rPr>
          <w:rFonts w:ascii="黑体;SimHei" w:hAnsi="黑体;SimHei" w:eastAsia="黑体;SimHei"/>
          <w:sz w:val="24"/>
        </w:rPr>
        <w:t>教学目标：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整体感知课文，理清文章的结构层次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复习巩固比喻这种修辞手法，积累课文中的比喻句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学会搜集一些资料，加深对看云知识和天气知识的了解。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rFonts w:eastAsia="隶书" w:ascii="隶书" w:hAnsi="隶书"/>
          <w:sz w:val="36"/>
          <w:szCs w:val="36"/>
        </w:rPr>
        <w:t>·</w:t>
      </w:r>
      <w:r>
        <w:rPr>
          <w:rFonts w:ascii="黑体;SimHei" w:hAnsi="黑体;SimHei" w:eastAsia="黑体;SimHei"/>
          <w:sz w:val="24"/>
        </w:rPr>
        <w:t>教学重点：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整体感知课文，理清文章的结构层次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复习巩固比喻这种修辞手法，积累课文中的比喻句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隶书" w:ascii="隶书" w:hAnsi="隶书"/>
          <w:sz w:val="36"/>
          <w:szCs w:val="36"/>
        </w:rPr>
        <w:t>·</w:t>
      </w:r>
      <w:r>
        <w:rPr>
          <w:rFonts w:ascii="黑体;SimHei" w:hAnsi="黑体;SimHei" w:eastAsia="黑体;SimHei"/>
          <w:sz w:val="24"/>
        </w:rPr>
        <w:t>教学难点：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学会搜集一些资料，加深对看云知识和天气知识的了解。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rFonts w:eastAsia="隶书" w:ascii="隶书" w:hAnsi="隶书"/>
          <w:sz w:val="36"/>
          <w:szCs w:val="36"/>
        </w:rPr>
        <w:t>·</w:t>
      </w:r>
      <w:r>
        <w:rPr>
          <w:rFonts w:ascii="黑体;SimHei" w:hAnsi="黑体;SimHei" w:eastAsia="黑体;SimHei"/>
          <w:sz w:val="24"/>
        </w:rPr>
        <w:t>教学课时安排：</w:t>
      </w:r>
      <w:r>
        <w:rPr>
          <w:sz w:val="22"/>
          <w:szCs w:val="22"/>
        </w:rPr>
        <w:t>二课时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课时</w:t>
      </w:r>
    </w:p>
    <w:p>
      <w:pPr>
        <w:pStyle w:val="Normal"/>
        <w:spacing w:lineRule="exact" w:line="440"/>
        <w:ind w:firstLine="440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rFonts w:eastAsia="隶书" w:ascii="隶书" w:hAnsi="隶书"/>
          <w:sz w:val="36"/>
          <w:szCs w:val="36"/>
        </w:rPr>
        <w:t>·</w:t>
      </w:r>
      <w:r>
        <w:rPr>
          <w:rFonts w:ascii="黑体;SimHei" w:hAnsi="黑体;SimHei" w:eastAsia="黑体;SimHei"/>
          <w:sz w:val="24"/>
        </w:rPr>
        <w:t>教学目标：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熟读课文，整体感知课文，理清文章的结构层次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掌握本文的生字、生词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隶书" w:ascii="隶书" w:hAnsi="隶书"/>
          <w:sz w:val="36"/>
          <w:szCs w:val="36"/>
        </w:rPr>
        <w:t>·</w:t>
      </w:r>
      <w:r>
        <w:rPr>
          <w:rFonts w:ascii="黑体;SimHei" w:hAnsi="黑体;SimHei" w:eastAsia="黑体;SimHei"/>
          <w:sz w:val="24"/>
        </w:rPr>
        <w:t>教学重点：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整体感知课文，理清文章的结构层次。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rFonts w:eastAsia="隶书" w:ascii="隶书" w:hAnsi="隶书"/>
          <w:sz w:val="36"/>
          <w:szCs w:val="36"/>
        </w:rPr>
        <w:t>·</w:t>
      </w:r>
      <w:r>
        <w:rPr>
          <w:rFonts w:ascii="黑体;SimHei" w:hAnsi="黑体;SimHei" w:eastAsia="黑体;SimHei"/>
          <w:sz w:val="24"/>
        </w:rPr>
        <w:t>教学程序设计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一、导入新课：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教师讲述：茫茫宇宙，变幻莫测，天上的云彩，更是变化无穷。劳动人民在长期的生活和生产实践中总结出了一套经验，根据天上不同的云彩判断天气。今天，我们就来学习这篇与天气相关的知识短文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二、新授：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教师范读课文，学生听读。要求：能听出本文所写的主要内容，凭语感预测课文说明的内容，想想课题对全文的作用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学生分组讨论后师生共同明确：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课文说明了云和天气的关系，即通过观察天空中各种云来识别阴晴风雨。课题就概括了全文的内容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学生自读课文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要求：用圈点批注法，勾画出本文的生字、词，然后查字典，弄清其读音或意义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附生字、词：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峰</w:t>
      </w:r>
      <w:r/>
      <w:r>
        <w:ruby>
          <w:rubyPr>
            <w:rubyAlign w:val="distributeSpace"/>
            <w:hps w:val="24"/>
            <w:hpsRaise w:val="22"/>
            <w:hpsBaseText w:val="22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uán</w:t>
            </w:r>
          </w:rt>
          <w:rubyBase>
            <w:r>
              <w:rPr>
                <w:sz w:val="22"/>
                <w:szCs w:val="22"/>
              </w:rPr>
              <w:t>峦</w:t>
            </w:r>
            <w:r/>
          </w:rubyBase>
        </w:ruby>
      </w:r>
      <w:r>
        <w:rPr>
          <w:sz w:val="22"/>
          <w:szCs w:val="22"/>
        </w:rPr>
        <w:t>：山峰和山峦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一</w:t>
      </w:r>
      <w:r/>
      <w:r>
        <w:ruby>
          <w:rubyPr>
            <w:rubyAlign w:val="distributeSpace"/>
            <w:hps w:val="24"/>
            <w:hpsRaise w:val="22"/>
            <w:hpsBaseText w:val="22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à</w:t>
            </w:r>
          </w:rt>
          <w:rubyBase>
            <w:r>
              <w:rPr>
                <w:sz w:val="22"/>
                <w:szCs w:val="22"/>
              </w:rPr>
              <w:t>霎</w:t>
            </w:r>
            <w:r/>
          </w:rubyBase>
        </w:ruby>
      </w:r>
      <w:r>
        <w:rPr>
          <w:sz w:val="22"/>
          <w:szCs w:val="22"/>
        </w:rPr>
        <w:t>间：一会儿，形容时间极短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预</w:t>
      </w:r>
      <w:r/>
      <w:r>
        <w:ruby>
          <w:rubyPr>
            <w:rubyAlign w:val="distributeSpace"/>
            <w:hps w:val="24"/>
            <w:hpsRaise w:val="22"/>
            <w:hpsBaseText w:val="22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ào</w:t>
            </w:r>
          </w:rt>
          <w:rubyBase>
            <w:r>
              <w:rPr>
                <w:sz w:val="22"/>
                <w:szCs w:val="22"/>
              </w:rPr>
              <w:t>兆</w:t>
            </w:r>
            <w:r/>
          </w:rubyBase>
        </w:ruby>
      </w:r>
      <w:r>
        <w:rPr>
          <w:sz w:val="22"/>
          <w:szCs w:val="22"/>
        </w:rPr>
        <w:t>：事前显露出来的迹象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轻盈：这里形容卷云像女子的动作、体态一样轻巧优美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均匀：分布或分配在各部分的数量相同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朦胧不清：模糊不清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7</w:t>
      </w:r>
      <w:r>
        <w:rPr>
          <w:sz w:val="22"/>
          <w:szCs w:val="22"/>
        </w:rPr>
        <w:t>）阴森：形容（地方、气氛、脸色等）阴沉可怕。本课指天气阴沉，气氛可怕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8</w:t>
      </w:r>
      <w:r>
        <w:rPr>
          <w:sz w:val="22"/>
          <w:szCs w:val="22"/>
        </w:rPr>
        <w:t>）丝丝</w:t>
      </w:r>
      <w:r/>
      <w:r>
        <w:ruby>
          <w:rubyPr>
            <w:rubyAlign w:val="distributeSpace"/>
            <w:hps w:val="24"/>
            <w:hpsRaise w:val="22"/>
            <w:hpsBaseText w:val="22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ǚ</w:t>
            </w:r>
          </w:rt>
          <w:rubyBase>
            <w:r>
              <w:rPr>
                <w:sz w:val="22"/>
                <w:szCs w:val="22"/>
              </w:rPr>
              <w:t>缕</w:t>
            </w:r>
            <w:r/>
          </w:rubyBase>
        </w:ruby>
      </w:r>
      <w:r/>
      <w:r>
        <w:ruby>
          <w:rubyPr>
            <w:rubyAlign w:val="distributeSpace"/>
            <w:hps w:val="24"/>
            <w:hpsRaise w:val="22"/>
            <w:hpsBaseText w:val="22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ǚ</w:t>
            </w:r>
          </w:rt>
          <w:rubyBase>
            <w:r>
              <w:rPr>
                <w:sz w:val="22"/>
                <w:szCs w:val="22"/>
              </w:rPr>
              <w:t>缕</w:t>
            </w:r>
            <w:r/>
          </w:rubyBase>
        </w:ruby>
      </w:r>
      <w:r>
        <w:rPr>
          <w:sz w:val="22"/>
          <w:szCs w:val="22"/>
        </w:rPr>
        <w:t>：一丝丝，一条条。缕，量词，用于细的东西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9</w:t>
      </w:r>
      <w:r>
        <w:rPr>
          <w:sz w:val="22"/>
          <w:szCs w:val="22"/>
        </w:rPr>
        <w:t>）绫纱：泛指稀而薄的织品。本课比喻云彩稀薄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）崩塌：崩裂而倒塌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）弥漫：（烟尘、雾气、水等）充满，布满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）征兆：即将出现的迹象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）千姿百态：形容有各种各样的姿势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）变化无常：没有规律地出现新的状况。</w:t>
      </w:r>
    </w:p>
    <w:p>
      <w:pPr>
        <w:pStyle w:val="Normal"/>
        <w:spacing w:lineRule="exact" w:line="440"/>
        <w:ind w:firstLine="1100"/>
        <w:rPr>
          <w:sz w:val="22"/>
          <w:szCs w:val="22"/>
        </w:rPr>
      </w:pPr>
      <w:r>
        <w:rPr>
          <w:sz w:val="22"/>
          <w:szCs w:val="22"/>
        </w:rPr>
        <w:t>正音：棉</w:t>
      </w:r>
      <w:r/>
      <w:r>
        <w:ruby>
          <w:rubyPr>
            <w:rubyAlign w:val="distributeSpace"/>
            <w:hps w:val="24"/>
            <w:hpsRaise w:val="22"/>
            <w:hpsBaseText w:val="22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ù</w:t>
            </w:r>
          </w:rt>
          <w:rubyBase>
            <w:r>
              <w:rPr>
                <w:sz w:val="22"/>
                <w:szCs w:val="22"/>
              </w:rPr>
              <w:t>絮</w:t>
            </w:r>
            <w:r/>
          </w:rubyBase>
        </w:ruby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　点</w:t>
      </w:r>
      <w:r/>
      <w:r>
        <w:ruby>
          <w:rubyPr>
            <w:rubyAlign w:val="distributeSpace"/>
            <w:hps w:val="24"/>
            <w:hpsRaise w:val="22"/>
            <w:hpsBaseText w:val="22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uì</w:t>
            </w:r>
          </w:rt>
          <w:rubyBase>
            <w:r>
              <w:rPr>
                <w:sz w:val="22"/>
                <w:szCs w:val="22"/>
              </w:rPr>
              <w:t>缀</w:t>
            </w:r>
            <w:r/>
          </w:rubyBase>
        </w:ruby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/>
      <w:r>
        <w:ruby>
          <w:rubyPr>
            <w:rubyAlign w:val="distributeSpace"/>
            <w:hps w:val="24"/>
            <w:hpsRaise w:val="22"/>
            <w:hpsBaseText w:val="22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íng</w:t>
            </w:r>
          </w:rt>
          <w:rubyBase>
            <w:r>
              <w:rPr>
                <w:sz w:val="22"/>
                <w:szCs w:val="22"/>
              </w:rPr>
              <w:t>绫</w:t>
            </w:r>
            <w:r/>
          </w:rubyBase>
        </w:ruby>
      </w:r>
      <w:r>
        <w:rPr>
          <w:sz w:val="22"/>
          <w:szCs w:val="22"/>
        </w:rPr>
        <w:t>纱</w:t>
      </w:r>
      <w:r>
        <w:rPr>
          <w:rFonts w:eastAsia="Times New Roman"/>
          <w:sz w:val="22"/>
          <w:szCs w:val="22"/>
        </w:rPr>
        <w:t xml:space="preserve">      </w:t>
      </w:r>
      <w:r/>
      <w:r>
        <w:ruby>
          <w:rubyPr>
            <w:rubyAlign w:val="distributeSpace"/>
            <w:hps w:val="24"/>
            <w:hpsRaise w:val="22"/>
            <w:hpsBaseText w:val="22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ín</w:t>
            </w:r>
          </w:rt>
          <w:rubyBase>
            <w:r>
              <w:rPr>
                <w:sz w:val="22"/>
                <w:szCs w:val="22"/>
              </w:rPr>
              <w:t>粼</w:t>
            </w:r>
            <w:r/>
          </w:rubyBase>
        </w:ruby>
      </w:r>
      <w:r>
        <w:rPr>
          <w:sz w:val="22"/>
          <w:szCs w:val="22"/>
        </w:rPr>
        <w:t>波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　</w:t>
      </w:r>
      <w:r/>
      <w:r>
        <w:ruby>
          <w:rubyPr>
            <w:rubyAlign w:val="distributeSpace"/>
            <w:hps w:val="24"/>
            <w:hpsRaise w:val="22"/>
            <w:hpsBaseText w:val="22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óu</w:t>
            </w:r>
          </w:rt>
          <w:rubyBase>
            <w:r>
              <w:rPr>
                <w:sz w:val="22"/>
                <w:szCs w:val="22"/>
              </w:rPr>
              <w:t>绸</w:t>
            </w:r>
            <w:r/>
          </w:rubyBase>
        </w:ruby>
      </w:r>
      <w:r>
        <w:rPr>
          <w:sz w:val="22"/>
          <w:szCs w:val="22"/>
        </w:rPr>
        <w:t>幕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学生快速读课文，整体感知，理清章思路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学生分段并概落大意，理清说明顺序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提示：以云的变化为线索，以看云识天气为重点，将课文分为三部分并概括大意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讨论并归纳：全文可分为三个部分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第一部分：（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段）指出云的天气的密切关系，说明看云可以识天气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第二部分：（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－</w:t>
      </w:r>
      <w:r>
        <w:rPr>
          <w:sz w:val="22"/>
          <w:szCs w:val="22"/>
        </w:rPr>
        <w:t>6</w:t>
      </w:r>
      <w:r>
        <w:rPr>
          <w:sz w:val="22"/>
          <w:szCs w:val="22"/>
        </w:rPr>
        <w:t>段）具体说明怎样看云识天气。（本部分还可分为两层）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第一层：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－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根据天空中云的形态、位置、薄厚来推测天气的情况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第二层：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根据光彩现象推测天气的情况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第三部分：说明看云识天气的目的、方法和注意事项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讨论：这一课的结构形式怎样？全文的中心句是哪句？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明确：本文是“总说－－分说－－总说”的结构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中心句：云就像天气的“招牌”，天上挂什么云，就将出现什么样的天气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．学生自读课文。要求：把你认为写得精彩的句子画出来，认真体会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三、归纳小结：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本文按“总－－分－－总”的结构，具体生动地介绍了云的形态、变化及云上的光彩现象同气象的关系，说明了怎样看云识天气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四、布置作业：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课后研讨与练习第一题。</w:t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　二　课　时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rFonts w:eastAsia="隶书" w:ascii="隶书" w:hAnsi="隶书"/>
          <w:sz w:val="36"/>
          <w:szCs w:val="36"/>
        </w:rPr>
        <w:t>·</w:t>
      </w:r>
      <w:r>
        <w:rPr>
          <w:rFonts w:ascii="黑体;SimHei" w:hAnsi="黑体;SimHei" w:eastAsia="黑体;SimHei"/>
          <w:sz w:val="24"/>
        </w:rPr>
        <w:t>教学目标：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理解课文的基本内容，积累有关云与天气关系的知识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学习运用打比方、作描摹的方法生动形象地介绍和说明某一事物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隶书" w:ascii="隶书" w:hAnsi="隶书"/>
          <w:sz w:val="36"/>
          <w:szCs w:val="36"/>
        </w:rPr>
        <w:t>·</w:t>
      </w:r>
      <w:r>
        <w:rPr>
          <w:rFonts w:ascii="黑体;SimHei" w:hAnsi="黑体;SimHei" w:eastAsia="黑体;SimHei"/>
          <w:sz w:val="24"/>
        </w:rPr>
        <w:t>教学程序设计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一、导入新课：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上节课，我们整体感知了本文，知道了看云可以识天气，我们如何来看云识天气呢？本节课，我们就一起来讨论这一问题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二、新授：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朗读全文，感受看云可以识天气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学生阅读第一部分，说说这一部分的结构形式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学生归纳本段的结构：“总－－分－－总”的结构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找出本段的中心句，看看课文是怎样具体说明的。〕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（说明：这一部分是对云的形态与特征作说明，要组织学生对关键句子加以揣摩，体会语言生动形象的特点。）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分析：第一句为中心句。“姿态万千”总说云的形态，“变化无常”总说云的特征。中间八个比喻，分别说明云的形态之多，紧扣“万千”。省略号后，“有时”、“有时”、“刚才”、“一霎间”，紧扣“变化无常”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最后一句，以“招牌”作比，说明云是天气变化的标志－－“看云识天气”引出全文的中心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思考：本段说明的语言生动形象，表现在哪些地方？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明确：①为了具体写“姿态万千”用了比喻。结合课后练习二，说明这些描写准确而生动，不仅形象具体，而且有动态特点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为了具体写“变化无常”，作者用“有时……美丽”，“有时……阴森”，“刚才……阳光灿烂，一霎间……大雨倾盆”进行对比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sz w:val="22"/>
          <w:szCs w:val="22"/>
        </w:rPr>
        <w:t>用词非常准确、生动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描写各种云运动的特征时，用了“飘在空中”、“整齐地排列”、“来来去去”、“盖住了天空”。写天气变化时，用了“点缀”、“笼罩”</w:t>
      </w:r>
      <w:r>
        <w:rPr>
          <w:sz w:val="22"/>
          <w:szCs w:val="22"/>
        </w:rPr>
        <w:t>;</w:t>
      </w:r>
      <w:r>
        <w:rPr>
          <w:rFonts w:cs="宋体;SimSun" w:ascii="宋体;SimSun" w:hAnsi="宋体;SimSun"/>
          <w:sz w:val="22"/>
          <w:szCs w:val="22"/>
        </w:rPr>
        <w:t>“</w:t>
      </w:r>
      <w:r>
        <w:rPr>
          <w:sz w:val="22"/>
          <w:szCs w:val="22"/>
        </w:rPr>
        <w:t>阳光灿烂”、“乌云密布”“大雨倾盆”等词语，用“招牌”作比，也非常准确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重点研讨分析第二部分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提问：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段与上下文有何关系？起什么作有用？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学生明确：“薄云”“晴朗”；“低而厚密的云层”“阴雨风雪”－－承上说明“云的各种形态”，启下引出“云和天气的关系。（起承上启下的作用）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讨论：这部分可以分为几层？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明确：分为两层：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第一层（</w:t>
      </w: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</w:rPr>
        <w:t>段）：说明云的形态和天气的关系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第二层（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段）：说明光彩现象和天气的关系。</w:t>
      </w:r>
    </w:p>
    <w:p>
      <w:pPr>
        <w:pStyle w:val="Normal"/>
        <w:spacing w:lineRule="exact" w:line="440"/>
        <w:ind w:firstLine="4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学生阅读本部分的第一层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－</w:t>
      </w:r>
      <w:r>
        <w:rPr>
          <w:sz w:val="22"/>
          <w:szCs w:val="22"/>
        </w:rPr>
        <w:t>5</w:t>
      </w:r>
      <w:r>
        <w:rPr>
          <w:sz w:val="22"/>
          <w:szCs w:val="22"/>
        </w:rPr>
        <w:t>段），边阅读边填表，完成下表内容。</w:t>
      </w:r>
    </w:p>
    <w:p>
      <w:pPr>
        <w:pStyle w:val="Normal"/>
        <w:spacing w:lineRule="exact" w:line="440"/>
        <w:jc w:val="center"/>
        <w:rPr>
          <w:sz w:val="22"/>
          <w:szCs w:val="22"/>
        </w:rPr>
      </w:pPr>
      <w:r>
        <w:rPr>
          <w:sz w:val="22"/>
          <w:szCs w:val="22"/>
        </w:rPr>
        <w:t>晴天云简表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4"/>
        <w:gridCol w:w="1767"/>
        <w:gridCol w:w="1767"/>
        <w:gridCol w:w="15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的形态变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气征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jc w:val="center"/>
        <w:rPr>
          <w:sz w:val="22"/>
          <w:szCs w:val="22"/>
        </w:rPr>
      </w:pPr>
      <w:r>
        <w:rPr>
          <w:sz w:val="22"/>
          <w:szCs w:val="22"/>
        </w:rPr>
        <w:t>雨雪冰雹云层变化简表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4"/>
        <w:gridCol w:w="1767"/>
        <w:gridCol w:w="1767"/>
        <w:gridCol w:w="15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变化过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气征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讨论：这部分的说明语言生动形象又表现在哪些地方？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明确：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</w:rPr>
        <w:t>贴切的比喻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sz w:val="22"/>
          <w:szCs w:val="22"/>
        </w:rPr>
        <w:t>有时像一片白色的羽毛，有时像一块洁白的绫纱”说明卷云的轻盈和洁白；“好像微风吹过水面引起的粼波”比喻卷积云的形态特征；“像棉团似的白云”比蝓积云的形态特征；写卷云聚积成卷层云时用“仿佛蒙上了白色的绸幕”作比喻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sz w:val="22"/>
          <w:szCs w:val="22"/>
        </w:rPr>
        <w:t>拟人的手法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写卷层云变成高层云时，用“这时的卷层云得改名换姓，该叫高层了。”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写高层云变成雨层云时，用“太阳和月亮都躲藏了起来。”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③</w:t>
      </w:r>
      <w:r>
        <w:rPr>
          <w:sz w:val="22"/>
          <w:szCs w:val="22"/>
        </w:rPr>
        <w:t>描写的语句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sz w:val="22"/>
          <w:szCs w:val="22"/>
        </w:rPr>
        <w:t>阳光透过云层……依然很清晰”，写出了“卷云”的“薄”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用“向上凸起”、“高在的云山”、“群峰争奇”、“耸入天顶”等词语写由积云到积雨云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sz w:val="22"/>
          <w:szCs w:val="22"/>
        </w:rPr>
        <w:t>云底变黑”、“云峰模糊”、“云山崩溃”、“乌云弥漫”，描绘“积雨云”的发展变化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学生自主学习第六自然段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提示：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</w:rPr>
        <w:t>思考：本段的第一句起什么作用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明确：过渡句，也是这一段的中心句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sz w:val="22"/>
          <w:szCs w:val="22"/>
        </w:rPr>
        <w:t>学生边看课文，边填表，理解云的光彩现象和天气的关系。</w:t>
      </w:r>
    </w:p>
    <w:p>
      <w:pPr>
        <w:pStyle w:val="Normal"/>
        <w:spacing w:lineRule="exact" w:line="440"/>
        <w:jc w:val="center"/>
        <w:rPr>
          <w:sz w:val="22"/>
          <w:szCs w:val="22"/>
        </w:rPr>
      </w:pPr>
      <w:r>
        <w:rPr>
          <w:sz w:val="22"/>
          <w:szCs w:val="22"/>
        </w:rPr>
        <w:t>云的光彩简表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08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光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生和分布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气征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明确：“晕”产生在卷层云上，分布在日月周围　，里红外紫，天气征兆为“日晕三更雨，月晕午时风”；“华”产生在高积云边缘，里紫外红，天气征兆为“华环由小变大，天气转晴，华环由大变小，天气转阴”；“虹”雨过天晴时出现在太阳对面的云幕上，彩色圆弧，天气征兆为“朝霞不出门，晚霞行千里”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③</w:t>
      </w:r>
      <w:r>
        <w:rPr>
          <w:sz w:val="22"/>
          <w:szCs w:val="22"/>
        </w:rPr>
        <w:t>这一部分的语方生动形象又表现在哪些地方？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明确：引用了谚语，简短、通俗、鲜明、生动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．研讨、分析第三部分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朗读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自然段，说说每句话写了什么？（怎样概括段的主要意思）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明确归纳：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看云识天气的目的、方法、局限性；还要依靠天气预报－－说明看云识天气的目的、方法和注意事项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最后两句话体现了说明文语言的严密性，它与前文中的“往往”“常常”“有时”等词语是相照应的，表明使用词语的准确性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三、小结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课文采用了生动形象的语言，借助修辞手法，运用描写等方式说明了云和天气的关系，云的光彩现象同天气的关系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四、布置作业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完成课后“研讨与练习一”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　三　课　时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隶书" w:ascii="隶书" w:hAnsi="隶书"/>
          <w:sz w:val="36"/>
          <w:szCs w:val="36"/>
        </w:rPr>
        <w:t>·</w:t>
      </w:r>
      <w:r>
        <w:rPr>
          <w:rFonts w:ascii="黑体;SimHei" w:hAnsi="黑体;SimHei" w:eastAsia="黑体;SimHei"/>
          <w:sz w:val="24"/>
        </w:rPr>
        <w:t>教学目标：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进一步了解、掌握看云识天气的方法，学习本文生动有趣的语言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隶书" w:ascii="隶书" w:hAnsi="隶书"/>
          <w:sz w:val="36"/>
          <w:szCs w:val="36"/>
        </w:rPr>
        <w:t>·</w:t>
      </w:r>
      <w:r>
        <w:rPr>
          <w:rFonts w:ascii="黑体;SimHei" w:hAnsi="黑体;SimHei" w:eastAsia="黑体;SimHei"/>
          <w:sz w:val="24"/>
        </w:rPr>
        <w:t>教学程序设计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一、导入新课：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上节课，我们知道了云和天气变化的关系，知道了天空出现什么样的云，将会出现什么样的天气。本节课，我们再一次来品味本文生动有趣的谚语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二、新授：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学生朗读全文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学生质疑，师生共同探讨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探究质疑：课文第一段是如何生动形象地写出天上云的“姿态万千”？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讨论并归纳：连用八个比蝓，分别说明云的形态之多，姿态万千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探究质疑：课文第一段如何生动形象地写出云的“变化无常”？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讨论并归纳：用“有时……有时……一霎间……”写云的变化无常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探究质疑：“云就像天气的‘招牌’”，“招牌”是什么东西，把“云”比喻成“招牌”什么作用？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讨论并归纳：“招牌”是商店的标志，云是天气变化的标志。把“云”比喻成“招牌”，写出了云和天气的关系密切，说明看云可以识天气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探究质疑：课文第二段云分为两类。“薄云往往是……象征”；“低而厚密的云层，常常是……预兆”。“象征”与“预兆”能不能互换，为什么？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讨论并归纳：不能。因为“象征”这里指薄云的出现往往天气晴朗；“预兆”则指低而厚密的云是阴雨风雪还未到来预先显露出来的迹象，所以两个词不能互换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探究质疑：课文第二段中的“往往”“常常”能否去掉？为什么？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讨论并归纳：不能去掉。“往往”“常常”指一般的情况，但又不能是绝无例外，说明得恰如其分。表现了说明语言的准确性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探究质疑：课文第三段写天气晴朗的象征的薄云，各用了哪些生动形象的描摹来写它们的形态？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讨论并归纳：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</w:rPr>
        <w:t>卷云：“最轻盈、站得最高”用拟人手法，将卷云人格化；“丝丝缕缕飘浮着，有时像一片白色的羽毛，有时像一块洁白的绫纱”。用比喻手法，说明卷云的轻盈和洁白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sz w:val="22"/>
          <w:szCs w:val="22"/>
        </w:rPr>
        <w:t>卷积云：“好像微风吹过水面引起的粼波”用比喻手法，说明卷积云的形态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③</w:t>
      </w:r>
      <w:r>
        <w:rPr>
          <w:sz w:val="22"/>
          <w:szCs w:val="22"/>
        </w:rPr>
        <w:t>积云：“像棉花团的白云”用比喻手法，说明积云的形态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④</w:t>
      </w:r>
      <w:r>
        <w:rPr>
          <w:sz w:val="22"/>
          <w:szCs w:val="22"/>
        </w:rPr>
        <w:t>高积云：“成群的扁球状的云块，排列得很匀称，云块间露出碧蓝的天幕，远远望去，就像草原上雪白的羊群。”用比喻手法，说明高积云的形态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这些比喻，一具知识性，用形象的比喻描摹，分别说清了四种薄云各自的形态特征；二是形象性，便于读者理解，可读性强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7</w:t>
      </w:r>
      <w:r>
        <w:rPr>
          <w:sz w:val="22"/>
          <w:szCs w:val="22"/>
        </w:rPr>
        <w:t>）探究质疑：课文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～</w:t>
      </w:r>
      <w:r>
        <w:rPr>
          <w:sz w:val="22"/>
          <w:szCs w:val="22"/>
        </w:rPr>
        <w:t>5</w:t>
      </w:r>
      <w:r>
        <w:rPr>
          <w:sz w:val="22"/>
          <w:szCs w:val="22"/>
        </w:rPr>
        <w:t>段如何生动形象地描摹四种低而厚密的云？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讨论并归纳：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</w:rPr>
        <w:t>卷层云：“卷云聚集着，天空渐渐出现一层薄云，仿佛蒙上白色的绸幕。”运用比喻，动态地描摹卷层云的产生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sz w:val="22"/>
          <w:szCs w:val="22"/>
        </w:rPr>
        <w:t>高层云：“卷层云慢慢向前推进，天气就要转阴……隔着云看太阳和月亮，就像隔了一层毛玻璃，朦胧不清。”通过比喻，动态地描摹雨层云的演变过程和形态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③</w:t>
      </w:r>
      <w:r>
        <w:rPr>
          <w:sz w:val="22"/>
          <w:szCs w:val="22"/>
        </w:rPr>
        <w:t>雨层云：“云压得更低、变得更厚，太阳和月亮都躲藏了起来，天空被暗灰色的云块密密层层地布满了。”运用拟人，动态地描摹雨层云的演变过程和形态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④</w:t>
      </w:r>
      <w:r>
        <w:rPr>
          <w:sz w:val="22"/>
          <w:szCs w:val="22"/>
        </w:rPr>
        <w:t>积雨去：“积云如果迅速向上凸起，形成高大的云山，群峰争奇，耸入天顶。”运用比喻，动态地描摹积雨云的形成和形态。“积雨云越长越高……有时竟会带来冰雹或者龙卷风。”形象地动态地描摹积雨云形成风雨雷电的过程。用“迅速”、“越……越……”“不一会儿”，说明变化快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这些比喻、拟人手法，动态的描摹形象生动地说明了低而厚密的云形成演变过程，既有知识性，又有形象性，可读性强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8</w:t>
      </w:r>
      <w:r>
        <w:rPr>
          <w:sz w:val="22"/>
          <w:szCs w:val="22"/>
        </w:rPr>
        <w:t>）探究质疑：课文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段引用一些谚语。谚语是人民群众通过长期的观察和实践总结经验的结晶，它简短通俗，鲜明生动，读起来琅琅上口。请在课中找出这些谚语，说说它们的意思，想想引用谚语有什么好处？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讨论并归纳：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“</w:t>
      </w:r>
      <w:r>
        <w:rPr>
          <w:sz w:val="22"/>
          <w:szCs w:val="22"/>
        </w:rPr>
        <w:t>日晕三更雨，月晕午时风”，说明出现卷层云，并且伴有晕，天气就会变坏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②“</w:t>
      </w:r>
      <w:r>
        <w:rPr>
          <w:sz w:val="22"/>
          <w:szCs w:val="22"/>
        </w:rPr>
        <w:t>东虹轰西虹雨”，意思是说，虹在东方就有雷无雨；虹在西方，将会有大雨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③“</w:t>
      </w:r>
      <w:r>
        <w:rPr>
          <w:sz w:val="22"/>
          <w:szCs w:val="22"/>
        </w:rPr>
        <w:t>朝霞不出门，晚霞行千里”，意思是说，出现朝霞，表明阴雨天气就要到来；出现晚霞，表示最近几天里天气晴朗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运用谚语来说明光彩与天气的关系，显得准确、生动、简洁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9</w:t>
      </w:r>
      <w:r>
        <w:rPr>
          <w:sz w:val="22"/>
          <w:szCs w:val="22"/>
        </w:rPr>
        <w:t>）合作学习：你收集到哪些有关天气的谚语，请在班上交流。</w:t>
      </w:r>
    </w:p>
    <w:p>
      <w:pPr>
        <w:pStyle w:val="Normal"/>
        <w:spacing w:lineRule="exact" w:line="440"/>
        <w:ind w:firstLine="440"/>
        <w:rPr/>
      </w:pPr>
      <w:r>
        <w:rPr>
          <w:sz w:val="22"/>
          <w:szCs w:val="22"/>
        </w:rPr>
        <w:t>　　附有关天气的谚语：</w:t>
      </w:r>
    </w:p>
    <w:p>
      <w:pPr>
        <w:pStyle w:val="Normal"/>
        <w:spacing w:lineRule="exact" w:line="440"/>
        <w:ind w:firstLine="880"/>
        <w:rPr>
          <w:sz w:val="22"/>
          <w:szCs w:val="22"/>
        </w:rPr>
      </w:pPr>
      <w:r>
        <w:rPr>
          <w:sz w:val="22"/>
          <w:szCs w:val="22"/>
        </w:rPr>
        <w:t>鱼鳞天，不雨也风颠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　　朝有破絮云，午后雷雨临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　　云绞云，雨淋淋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　　乱云天顶变，风雨定不少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　　云起扫帚云，三天雨淋淋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　　满天飞乱云，雨水下不停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　　夏云低而黑，闷热必打雷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　　先雷后雨，其雨必小，先雨后雷，其雨必大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　　雷公先唱歌，有雨必不多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　　日出不耀眼，一两天就下雨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　　日落云里走，雨在午夜后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　　乌云接落日，不落今日落明日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　　接落日云底红，明天晒死老虾公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　　日出日落胭脂红，不雨也会风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　　日出烧半边，大小不要六七天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　　朝霞暮霞无水煮茶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　　乌云遮天黄云现，不过两天雨出现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　　日晕雨凄凄，月晕草头飞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　　月华出现，两天后雨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　　月光生毛，有雨在明朝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　　东虹风，西虹雨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　　海水翻腾天出虹，狂风暴雨台风临。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　　断虹早现，风雨即现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三、小结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这篇文章采用生动说明，通过大量的比喻、拟人、引用谚语及动态、静态的描摹，在准确的基础上把事物说明得生动、形象。给读者留下深刻的印象和相关的知识。</w:t>
      </w:r>
    </w:p>
    <w:p>
      <w:pPr>
        <w:pStyle w:val="Normal"/>
        <w:spacing w:lineRule="exact" w:line="440"/>
        <w:ind w:firstLine="42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</wp:posOffset>
                </wp:positionV>
                <wp:extent cx="0" cy="19227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6pt" to="18pt,1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274320</wp:posOffset>
                </wp:positionV>
                <wp:extent cx="0" cy="19227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1.6pt" to="432pt,1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四、板书设计</w:t>
      </w:r>
    </w:p>
    <w:p>
      <w:pPr>
        <w:pStyle w:val="Normal"/>
        <w:spacing w:lineRule="exact" w:line="440"/>
        <w:ind w:firstLine="4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114300" cy="13868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7.4pt;width:8.95pt;height:10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508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4pt" to="431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93980</wp:posOffset>
                </wp:positionV>
                <wp:extent cx="114300" cy="13868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5pt;margin-top:7.4pt;width:8.95pt;height:109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看云可以识天气　　　云就是天气的“招牌”</w:t>
      </w: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总</w:t>
      </w:r>
    </w:p>
    <w:p>
      <w:pPr>
        <w:pStyle w:val="Normal"/>
        <w:spacing w:lineRule="exact" w:line="440"/>
        <w:ind w:firstLine="4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114300" cy="89154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114300" cy="79248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63500</wp:posOffset>
                </wp:positionV>
                <wp:extent cx="0" cy="2971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pt" to="423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看　　　　　　　　　　　　　　　卷云、卷积云　　　　　　　　　　　　　　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云　　　　　　　　　　　　　　　积云、高积云－－轻高薄（晴）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识　　怎样看云识天气　　　形态　卷层云、高层云　　　　　　　　　　　　　分</w:t>
      </w:r>
    </w:p>
    <w:p>
      <w:pPr>
        <w:pStyle w:val="Normal"/>
        <w:spacing w:lineRule="exact" w:line="440"/>
        <w:ind w:firstLine="4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</wp:posOffset>
                </wp:positionV>
                <wp:extent cx="0" cy="3962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8pt" to="423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天　　　　　　　　　　　　　　　雨层云、积雨云－－低、厚、密（雨、雪）</w:t>
      </w:r>
    </w:p>
    <w:p>
      <w:pPr>
        <w:pStyle w:val="Normal"/>
        <w:spacing w:lineRule="exact" w:line="440"/>
        <w:ind w:firstLine="4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pt" to="224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pt" to="251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7780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pt" to="287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气　　　　　　　　　　　　光彩：晕　　华　　虹　　霞</w:t>
      </w:r>
    </w:p>
    <w:p>
      <w:pPr>
        <w:pStyle w:val="Normal"/>
        <w:spacing w:lineRule="exact" w:line="440"/>
        <w:ind w:firstLine="4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41300</wp:posOffset>
                </wp:positionV>
                <wp:extent cx="525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pt" to="431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8636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8pt" to="18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8636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8pt" to="269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学看云　　　早识天气　　　预报天气　　　服务工农业生产　　　　　　总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五、布置作业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完成课后研讨与练习三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0318" w:h="14570"/>
      <w:pgMar w:left="851" w:right="851" w:gutter="0" w:header="0" w:top="73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宋体" w:hAnsi="宋体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29:00Z</dcterms:created>
  <dc:creator>王 鹏</dc:creator>
  <dc:description/>
  <cp:keywords/>
  <dc:language>en-US</dc:language>
  <cp:lastModifiedBy>王 鹏</cp:lastModifiedBy>
  <dcterms:modified xsi:type="dcterms:W3CDTF">2005-04-05T14:13:00Z</dcterms:modified>
  <cp:revision>12</cp:revision>
  <dc:subject/>
  <dc:title>17　看 云 识 天 气</dc:title>
</cp:coreProperties>
</file>