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春》的说课稿</w:t>
      </w:r>
    </w:p>
    <w:p>
      <w:pPr>
        <w:pStyle w:val="Normal"/>
        <w:ind w:right="480" w:firstLine="3840"/>
        <w:rPr>
          <w:sz w:val="24"/>
        </w:rPr>
      </w:pPr>
      <w:r>
        <w:rPr>
          <w:sz w:val="24"/>
        </w:rPr>
        <w:t>江苏省东台市一仓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小东</w:t>
      </w:r>
    </w:p>
    <w:p>
      <w:pPr>
        <w:pStyle w:val="Normal"/>
        <w:ind w:firstLine="420"/>
        <w:rPr/>
      </w:pPr>
      <w:r>
        <w:rPr/>
        <w:t>根据新课程的要求，学生身心发展的特点及本单元的特色，努力促使学生达到这样的三维目标：</w:t>
      </w:r>
    </w:p>
    <w:p>
      <w:pPr>
        <w:pStyle w:val="Normal"/>
        <w:ind w:firstLine="420"/>
        <w:rPr/>
      </w:pPr>
      <w:r>
        <w:rPr/>
        <w:t>知识与能力：</w:t>
      </w:r>
      <w:r>
        <w:rPr>
          <w:rFonts w:ascii="Verdana" w:hAnsi="Verdana" w:cs="Verdana"/>
          <w:color w:val="000003"/>
          <w:sz w:val="18"/>
          <w:szCs w:val="18"/>
        </w:rPr>
        <w:t>流利有感情地朗读课文，感知课文内容，把握作者感情。</w:t>
      </w:r>
    </w:p>
    <w:p>
      <w:pPr>
        <w:pStyle w:val="Normal"/>
        <w:ind w:firstLine="420"/>
        <w:rPr/>
      </w:pPr>
      <w:r>
        <w:rPr/>
        <w:t>过程及方法：</w:t>
      </w:r>
      <w:r>
        <w:rPr>
          <w:rFonts w:ascii="Verdana" w:hAnsi="Verdana" w:cs="Verdana"/>
          <w:color w:val="000003"/>
          <w:sz w:val="18"/>
          <w:szCs w:val="18"/>
        </w:rPr>
        <w:t>学习作者抓住特点，多角度，按顺序深入细致观察景物的方法。通过组内合作、讨论、交流，共同探讨疑难问题，培养学生自主探究、团结、合作、勇于创新的精神。</w:t>
      </w:r>
    </w:p>
    <w:p>
      <w:pPr>
        <w:pStyle w:val="Normal"/>
        <w:ind w:firstLine="420"/>
        <w:rPr/>
      </w:pPr>
      <w:r>
        <w:rPr/>
        <w:t>情感态度价值观：</w:t>
      </w:r>
      <w:r>
        <w:rPr>
          <w:rFonts w:ascii="Verdana" w:hAnsi="Verdana" w:cs="Verdana"/>
          <w:color w:val="000003"/>
          <w:sz w:val="18"/>
          <w:szCs w:val="18"/>
        </w:rPr>
        <w:t>培养学生形成热爱大自然，珍惜青春的情感，树立为理想而奋斗的意识。</w:t>
      </w:r>
    </w:p>
    <w:p>
      <w:pPr>
        <w:pStyle w:val="Normal"/>
        <w:ind w:firstLine="420"/>
        <w:rPr/>
      </w:pPr>
      <w:r>
        <w:rPr/>
        <w:t>为了让学生更好的理解文章，把握</w:t>
      </w:r>
      <w:r>
        <w:rPr>
          <w:rFonts w:ascii="Verdana" w:hAnsi="Verdana" w:cs="Verdana"/>
          <w:color w:val="000003"/>
          <w:sz w:val="18"/>
          <w:szCs w:val="18"/>
        </w:rPr>
        <w:t>细致观察景物，抓住景物特征进行细致的描写</w:t>
      </w:r>
      <w:r>
        <w:rPr/>
        <w:t>这个重点，突破</w:t>
      </w:r>
      <w:r>
        <w:rPr>
          <w:rFonts w:ascii="Verdana" w:hAnsi="Verdana" w:cs="Verdana"/>
          <w:color w:val="000003"/>
          <w:sz w:val="18"/>
          <w:szCs w:val="18"/>
        </w:rPr>
        <w:t>掌握借景抒情的写作特点</w:t>
      </w:r>
      <w:r>
        <w:rPr/>
        <w:t>这个难点，再依据课文内容自身的特点，整合知识能力情感等目标，以提高学生语文素养的目的，现设计了听</w:t>
      </w:r>
      <w:r>
        <w:rPr/>
        <w:softHyphen/>
      </w:r>
      <w:r>
        <w:rPr/>
        <w:softHyphen/>
      </w:r>
      <w:r>
        <w:rPr/>
        <w:t>－疑－读－悟－越－实这六个环节。</w:t>
      </w:r>
    </w:p>
    <w:p>
      <w:pPr>
        <w:pStyle w:val="Normal"/>
        <w:ind w:firstLine="420"/>
        <w:rPr/>
      </w:pPr>
      <w:r>
        <w:rPr/>
        <w:t>课堂中学生采取“合作、自主、探究”的学习方式，以读为本，自主学习。在充分获得修改体验的基础上，领悟课文所讲的内容。</w:t>
      </w:r>
    </w:p>
    <w:p>
      <w:pPr>
        <w:pStyle w:val="Normal"/>
        <w:ind w:firstLine="420"/>
        <w:rPr/>
      </w:pPr>
      <w:r>
        <w:rPr/>
        <w:t>开放的教学视野，和谐的交往互动，独有的情感体验与自学的教学流程，将会使课堂充满生机和活力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铺垫，创设情境激兴趣。</w:t>
      </w:r>
    </w:p>
    <w:p>
      <w:pPr>
        <w:pStyle w:val="Normal"/>
        <w:ind w:firstLine="420"/>
        <w:rPr/>
      </w:pPr>
      <w:r>
        <w:rPr/>
        <w:t>每个孩子的心中都有一盏渴求知识的灯，教师应该想方设法去点燃它们。在学习课文之前，先鼓励学生说：“同学们平时都讲得很精彩，现在就让我们一起倾听你的声音。”再用优美的语言向学生做生动的介绍，丰富了学生的想像。</w:t>
      </w:r>
    </w:p>
    <w:p>
      <w:pPr>
        <w:pStyle w:val="Normal"/>
        <w:ind w:firstLine="420"/>
        <w:rPr/>
      </w:pPr>
      <w:r>
        <w:rPr/>
        <w:t>经过老师这么一点拨，学生的表现欲就被调动起来了，个个跃跃欲试，表达的欲望也就十分强烈了。</w:t>
      </w:r>
    </w:p>
    <w:p>
      <w:pPr>
        <w:pStyle w:val="Normal"/>
        <w:ind w:firstLine="420"/>
        <w:rPr/>
      </w:pPr>
      <w:r>
        <w:rPr/>
        <w:t>感知，质疑解惑晓内容。</w:t>
      </w:r>
    </w:p>
    <w:p>
      <w:pPr>
        <w:pStyle w:val="Normal"/>
        <w:ind w:firstLine="420"/>
        <w:rPr/>
      </w:pPr>
      <w:r>
        <w:rPr/>
        <w:t>有了那么多的想象之后，学生在好胜心和求知欲下，学习变得相当主动，产生了赶紧学的欲望，这样感知的效果也就不言而喻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听，细心倾听，行人更在春山外。</w:t>
      </w:r>
    </w:p>
    <w:p>
      <w:pPr>
        <w:pStyle w:val="Normal"/>
        <w:ind w:firstLine="420"/>
        <w:rPr/>
      </w:pPr>
      <w:r>
        <w:rPr/>
        <w:t>此时利用多媒体课件，一边播放配有声乐的朗读</w:t>
      </w:r>
      <w:r>
        <w:rPr/>
        <w:t>(</w:t>
      </w:r>
      <w:r>
        <w:rPr/>
        <w:t>《春江花月夜》伴奏带</w:t>
      </w:r>
      <w:r>
        <w:rPr/>
        <w:t>)</w:t>
      </w:r>
      <w:r>
        <w:rPr/>
        <w:t>，一边让学生看课文。学生眼看课文、耳听录音，就很快的知晓课文大意了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</w:t>
      </w:r>
      <w:r>
        <w:rPr>
          <w:b/>
        </w:rPr>
        <w:t>　疑，用心质疑，学者须疑方有成。</w:t>
      </w:r>
    </w:p>
    <w:p>
      <w:pPr>
        <w:pStyle w:val="Normal"/>
        <w:ind w:firstLine="420"/>
        <w:rPr/>
      </w:pPr>
      <w:r>
        <w:rPr/>
        <w:t>在听的过程中，请学生把不惜的或不易懂的字词句划下来，比如：“朗润”，学生没有生活的基础，理解起来有一定的困难。听完以后，请同学相互交流。学生展开想像的翅膀，天马行空，任意驰骋，也可能为一个问题而吵得面红耳赤。</w:t>
      </w:r>
    </w:p>
    <w:p>
      <w:pPr>
        <w:pStyle w:val="Normal"/>
        <w:ind w:firstLine="420"/>
        <w:rPr/>
      </w:pPr>
      <w:r>
        <w:rPr/>
        <w:t>此时老师要做的是乔治的引导，帮助学生分析。古人尝云：学贵有疑。学生在阅读的过程中，会有许多个性化的问题，对课文内容的反应也是多元化的。老师在这个环节中，应当鼓励学生发问，培养质疑精神，让学生乐问，促进自主学习，让学生善问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阅读，融情入境动真心。</w:t>
      </w:r>
    </w:p>
    <w:p>
      <w:pPr>
        <w:pStyle w:val="Normal"/>
        <w:ind w:firstLine="420"/>
        <w:rPr/>
      </w:pPr>
      <w:r>
        <w:rPr/>
        <w:t>课文的语言传神尽意，学生理解了内容，但可能对文章那优美的语言，还没有注意，更没有对文章动情。怎样让学生设身处地的去理解呢？这时老师就要引导学生去读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　读，移心朗读，风日有情此处着。</w:t>
      </w:r>
    </w:p>
    <w:p>
      <w:pPr>
        <w:pStyle w:val="Normal"/>
        <w:ind w:firstLine="420"/>
        <w:rPr/>
      </w:pPr>
      <w:r>
        <w:rPr/>
        <w:t>在这一部分中先让学生自己试读，自己揣摩朗读的语气、节奏等，再由老师范读。例如在“盼春”部分中的“山朗润起来了，水涨起来了，太阳的脸红起来了。”这一句，就要读出对春天的喜爱；而对“春风图”一段中，朗读时的语速就要放得慢些。最后，用多媒体虚拟出茸茸春意，在轻风细雨中集体朗读。</w:t>
      </w:r>
    </w:p>
    <w:p>
      <w:pPr>
        <w:pStyle w:val="Normal"/>
        <w:ind w:firstLine="420"/>
        <w:rPr/>
      </w:pPr>
      <w:r>
        <w:rPr/>
        <w:t>这样入境的朗读，可以无声的文字化作有声的语言，同时丰富的情感体验也能让学生领会祖国语言的优美，不能激发学生今后的朗读兴趣，更是让学生的情感落到了实处。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  <w:t>欣赏，集思广益谈感悟。</w:t>
      </w:r>
    </w:p>
    <w:p>
      <w:pPr>
        <w:pStyle w:val="Normal"/>
        <w:ind w:firstLine="420"/>
        <w:rPr/>
      </w:pPr>
      <w:r>
        <w:rPr/>
        <w:t>刚才学生都读出了内心的感受，听了这些声情并茂的朗读，大家仿佛置身于实地情境中去了，此时学生一定有很多的话要说，急着倾吐自己内心的感受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　悟，潜心感悟，谈笑胸中换星斗。</w:t>
      </w:r>
    </w:p>
    <w:p>
      <w:pPr>
        <w:pStyle w:val="Normal"/>
        <w:ind w:firstLine="420"/>
        <w:rPr/>
      </w:pPr>
      <w:r>
        <w:rPr/>
        <w:t>请同学们谈谈，经过刚才一番朗读，你此刻最想说的是什么？</w:t>
      </w:r>
    </w:p>
    <w:p>
      <w:pPr>
        <w:pStyle w:val="Normal"/>
        <w:ind w:firstLine="420"/>
        <w:rPr/>
      </w:pPr>
      <w:r>
        <w:rPr/>
        <w:t>学生你一言我一语的说开了。有的说春天是太阳；有的说春天的感觉是柔和；　　　　　还有的说春天是生命。学生在无拘无束的想像，并用自己认为美的语言表达自己的感受，这本是创造，老师又怎能轻易的否定呢？要让学生畅所欲言。在教学过程中，学生的情感一直处于激活的状态，课堂气氛涌动着创造的生命力。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  <w:t>探究，迁移情境能升华。</w:t>
      </w:r>
    </w:p>
    <w:p>
      <w:pPr>
        <w:pStyle w:val="Normal"/>
        <w:ind w:firstLine="420"/>
        <w:rPr/>
      </w:pPr>
      <w:r>
        <w:rPr/>
        <w:t>苏霍姆林斯基说过：在人的心灵深处，都有一种根深蒂固的需要，就是希望自己是一个发现者、研究者、探索者，而在学生的精神世界里，这种需要更强烈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.</w:t>
      </w:r>
      <w:r>
        <w:rPr>
          <w:b/>
        </w:rPr>
        <w:t>　越，齐心超越，腹中诗书气自华。</w:t>
      </w:r>
    </w:p>
    <w:p>
      <w:pPr>
        <w:pStyle w:val="Normal"/>
        <w:ind w:firstLine="420"/>
        <w:rPr/>
      </w:pPr>
      <w:r>
        <w:rPr/>
        <w:t>上一个教学环节中，学生想说的话一定还没有完，但大同小异的见解较多。是什么原因呢？那是因为学生还是在围绕着课本，这时就要求老师带领大家一起走出课本谈生活。</w:t>
      </w:r>
    </w:p>
    <w:p>
      <w:pPr>
        <w:pStyle w:val="Normal"/>
        <w:ind w:firstLine="420"/>
        <w:rPr/>
      </w:pPr>
      <w:r>
        <w:rPr/>
        <w:t>这时，我就对学生说：“一千个观众就有一千个哈姆雷特，每个同学对这篇文章的见解都很独到，那么哪位同学能告诉大家，这篇文章你最想记住的是什么？学习了这篇文章你又懂得了什么？”</w:t>
      </w:r>
    </w:p>
    <w:p>
      <w:pPr>
        <w:pStyle w:val="Normal"/>
        <w:ind w:firstLine="420"/>
        <w:rPr/>
      </w:pPr>
      <w:r>
        <w:rPr/>
        <w:t>这两个问题一问，同学们愣住了，不知道怎样回答，个个都会到书本上云找答案。这时我就说了：“课文内容我们都已经学习过了，熟悉了。而我们的答案都是写在书本上的吗”让学生全上课本，闭上眼睛想课本上的哪一句你的印像最深，给了你什么样的感受？在生活中你有类似的感觉吗？</w:t>
      </w:r>
    </w:p>
    <w:p>
      <w:pPr>
        <w:pStyle w:val="Normal"/>
        <w:ind w:firstLine="420"/>
        <w:rPr/>
      </w:pPr>
      <w:r>
        <w:rPr/>
        <w:t>经过这样一引导，学生的话匣子一下子打开了，更是引起学生感情上的共鸣，把课堂气氛推向了高潮。</w:t>
      </w:r>
    </w:p>
    <w:p>
      <w:pPr>
        <w:pStyle w:val="Normal"/>
        <w:ind w:firstLine="420"/>
        <w:rPr/>
      </w:pPr>
      <w:r>
        <w:rPr/>
        <w:t>如果前面的环节是走进文本，与文本对话，那么此时就是走出文本，进行阅读反思，进一步辩明文本的思想感情、价值取向、文化品位和艺术特色。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  <w:t>运用，挖掘资源重实践。</w:t>
      </w:r>
    </w:p>
    <w:p>
      <w:pPr>
        <w:pStyle w:val="Normal"/>
        <w:ind w:firstLine="420"/>
        <w:rPr/>
      </w:pPr>
      <w:r>
        <w:rPr/>
        <w:t>语言课程标准中指出：语言是实践性很强的课程，应着重培养学生语文实践能力，启迪学生把书本知识运用到生活中去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6.</w:t>
      </w:r>
      <w:r>
        <w:rPr>
          <w:b/>
        </w:rPr>
        <w:t>　实，受惊实践，绝知此事要躬行。</w:t>
      </w:r>
    </w:p>
    <w:p>
      <w:pPr>
        <w:pStyle w:val="Normal"/>
        <w:ind w:firstLine="420"/>
        <w:rPr/>
      </w:pPr>
      <w:r>
        <w:rPr/>
        <w:t>经过读―感―越。懂得了价值的取向，请同学们谈，在我们的生活中，你是怎样去感觉春天的？那些优美的景色为什么你就没有注意到呢？其实生活中不缺乏美，而是少了发现美　的眼睛啊。</w:t>
      </w:r>
    </w:p>
    <w:p>
      <w:pPr>
        <w:pStyle w:val="Normal"/>
        <w:ind w:firstLine="420"/>
        <w:rPr/>
      </w:pPr>
      <w:r>
        <w:rPr/>
        <w:t>课外时间，让学生去观察大自然中的四季，也仿照此课文，写下一篇有关季节的作文。把这些问题带给学生，与学生们的生活相联系在一起，学生从中体验到语言真有用，学好　语言大有作为，同时体会到语言的博大精深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在这一课的教学设计中，力求集朗读、评价于一体，熔理解、感悟、欣赏于一炉，在整个流程中凸现三个统一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　学生主体与老师主导的统一。</w:t>
      </w:r>
    </w:p>
    <w:p>
      <w:pPr>
        <w:pStyle w:val="Normal"/>
        <w:rPr>
          <w:b/>
          <w:b/>
        </w:rPr>
      </w:pPr>
      <w:r>
        <w:rPr>
          <w:b/>
        </w:rPr>
        <w:t>　　学生是学习的主人，把说话的权利交给学生，老师只是学习的促进者，引导他们在知识的海洋中不迷失方向，合理处理两者之间的关系是设计的核心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　工具性与人文性的统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确认语言学科的工具性的同时。在课程内容上，充分挖掘教材的人文内涵，在学习方式上构建开放、盥洗的人文气息，在课堂教学上实现师生心灵相通，体现课堂的人文关怀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　个体讨论与集体讲授的统一。</w:t>
      </w:r>
    </w:p>
    <w:p>
      <w:pPr>
        <w:pStyle w:val="Normal"/>
        <w:rPr>
          <w:b/>
          <w:b/>
        </w:rPr>
      </w:pPr>
      <w:r>
        <w:rPr>
          <w:b/>
        </w:rPr>
        <w:t>　　本着便捷恰恰高效的原则，讨论与讲授相结合，使学生真正成为学习的主人体验共同学习的乐趣。</w:t>
      </w:r>
    </w:p>
    <w:p>
      <w:pPr>
        <w:pStyle w:val="Normal"/>
        <w:rPr>
          <w:b/>
          <w:b/>
        </w:rPr>
      </w:pPr>
      <w:r>
        <w:rPr>
          <w:b/>
        </w:rPr>
        <w:t>　　总的来说一句话：学生发展举为先，诱疑导思拧成线，个性发言智慧显，欢声笑语课堂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7:00Z</dcterms:created>
  <dc:creator>刘小东</dc:creator>
  <dc:description/>
  <cp:keywords/>
  <dc:language>en-US</dc:language>
  <cp:lastModifiedBy>刘小东</cp:lastModifiedBy>
  <dcterms:modified xsi:type="dcterms:W3CDTF">2005-04-04T05:27:00Z</dcterms:modified>
  <cp:revision>2</cp:revision>
  <dc:subject/>
  <dc:title>根据新课程的要求，学生身心发展的特点及本单元的特色，努力促使学生达到这样的三维目标：</dc:title>
</cp:coreProperties>
</file>