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小溪流的歌》第二课时教学设计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辽宁省锦州市实验中学   </w:t>
      </w:r>
      <w:r>
        <w:rPr>
          <w:rFonts w:ascii="宋体;SimSun" w:hAnsi="宋体;SimSun" w:cs="宋体;SimSun"/>
          <w:b/>
          <w:bCs/>
          <w:sz w:val="23"/>
          <w:szCs w:val="23"/>
        </w:rPr>
        <w:t xml:space="preserve"> </w:t>
      </w:r>
      <w:r>
        <w:rPr>
          <w:rFonts w:ascii="宋体;SimSun" w:hAnsi="宋体;SimSun" w:cs="宋体;SimSun"/>
          <w:b/>
          <w:bCs/>
          <w:sz w:val="23"/>
          <w:szCs w:val="23"/>
        </w:rPr>
        <w:t>齐</w:t>
      </w:r>
      <w:r>
        <w:rPr>
          <w:rFonts w:ascii="宋体;SimSun" w:hAnsi="宋体;SimSun" w:cs="宋体;SimSun"/>
          <w:b/>
          <w:bCs/>
          <w:sz w:val="23"/>
          <w:szCs w:val="23"/>
        </w:rPr>
        <w:t xml:space="preserve"> </w:t>
      </w:r>
      <w:r>
        <w:rPr>
          <w:rFonts w:ascii="宋体;SimSun" w:hAnsi="宋体;SimSun" w:cs="宋体;SimSun"/>
          <w:b/>
          <w:bCs/>
          <w:sz w:val="23"/>
          <w:szCs w:val="23"/>
        </w:rPr>
        <w:t>璠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 说明版本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小溪流的歌》选自义务教育课程标准实验教科书语文（语文版）七年级上册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 教学思路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  <w:r>
        <w:rPr>
          <w:rFonts w:ascii="宋体;SimSun" w:hAnsi="宋体;SimSun" w:cs="宋体;SimSun"/>
          <w:sz w:val="23"/>
          <w:szCs w:val="23"/>
        </w:rPr>
        <w:t>教学内容：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小溪流的歌》是一篇文字优美、内蕴丰富的童话。作为教读课，计划用两课时完成。第一课时教授有关的童话知识，以及认识学习童话的规律，熟读课文，对文章内容做整体感知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第二课时通过对课文内容的理解，充分认识童话的特点，并且能尝试创作短小的童话作品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要求：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充分体现学生的自主学习，利用合作探究的学习方式完成本节课的学习任务。学生能够根据动画显示复述文章内容，并就文题提出本节课的学习重点。在教师的引导下学生自己解决问题，发现、总结解决问题的规律，然后学生自己归纳童话的特点，最后能自己创作简短的童话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学生情况：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刚升入初中的学生对童话并不陌生，接触的童话作品也很多，但真正进行的研读与分析却极少，更不了解童话的特点，也不太会欣赏。这个时期的中学生有强烈的表现欲，极强的学习好奇心，好调动，易启发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目标：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知识目标：通过课文内容的理解，充分认识童话的特点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能力目标：能运用所学童话知识创作简单的童话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情感目标：通过童话的学习培养学生积极的人生态度、向善的品质、乐观的心理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 设计理念：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新的课程改革最直接的变化就是师生关系的巨变。教师和学生处于平等地位，教师为学生提供帮助和服务，学生成为课堂的主人，教师教会学生方法，放手让学生自主学习，合作探究，自己发现问题，分析问题，解决问题。从中体验到学习的乐趣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、充分调动学生整体感知课文的积极性。请学生利用电脑动画对课文进行多样性复述，并且由学生自评，教师点拨，借此回顾文章内容，加深理解，也引发学生学习的兴趣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极大地调动学生学习的主动性、积极性，把课堂还给学生，使他们成为课堂的主人，引导学生就文章题目提出思考问题，同时把问题层次化，明确这是自学的一种方法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）、让学生自己去探究发现，自己解决问题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）、调动学生实践的兴趣，自己尝试进行创作童话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、 教学流程：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、常规活动：课前说话练习。（通过阶段性的口语练习，达到提高学生听话说话能力的目的）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、导入新课，板书课题。（通过对前一课时学习内容的简单回顾，导入此课时的学习，使学生很快进入学习状态）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）学生复述课文内容，教者用动画配合。（目的是再现文章内容，培养学生对文章内容的整体感知能力，同时培养学生的口头表达能力）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）学生根据题目提出本节课研讨的重点内容。（教给学生分析文章的方法。并且有针对性的研究问题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）首先明确要最先解决的问题，以此学生发现分析问题的规律，自由讨论已经提出的问题。（引导学生主动探求知识的方法，通过讨论，调动学生参与教学活动，推动教师与学生、学生与学生之间的彼此交流。并且培养学生的思维能力）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）、学生将自己的感悟用简洁的语言写到黑板上，并且阐述获得这一感悟的过程。（引导学生自己看书发现、体味、欣赏、表达。体会学习的乐趣）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）学生理解这篇文章的创作意图。为自己创作做准备。（利用这一环节使学生明确童话创作的目的性，针对性，使得学生在脑中形成创作童话要有目的，有针对的进行）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8</w:t>
      </w:r>
      <w:r>
        <w:rPr>
          <w:rFonts w:ascii="宋体;SimSun" w:hAnsi="宋体;SimSun" w:cs="宋体;SimSun"/>
          <w:sz w:val="23"/>
          <w:szCs w:val="23"/>
        </w:rPr>
        <w:t>）学生总结童话的特点（培养学生归纳概括的能力。再一次加深对童话这一文学样式的认识及理解）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9</w:t>
      </w:r>
      <w:r>
        <w:rPr>
          <w:rFonts w:ascii="宋体;SimSun" w:hAnsi="宋体;SimSun" w:cs="宋体;SimSun"/>
          <w:sz w:val="23"/>
          <w:szCs w:val="23"/>
        </w:rPr>
        <w:t>）给出练习，学生自由创作，并讲述评价。（这是由认识到实践的过程。培养学生的写作能力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/>
          <w:sz w:val="23"/>
          <w:szCs w:val="23"/>
        </w:rPr>
        <w:t>）教师小结。（教师在此环节给予学生很高的评价，让他们有成就感，有被肯定的自豪感，使得学生对下一次自主学习产生向往）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）宣布下课！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楷体_GB2312" w:hAnsi="楷体_GB2312" w:eastAsia="楷体_GB2312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宋体;SimSun"/>
      <w:sz w:val="21"/>
    </w:rPr>
  </w:style>
  <w:style w:type="character" w:styleId="WW8Num43z1">
    <w:name w:val="WW8Num43z1"/>
    <w:qFormat/>
    <w:rPr>
      <w:rFonts w:cs="Times New Roman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宋体;SimSu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宋体;SimSun" w:hAnsi="宋体;SimSun" w:cs="宋体;SimSu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宋体;SimSun" w:hAnsi="宋体;SimSu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宋体;SimSun" w:hAnsi="宋体;SimSun" w:cs="宋体;SimSu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u w:val="singl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color w:val="0937A4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宋体;SimSun" w:hAnsi="宋体;SimSun" w:cs="宋体;SimSu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宋体;SimSun" w:hAnsi="宋体;SimSun" w:cs="宋体;SimSun"/>
    </w:rPr>
  </w:style>
  <w:style w:type="character" w:styleId="WW8Num154z1">
    <w:name w:val="WW8Num154z1"/>
    <w:qFormat/>
    <w:rPr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宋体;SimSun" w:hAnsi="宋体;SimSun" w:eastAsia="宋体;SimSun" w:cs="Times New Roman"/>
    </w:rPr>
  </w:style>
  <w:style w:type="character" w:styleId="WW8Num192z1">
    <w:name w:val="WW8Num192z1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lang w:val="en-U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color w:val="000000"/>
      <w:sz w:val="24"/>
      <w:u w:val="none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eastAsia="黑体;SimHei"/>
    </w:rPr>
  </w:style>
  <w:style w:type="character" w:styleId="WW8Num223z1">
    <w:name w:val="WW8Num223z1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sz w:val="24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宋体;SimSun" w:hAnsi="宋体;SimSun" w:cs="宋体;SimSun"/>
      <w:u w:val="none"/>
    </w:rPr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  <w:color w:val="000000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  <w:color w:val="333333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b w:val="fals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color w:val="000000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u w:val="none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u w:val="none"/>
    </w:rPr>
  </w:style>
  <w:style w:type="character" w:styleId="WW8Num393z0">
    <w:name w:val="WW8Num393z0"/>
    <w:qFormat/>
    <w:rPr/>
  </w:style>
  <w:style w:type="character" w:styleId="WW8Num393z1">
    <w:name w:val="WW8Num393z1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cs="Times New Roman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宋体;SimSun" w:hAnsi="宋体;SimSun" w:eastAsia="宋体;SimSun" w:cs="宋体;SimSun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color w:val="000000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宋体;SimSun" w:hAnsi="宋体;SimSun" w:cs="Tahoma"/>
      <w:sz w:val="22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cs="宋体;SimSun"/>
      <w:sz w:val="24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2z1">
    <w:name w:val="WW8Num422z1"/>
    <w:qFormat/>
    <w:rPr>
      <w:sz w:val="21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正文标题1"/>
    <w:basedOn w:val="Normal"/>
    <w:qFormat/>
    <w:pPr>
      <w:ind w:left="425" w:right="386" w:firstLine="420"/>
      <w:jc w:val="center"/>
    </w:pPr>
    <w:rPr>
      <w:b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表项目符号"/>
    <w:basedOn w:val="Normal"/>
    <w:qFormat/>
    <w:pPr>
      <w:numPr>
        <w:ilvl w:val="0"/>
        <w:numId w:val="1"/>
      </w:numPr>
      <w:tabs>
        <w:tab w:val="clear" w:pos="420"/>
      </w:tabs>
      <w:spacing w:lineRule="atLeast" w:line="360"/>
      <w:ind w:left="0" w:hanging="0"/>
    </w:pPr>
    <w:rPr>
      <w:kern w:val="0"/>
      <w:szCs w:val="20"/>
    </w:rPr>
  </w:style>
  <w:style w:type="paragraph" w:styleId="Style20">
    <w:name w:val="批注文字"/>
    <w:basedOn w:val="Normal"/>
    <w:qFormat/>
    <w:pPr>
      <w:jc w:val="left"/>
    </w:pPr>
    <w:rPr>
      <w:bCs/>
      <w:szCs w:val="36"/>
    </w:rPr>
  </w:style>
  <w:style w:type="paragraph" w:styleId="Style21">
    <w:name w:val="批注主题"/>
    <w:basedOn w:val="Style20"/>
    <w:next w:val="Style20"/>
    <w:qFormat/>
    <w:pPr/>
    <w:rPr>
      <w:b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30T00:57:00Z</dcterms:modified>
  <cp:revision>776</cp:revision>
  <dc:subject/>
  <dc:title>07年南通市(含启东中学)高三语文暨尖子生</dc:title>
</cp:coreProperties>
</file>