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bCs/>
          <w:sz w:val="40"/>
        </w:rPr>
      </w:pPr>
      <w:r>
        <w:rPr>
          <w:rFonts w:ascii="华文中宋" w:hAnsi="华文中宋" w:cs="华文中宋" w:eastAsia="华文中宋"/>
          <w:b/>
          <w:bCs/>
          <w:sz w:val="40"/>
        </w:rPr>
        <w:t>第二单元  漫游语文世界</w:t>
      </w:r>
    </w:p>
    <w:p>
      <w:pPr>
        <w:pStyle w:val="Normal"/>
        <w:spacing w:lineRule="exact" w:line="440"/>
        <w:jc w:val="center"/>
        <w:rPr>
          <w:rFonts w:ascii="楷体_GB2312" w:hAnsi="楷体_GB2312" w:eastAsia="楷体_GB2312" w:cs="华文中宋"/>
          <w:b/>
          <w:b/>
          <w:bCs/>
          <w:sz w:val="26"/>
        </w:rPr>
      </w:pPr>
      <w:r>
        <w:rPr>
          <w:rFonts w:eastAsia="楷体_GB2312" w:cs="华文中宋" w:ascii="楷体_GB2312" w:hAnsi="楷体_GB2312"/>
          <w:b/>
          <w:bCs/>
          <w:sz w:val="26"/>
        </w:rPr>
      </w:r>
    </w:p>
    <w:p>
      <w:pPr>
        <w:pStyle w:val="Normal"/>
        <w:spacing w:lineRule="exact" w:line="440"/>
        <w:jc w:val="right"/>
        <w:rPr/>
      </w:pPr>
      <w:r>
        <w:rPr>
          <w:rFonts w:eastAsia="黑体;SimHei" w:cs="黑体;SimHei" w:ascii="黑体;SimHei" w:hAnsi="黑体;SimHei"/>
          <w:sz w:val="26"/>
        </w:rPr>
        <w:t>——</w:t>
      </w:r>
      <w:r>
        <w:rPr>
          <w:rFonts w:ascii="楷体_GB2312" w:hAnsi="楷体_GB2312" w:eastAsia="楷体_GB2312"/>
          <w:sz w:val="26"/>
        </w:rPr>
        <w:t>吕春华</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根据各人的兴趣爱好，分成不同的小组（也可单独一人），在家庭里、校园里、社会上</w:t>
      </w:r>
      <w:r>
        <w:rPr>
          <w:rFonts w:eastAsia="黑体;SimHei" w:ascii="黑体;SimHei" w:hAnsi="黑体;SimHei"/>
          <w:sz w:val="24"/>
        </w:rPr>
        <w:t>,</w:t>
      </w:r>
      <w:r>
        <w:rPr>
          <w:rFonts w:ascii="黑体;SimHei" w:hAnsi="黑体;SimHei" w:eastAsia="黑体;SimHei"/>
          <w:sz w:val="24"/>
        </w:rPr>
        <w:t>学习运用语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搜集家庭、校园、社会运用语言文字的情况。比如，家庭成员之间、家庭成员与亲戚朋友、左邻右舍之间口语交际所使用的最新鲜、最活泼的大众化语言；过年时家家户户的春联，村镇上的集会、广播、布告所使用的语言；校园里的标语牌、宣传栏、墙报以及运动会、艺术节等活动所使用的语言；社会上的电影电视、标语广告、商店匾额、商品说明书、企业公司招牌、报纸刊物、互联网所作用的语言，有哪些新鲜用语，有哪些不规范现象，如此等等，都在搜集之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 xml:space="preserve">] </w:t>
      </w:r>
      <w:r>
        <w:rPr>
          <w:rFonts w:ascii="楷体_GB2312" w:hAnsi="楷体_GB2312" w:eastAsia="楷体_GB2312"/>
          <w:sz w:val="24"/>
        </w:rPr>
        <w:t>语言，是一种社会现象。它的客观存在形式就是人与人之间的口头交际行为，也就是说话。文字，是记录语言的符号。地域、年龄、职业、性别的不同也会导致语言的不相同。语言，又是人们的交际工具。在日常生活中，人们不论工作、学习，还是合作、交流，都离不开语言。同时，语言又会随着时代的发展而不断地发展变化，在某一时期，总会有一些语言消失，又总会有一些新的语言产生。在人们的交往过程中，还会出现一些不规范的语言现象，会用错一些语言。同学们，只要你留心观察，认真研究，你会发现不少有趣的语言现象，把它们搜集整理起来，对你语文能力的提高一定会大有裨益的！</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练习</w:t>
      </w:r>
      <w:r>
        <w:rPr>
          <w:rFonts w:eastAsia="楷体_GB2312" w:ascii="楷体_GB2312" w:hAnsi="楷体_GB2312"/>
          <w:sz w:val="24"/>
        </w:rPr>
        <w:t>]</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精彩言论</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上帝在赐给我们青春的同时，也赐给我们青春痘。</w:t>
      </w:r>
    </w:p>
    <w:p>
      <w:pPr>
        <w:pStyle w:val="Normal"/>
        <w:spacing w:lineRule="exact" w:line="42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美好也有缺陷。</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干部离我们一尺，我们离干部一丈。</w:t>
      </w:r>
    </w:p>
    <w:p>
      <w:pPr>
        <w:pStyle w:val="Normal"/>
        <w:spacing w:lineRule="exact" w:line="42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活用“道高一尺，魔高一丈”来描述干群关系。</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辛辛苦苦，过舒服日子；舒舒服服，过辛苦日子。</w:t>
      </w:r>
    </w:p>
    <w:p>
      <w:pPr>
        <w:pStyle w:val="Normal"/>
        <w:spacing w:lineRule="exact" w:line="42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著名电视节目主持人杨澜对生活有如此感悟。</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永远不要回头看，有些人可能会瞬间超过你。</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美国最负盛名的棒球手佩奇对儿子的告诫。</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聪明的人总是用别人的智慧填补自己的大脑，愚蠢的人总是用别人的智慧干扰自己的情绪。</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美国著名心理学家威廉</w:t>
      </w:r>
      <w:r>
        <w:rPr>
          <w:rFonts w:eastAsia="楷体_GB2312" w:ascii="楷体_GB2312" w:hAnsi="楷体_GB2312"/>
          <w:sz w:val="24"/>
        </w:rPr>
        <w:t>·</w:t>
      </w:r>
      <w:r>
        <w:rPr>
          <w:rFonts w:ascii="楷体_GB2312" w:hAnsi="楷体_GB2312" w:eastAsia="楷体_GB2312"/>
          <w:sz w:val="24"/>
        </w:rPr>
        <w:t>詹姆斯对“聪明的人”和“愚蠢的人”的划分。</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名人名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而不思则罔，思而不学则殆。</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孔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真理多走一步，就会变成谬误。</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列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知识给人以份量，行为给人以光泽。</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卡莱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灵感是一个不喜欢拜访懒汉的客人。</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车尔尼雪夫斯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走自己的路，让别人去说吧！</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但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不知道明天要干什么事的人是不幸的人。</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高尔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没有理想，就达不到目的；没有勇气，就得不到东西。</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别林斯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真正美的东西必须一方面跟自然一致，另一方面跟理想一致。</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席勒</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想象是灵魂的眼睛。</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茹贝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既然冬天已经来了，难道春天还会远吗？</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雪莱</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标语口号</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森林是个宝，生存发展不可少。</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某村爱护山林口号</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人民教育人民办，办好教育为人民。</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九年义务教育宣传标语</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一切为了学生，为了一切学生，为了学生一切。</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某校校训</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雕塑岁月  导航青春。</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某报应征获奖主题词</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新北京，新奥运。</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北京申奥口号</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宁可千日防，不可一时疏。</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交通宣传口号</w:t>
      </w:r>
    </w:p>
    <w:p>
      <w:pPr>
        <w:pStyle w:val="Normal"/>
        <w:spacing w:lineRule="exact" w:line="440"/>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短信平台</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感谢为圆心，以真诚为半径，送你一个圆圆的祝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烦恼是暂时的，快乐却是永远的！一个微笑，将瞬间改变一切！看着前方，美好的未来在向你招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思念是一季的花香，漫过山谷，笼罩你我；而祝福是无边的关注，溢出眼睛，直到心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永远 我都会记得，在我肩上的双手，风起的时候，有多么温热；永远我都会记得，伴我成长 的背影，用你的岁月换成我无忧的快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天气变得真快，气温变得真坏，出门外套要带，睡觉被子要盖，多吃水果青菜，好好保持心态，这是对你关爱。</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叶落要归根，无论漂流到哪里，无论停靠在哪里，家，永远是最温馨的港湾！</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爸爸是年轻的，像长青树；爸爸是幸福的，像口香糖；爸爸是快乐的，像开心辞典。</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长青树，让我品味青春的色彩；口香糖，让我咀嚼幸福的甘甜；开心辞典，让我快乐直到永远。</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凡是有阳光普照的地方，就有我深深的祝福；凡是有月亮照耀的地方，就有我深深的思念。</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累了，才放慢脚步；错了，才想到后悔；苦了，才懂得满足；伤了，才明白坚强；醉了，才知道难忘；笑了，才体会幸福；所以开心就好！</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在错的时间遇上对的人，是一场伤心；在对的时间遇上错的人，是一生叹息；在对的时间遇上对的人，是一生幸福。</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对联轶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一日，寇准与友同游，乘兴出对曰：水底月为天上月。友无从以对。杨大年刚好赶到，答道：眼中人是面前人。众皆喝彩。</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苏东坡与黄庭坚在松树底下走棋。一阵风吹来，松果掉进棋盘。苏东坡得句曰：松下围棋，松子忽随棋子落。黄庭坚对道：柳边垂钓，柳丝常伴钓丝悬。</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程敏政人称神童，宰相李贤欲招为婿，指着席上果品出对曰：“因荷（何）而得藕（偶）”。程对道：“有杏（幸）不须梅（媒）。”李贤大喜，乃将女儿配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某生家贫，向亲友借贷，均被拒绝。中举后，亲友纷纷前来巴结，趋之若鹜。书生感慨万千，在门口贴了一副对联：回忆去岁，饥荒五、六、七月间，柴米尽焦枯，贫无一寸铁，赊不得，欠不得，虽有近亲远戚，谁肯雪中送炭；侥幸今年，科举头，二、三场内，文章皆合适，中了五经魁，名也香，姓也香，不拘张三李四，都来锦上添花。</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新婚之夜，苏小妹欲试新郎秦少游之才，将秦拒之门外，并出联曰：闭门推出窗前月。秦少游左思右想不得其对，徘徊长廊。苏东坡见状，虽替妹夫焦急，却又不便代劳。突然，他灵机一动，拾起一块石头，投进盛满清水的花缸里。秦少游听到“卟通”一声，顿时领悟，脱口而出；投石冲开水底天。苏小妹闻声大喜，急忙迎进新郎。</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明人解缙，门对富豪的竹林。除夕，他在门上贴了一副春联：门对千根竹，家藏万卷书。富豪见了，叫人把竹砍掉。解缙深解其意，在上下联各添一字：门对千根竹短，家藏万卷书长。富豪更加恼火，下令把竹子连根挖掉，解缙暗中发笑，在上下联又添一字：门对千根竹短无，家藏万卷书长有。富豪气得目瞪口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苏东坡被贬黄州后，一居数年。一天傍晚，他和好友佛印和尚泛舟长江之上，苏轼忽然用手往左岸一指，笑而不语。佛印顺势望去，只见一条黄狗正在啃骨头，顿有所悟，随将自己手中题有苏东坡诗句的薄扇抛入水中。两人面面相觑，不禁大笑起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原来，这是一副哑联。苏轼上联的意思是：狗啃河上（和尚）骨；佛印下联的意思：水流东坡尸（东坡诗）。</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袁世凯对不住中国人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窃国大盗袁世凯一命呜呼之后，全国人民奔走相告，手舞足蹈。这时， 四川有一位文人，声言要去北京为袁世凯送挽联。乡人听后，惊愕不解，打开他撰写的对联一看，写着：袁世凯千古，中国人民万岁！人们看后，不禁哑然失笑。文人故意问道：“笑什么？”一位心直口快的小伙子说：“上联的袁世凯三字，怎么能对得住下联中国人民四个字呢？”文人听了“哧”地一声笑了起来，说：“对了，袁世凯就是对不住中国人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半副对联摄群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十九世纪末，八国联军对我国发动了疯狂的侵略战争，先后占领了天津和北京。腐败的清政府毫无抵御能力，屈膝求和。据文艺节目介绍，在“议和”会开始之前，某国的一位代表，想借此侮辱中国人民。于是，他对清政府的代表说：“对联，是贵国特有的一种文学形式。现在我出一联，你们如能对上，我给你们磕五个头，如对不上，你们也应如此。”在清政府的代表未置可否之时，他脱口念出了上联：琵琶琴瑟八大王，王王在上。在“琵琶琴瑟”四字上面，共有八个“王”字，用来指代“八国联军”。同时，也用以炫耀征服者不可一世的狂妄气焰。在场的其它帝国主义分子不约而同地发出一阵阵笑声。清政府的代表中，有的呆呆发笑；有的虽然胸有不平，但无话可答；首席代表更是惶惑不安，头晕眼花。这时，只见代表团中的一位书记员，投笔而起，铿锵答对：魑魅魍魉四小鬼，鬼鬼犯边。“魑魅魍魉”是传说中的妖魔鬼怪，这里指八国联军像“小鬼”一样，经常侵犯我国主权。其他代表听了，心里出了一口气；侵略者听后，个个愕然肃目。那位挑衅的先生听了，瞠目结舌，不得已向北半蹲半跪地磕了一个头，引起哄堂大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我国民间流传着一段关于诸葛亮妙联战周瑜的传说。周瑜嫉妒诸葛孔明的才智，总想找个借口杀他。于是，在著名的“赤壁之战”之前，他俩之间爆发了一场妙联之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一次宴会上，周瑜故意对诸葛亮说：“孔明先生，我吟一首诗你来对，对得出，有赏；对不出，以杀头为罚，如何？”诸葛亮从容一笑道：“君子无戏言，请都督先说。”周瑜大喜，开口念道：“有水也是溪，无水也是奚，去了溪边水，加鸟便是鸡。得志猫儿胜过虎，落坡凤凰不如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诸葛亮笑笑，开口吟答：“有木也是棋，无木也是其，去了棋边木，加欠便名欺。龙游浅水遭虾戏，虎落平阳被犬欺。”周瑜听罢大怒，但碍于有言在先，不便发作，便又出一句：“有手便是扭，无手便是丑，去了扭边手，加女便是妞。隆中有女长得丑，百里难得一个妞。”诸葛亮知道周瑜这话是在嘲笑自己的老婆长得丑，便立即回应道：“有木也是桥，无木也是乔，去掉桥边木，加女便是娇。江东美女大小乔，曹操铜雀锁二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周瑜知道这话是在奚落自己的夫人，怒发冲冠，几次都想发难，幸好鲁肃在一旁说了一句：“有木也是槽，无木也是曹，去掉槽边木，加米便是糟。当今之计在破曹，龙虎相争岂不糟？”话音刚落，众人击掌喝彩。周瑜、诸葛亮一看势均力敌，有人又人中解围，便见好就收。确定和好联合破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将搜集到的资料加以筛选、梳理，编成各种小册子。，比如，有代表性的人名、对联、公司名、店名、精彩的广告匾额、说明书等，可以分别编成“集锦”；街头不规范用语、荧屏错别字、报刊病句、低劣广告等，可以分别编成“举隅”；新词、新流行语、新外来语，可以分别编成“荟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给这些小册子各取一个恰当的名字，放在教室里展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 xml:space="preserve">] </w:t>
      </w:r>
      <w:r>
        <w:rPr>
          <w:rFonts w:ascii="楷体_GB2312" w:hAnsi="楷体_GB2312" w:eastAsia="楷体_GB2312"/>
          <w:sz w:val="24"/>
        </w:rPr>
        <w:t>语文学习的提高，要注意平时的积累。关键是在日常生活中时时处处留心，注意观察思索。生活中的语文现象比比皆是，有规范的，有通俗的，也有错误的。请你把自己平时所见所闻的一些有价值的语文方面的知识记下来，整理、归纳、摘抄在专用的本子上。这样，积少成多，集腋成裘，语文能力自然会相应地得到提高。同学们，睁开你明亮的双眼，展开你想象的翅膀，翱翔在广阔的语文天地间尽情地享受语文带给你的魅力吧！</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练习</w:t>
      </w:r>
      <w:r>
        <w:rPr>
          <w:rFonts w:eastAsia="楷体_GB2312" w:ascii="楷体_GB2312" w:hAnsi="楷体_GB2312"/>
          <w:sz w:val="24"/>
        </w:rPr>
        <w:t>]</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对联集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春联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五湖四海家家乐  万紫千红处处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天增岁月人增寿  春满乾坤福满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风和日丽春到山乡处处喜  人杰地灵喜到农家户户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鸟语花香春风送福大地  龙飞凤舞旭日报喜人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喜联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海誓山盟同心永结  地阔天高比翼双飞</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幸福生活春常在    革命夫妻情谊长</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患难伴侣情深似海  白头偕老志同道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男女并肩为锦绣山河添异彩   夫妻携手为伟大祖国献青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寿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福如东海长流水  寿比南山不老松</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八月秋高仰仙桂  六旬人健比齐松</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老骥伏枥志在千里  烈士暮年壮心不已</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人近百年犹如赤子    天延长寿喜看玄孙</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挽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革命精神永在  凛然正气长存</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高山仰止   音容宛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美德常与天地在  英灵永垂宇宙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舍已为人当仁不让  赴汤蹈火见义勇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名人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海纳百川，有容乃大</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壁立千仞，无欲则刚</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林则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写鬼写妖，高人一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刺贪刺虐，入木三分</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郭沫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但得夕阳无限好，何须惆怅近黄昏。</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朱自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有志者，事竟成，破釜沉舟，百二秦关终属楚，</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苦心人，天不负，卧薪尝胆，三千越甲可吞吴。</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蒲松龄</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广告集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没有最好，只有更好。</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奥柯玛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聪明的妈妈会用锌。</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酸锌口服液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讨苦吃</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药店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路路佳，拖鞋专家，舒服专家。</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拖鞋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钻石恒久远，一颗永流传。</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钻石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享此刻，分享生活。</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柯达胶卷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车到山前必有路，有路必有丰田车。</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丰田汽车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世上仅此一颗，今生与你相伴。</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钻石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滴滴香浓，意犹未尽。</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麦氏咖啡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人头马一开，好事自然来。</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人头马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享受清新一刻。</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口可乐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你理应休息一天。</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卖当劳广告</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店名集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元丰商行</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多多挣钱</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上上网吧</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激人进门上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两姐妹餐厅</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亮明老板身份</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家乡人酒吧</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凝聚乡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新世纪饭店</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与世纪同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王朝家</w:t>
      </w:r>
      <w:r>
        <w:rPr>
          <w:rFonts w:ascii="楷体_GB2312" w:hAnsi="楷体_GB2312"/>
          <w:sz w:val="24"/>
        </w:rPr>
        <w:t>俬</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宫廷气派</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华联商厦</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联销全国的购物天堂</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可儿数码城</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惹人怜爱的数码世界</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日兴隆商行</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天天兴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八方购物广场</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喜迎八方宾客的购物中心</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报刊病句举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目前医学界对爱滋病爱莫能助。</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在“爱滋病”后加“患者”，或者把“爱莫能助”改为“无能为力”。</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刘易斯早已是百米名将……近十年来，很少有人能够同他争风。</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争风”改为“争锋”或“争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他意识到自己是个惹事生非的扫帚星。</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惹事生非”改为“惹是生非”。</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著名的浏览区，每年要接待成千上万以上的游客。</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删去“以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这对双胞胎女儿从相貌到性情都大相径庭：兰纳比露比高出</w:t>
      </w:r>
      <w:r>
        <w:rPr>
          <w:rFonts w:eastAsia="楷体_GB2312" w:ascii="楷体_GB2312" w:hAnsi="楷体_GB2312"/>
          <w:sz w:val="24"/>
        </w:rPr>
        <w:t>4</w:t>
      </w:r>
      <w:r>
        <w:rPr>
          <w:rFonts w:ascii="楷体_GB2312" w:hAnsi="楷体_GB2312" w:eastAsia="楷体_GB2312"/>
          <w:sz w:val="24"/>
        </w:rPr>
        <w:t>厘米；性格上亦南辕北辙，露比好静害羞，兰纳却活泼好动。</w:t>
      </w:r>
    </w:p>
    <w:p>
      <w:pPr>
        <w:pStyle w:val="TextBodyInden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应删去“性格上亦南辕北辙”，并把“从性情到相貌”改为“的身高和性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冰心，作为有成就的文学家三令五申地强调要学好语文。</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三令五申”改为“三番五次”或“多次”“一再”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忽然，一位电台的职员气急败坏地跑来说，刚才收到东京电讯，日本天皇已宣布接受无条件投降了。</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气急败坏”改为“上气不接下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一位姿色双全的寡妇。</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姿色双全”改为“才貌双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周作人如何地文不如其人，脾气坏性子急，上楼梯时如何地没有模样，如何地不改考卷而用脚踢，踢得最远的分数最高。</w:t>
      </w:r>
    </w:p>
    <w:p>
      <w:pPr>
        <w:pStyle w:val="Normal"/>
        <w:spacing w:lineRule="exact" w:line="440"/>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应把“文不如其人”改为“人不如其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灵感倏忽而至，如神秘的飞碟；转瞬即逝，像天马行空。</w:t>
      </w:r>
    </w:p>
    <w:p>
      <w:pPr>
        <w:pStyle w:val="TextBodyInden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应把“天马行空”与“神秘的飞碟”对换，或者把“天马行空”改为“飞泻的流星”。</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易用错成语举隅</w:t>
      </w:r>
    </w:p>
    <w:p>
      <w:pPr>
        <w:pStyle w:val="Normal"/>
        <w:spacing w:lineRule="exact" w:line="440"/>
        <w:jc w:val="center"/>
        <w:rPr>
          <w:rFonts w:ascii="楷体_GB2312" w:hAnsi="楷体_GB2312" w:eastAsia="楷体_GB2312"/>
          <w:sz w:val="24"/>
        </w:rPr>
      </w:pPr>
      <w:r>
        <w:rPr>
          <w:rFonts w:ascii="楷体_GB2312" w:hAnsi="楷体_GB2312" w:eastAsia="楷体_GB2312"/>
          <w:sz w:val="24"/>
        </w:rPr>
        <w:t>餐风饮露</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个成语只能用来形容旅途艰辛，不能用来形容轻松愉快的事情。有些同学说：“我们在中秋之夜，一边露天乘凉，一边赏月，餐风饮露，真是其乐无穷。”这是曲解了词意。</w:t>
      </w:r>
    </w:p>
    <w:p>
      <w:pPr>
        <w:pStyle w:val="Normal"/>
        <w:spacing w:lineRule="exact" w:line="440"/>
        <w:jc w:val="center"/>
        <w:rPr>
          <w:rFonts w:ascii="楷体_GB2312" w:hAnsi="楷体_GB2312" w:eastAsia="楷体_GB2312"/>
          <w:sz w:val="24"/>
        </w:rPr>
      </w:pPr>
      <w:r>
        <w:rPr>
          <w:rFonts w:ascii="楷体_GB2312" w:hAnsi="楷体_GB2312" w:eastAsia="楷体_GB2312"/>
          <w:sz w:val="24"/>
        </w:rPr>
        <w:t>草木皆兵</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个成语是形容人在非常恐慌时，神经过敏，看到一点动静就很紧张。不能用它来形容兵马很多。有些同学说：“公安战士布下了天罗地网，草木皆兵，使罪犯无藏身之地。”这是错用成语。</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后生可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原意是说青年人是值得重视的新生力量，是赞颂性的成语。有些同学却把“可畏”理解成“可怕”，说：“这个小伙子常常发脾气，骂人训人，真是后生可畏。”这样就变成褒词贬用了。</w:t>
      </w:r>
    </w:p>
    <w:p>
      <w:pPr>
        <w:pStyle w:val="Normal"/>
        <w:spacing w:lineRule="exact" w:line="440"/>
        <w:jc w:val="center"/>
        <w:rPr>
          <w:rFonts w:ascii="楷体_GB2312" w:hAnsi="楷体_GB2312" w:eastAsia="楷体_GB2312"/>
          <w:sz w:val="24"/>
        </w:rPr>
      </w:pPr>
      <w:r>
        <w:rPr>
          <w:rFonts w:ascii="楷体_GB2312" w:hAnsi="楷体_GB2312" w:eastAsia="楷体_GB2312"/>
          <w:sz w:val="24"/>
        </w:rPr>
        <w:t>气吞山河</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是褒义成语，形容气魄很大，不能用来形容坏人大胆干坏事。有些同学说：“这个贪污分子吞掉了国家大量资财，真是气吞山河。”句中的“气吞山河”应改为“狗胆包天”。另外，有些同学把“气”理解为“生气发怒”，说：“小李今天大发雷霆，真是气吞山河。”句中“气吞山河”用错了，可改为“怒发冲冠”。</w:t>
      </w:r>
    </w:p>
    <w:p>
      <w:pPr>
        <w:pStyle w:val="Normal"/>
        <w:spacing w:lineRule="exact" w:line="440"/>
        <w:jc w:val="center"/>
        <w:rPr>
          <w:rFonts w:ascii="楷体_GB2312" w:hAnsi="楷体_GB2312" w:eastAsia="楷体_GB2312"/>
          <w:sz w:val="24"/>
        </w:rPr>
      </w:pPr>
      <w:r>
        <w:rPr>
          <w:rFonts w:ascii="楷体_GB2312" w:hAnsi="楷体_GB2312" w:eastAsia="楷体_GB2312"/>
          <w:sz w:val="24"/>
        </w:rPr>
        <w:t>望穿秋水</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里的“秋水”是专门用来比喻眼睛的。愿意是“眼睛都望穿了”，形容相见盼望之迫切。有些同学却把“秋水”直接当作秋天的河水，说：“我们中秋节去郊外旅行河水清澈见底，我们用眼睛可以望穿秋水。”这是歪曲了原意。</w:t>
      </w:r>
    </w:p>
    <w:p>
      <w:pPr>
        <w:pStyle w:val="Normal"/>
        <w:spacing w:lineRule="exact" w:line="440"/>
        <w:jc w:val="center"/>
        <w:rPr>
          <w:rFonts w:ascii="楷体_GB2312" w:hAnsi="楷体_GB2312" w:eastAsia="楷体_GB2312"/>
          <w:sz w:val="24"/>
        </w:rPr>
      </w:pPr>
      <w:r>
        <w:rPr>
          <w:rFonts w:ascii="楷体_GB2312" w:hAnsi="楷体_GB2312" w:eastAsia="楷体_GB2312"/>
          <w:sz w:val="24"/>
        </w:rPr>
        <w:t>罪不容诛</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愿意是形容一个人罪恶极大，即使杀了他，也抵不了他的严重罪行。有些同学却解释为：“罪行轻微，不容许杀头。”这样理解就同原意完全相反了。有位同学说：“这个人只不过有点轻微的偷窃行为，罪不容诛！”如此小题大做，这样造句是不恰当的。</w:t>
      </w:r>
    </w:p>
    <w:p>
      <w:pPr>
        <w:pStyle w:val="Normal"/>
        <w:spacing w:lineRule="exact" w:line="44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新词荟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按揭——一种购房或购物的贷款方式，以所购房屋或物品为抵押向银行贷款，然后分期偿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白色收入——指按规定获得的工资、津贴等劳动报酬，具有公开性。</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灰色收入——指职工获得的工资、津贴以外的经济收入，如稿酬、兼职收入、专利转让费等，有时也指一些透明度不高，不完全符合法规的收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黑色收入——指通过贪污、受贿等非法手段取得的收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擦边球——打乒乓球时擦着球台边沿的球，后来把做在规定的界限边缘而不违反规定的事比喻为打擦边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超市——超级市场的简称。</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淡市——交易清淡的市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旺市——交易旺盛的市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放水——指体育比赛中串通作弊，一方故意输给另一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黑哨——指球类比赛中故意作出的不公正的裁判行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竞标——（投标者）互相竞争以争取中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竞岗——通过竞争以得到工作岗位。</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竞聘——通过竞争争取得到聘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克隆——生物体通过体细胞进行无性繁殖，复制出遗传性状完全相同的生命物质或生命体。</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扩招——扩大招收。</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楼盘——在建或出售的商品楼。</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猫步——指时装模特儿表演时走的台步，因为这种步子类似猫行走的样子，所以叫猫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内存——电子计算机内存储器的简称。</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杀毒——指用特别编制的程序清除存在于软件或存储载体中的电子计算机病毒。</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 xml:space="preserve">）数码相机——能够将拍摄对象的影象转变成数字信息的相机。拍摄的影象能输入电子计算机保存和修改加工，通过数字打印机可获得彩色照片。也叫数字相机。 </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二、在下列题目中任选一题，全班或分组展开讨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怎样在其他课程中学习语文？</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新课标的颁布，使语文的内涵和处延大大扩展了，不仅可以在语文课上学语文，在其它课程中也可以学语文。学科的这种交互性，正成为课改的新方向。特别是语文作为基础学科，对其它学科从一定程度上说都具有包容性。任何一门学科都离不开语文，都需要进行一定的语言文字表述，准确形象的语言文字是各门学科确切表情达意的工具。语文的基础性势必渗透于各门课程之中，因此说其他课程中的语文因素是显而易见的。请你广开思路，结合其他学科的具体情况，讲述为何在其他学科中学习语文。</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口语练习</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网络技术与语文学习</w:t>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互联网的发展，信息技术已深入到人们生活的方方面面。语文学习，已不可避免地会受到它的影响。因为担心网络上的种种不良信息对学生的影响而忽视信息技术的教育，这是因噎废食，会使语文学习陷入发展的瓶颈。</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那么，怎样最大限度地发挥信息技术的长处，来提高我们的语文学习呢？</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首先，网络将带来阅读方式的革命。</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与传统阅读相比，网络阅读不仅仅是阅读载体发生了变化，而且具有信息多，内容新和阅读速度快的特点。面对网络，学生更多的不是诵读，而是选择。如何选择需要的信息？如何搜索相关的主题？如何在众多的信息中辨析有用的信息？如何在电脑上编辑储存这些信息？等等。这些都不同于传统阅读，都将使我们的阅读范围，阅读层次，阅读能力得到提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其次，网络将带来写作方式的革命。</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个变化其一体现在书写工具上，由以往的纸笔相触变成键盘操作；其二，体现在写作过程中，以往写作过程中的酝酿、草稿、修改等程序，在电脑上可能完全被打破，或重新排序；其三，体现在文本形式上，由过去的手稿或印刷品变成了网络页面、电子邮件或软盘，人工字迹不复存在。由于这些特点，电脑（网络）写作在速度上大大优于传统写作方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再次，网络将带来交往方式的革命。</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语文离不开交往，因为语文本身就是人类最重要的交际工具。随着时代的发展，我们对交往方式的理解，不应该仅仅停留在同时空面对面的交往，虚拟的“网络世界”同样存在着人与人情感的交流。虽然这一交流会因虚拟而存在着虚假成份，但不能说交往者的思想感情是完全不真实的。此外，体现在师生交流上，过去传统课堂强调的民主平等意识也只有到了网络上才真正得以实现。</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网络所带来的阅读方式、写作方式和交往方式的革命已经并且还将继续引起语文学习的革命。我们不应无视这一趋势，而应积极地迎接这一挑战，更好地提高我们语文学习的效果。</w:t>
      </w:r>
    </w:p>
    <w:p>
      <w:pPr>
        <w:pStyle w:val="Normal"/>
        <w:spacing w:lineRule="exact" w:line="440"/>
        <w:ind w:firstLine="480"/>
        <w:rPr/>
      </w:pPr>
      <w:r>
        <w:rPr>
          <w:rFonts w:eastAsia="楷体_GB2312" w:cs="宋体;SimSun" w:ascii="楷体_GB2312" w:hAnsi="楷体_GB2312"/>
          <w:sz w:val="24"/>
        </w:rPr>
        <w:t>[</w:t>
      </w:r>
      <w:r>
        <w:rPr>
          <w:rFonts w:ascii="楷体_GB2312" w:hAnsi="楷体_GB2312" w:eastAsia="楷体_GB2312"/>
          <w:sz w:val="24"/>
        </w:rPr>
        <w:t>点评</w:t>
      </w:r>
      <w:r>
        <w:rPr>
          <w:rFonts w:ascii="楷体_GB2312" w:hAnsi="楷体_GB2312" w:cs="宋体;SimSun" w:eastAsia="楷体_GB2312"/>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网络信息技术的高度发展，对语文的影响越来越大。针对语文学习，本文从三个方面提出了网络对语文学习的影响。传统的语文学习，当面对网络这一新型教学工具的介入时，立即发生了天翻地覆的变化。在这一具有革命性的变革中，老师学生，施教者和被教育者，都应更新观念，开拓思路，以积极的姿态迎接这一挑战。本文作者用崭新的理念为我们展示了网络时代语文学习的前景。言简意赅，通俗易懂。认清了这一点，对我们的语文学习当然会大有好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你从街头语文中学到了什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 xml:space="preserve">] </w:t>
      </w:r>
      <w:r>
        <w:rPr>
          <w:rFonts w:ascii="楷体_GB2312" w:hAnsi="楷体_GB2312" w:eastAsia="楷体_GB2312"/>
          <w:sz w:val="24"/>
        </w:rPr>
        <w:t>生活中，运用语文的现象无处不在。人与人之间的口语交际；出售商品的产品说明书；企业公司的招牌广告；逢年过节的条幅联语；婚丧嫁娶的喜帖挽联；电影电视艺术等等。当你面对这一系列的语文现象，你能无动于衷吗？到生活中去感受语文，到生活中去学习语文。做生活的有心人，用心倾听，用脑思考，语文的广阔天地将会给你展现无穷的魅力。</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口语练习</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到生活中去学语文</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大语文的思想让我们学到了传统课堂所没有涵盖的内容，它远比传统课堂要丰富精彩的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标语口号中感受人文关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无论是工厂门前的“高高兴兴上班来，安安全全回家去”，还是服务行业的“微笑服务”或“爱心承诺”，你从中都能强烈地感受到一种浓浓的温情，感受到人与人之间浓重的关爱，这是语文课所传达的重要思想之一。</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从广告、匾额中感受时代变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以前的广告是省优、部优，极力抬高产品自身价值。现在的广告更多的是充当你的参谋，站在顾客的角度打动你。如婚纱广告：“扮靓你的容颜，留下一生精彩”；柯达胶卷广告：“分享此刻，分享生活”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店铺匾额过去是直接亮明自己出售的商品经营项目，如布店、鞋店、理发店；现在大多向综合化和大型化发展，如“八方广场”、“华联商厦”、“购物中心”等等。从中能强烈地感受到社会的进步，时代的发展。</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从群众的语言中感受幸福生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过去人们见面，第一句话是“你吃了吗”？这还保留着“食不裹腹、衣不蔽体”时代的鲜明特征。社会的进步，这句问候语已失去了它最初的含义，仅成了人们至今仍在普遍使用的交际用语。目前，“你瘦身了吗？”“你上网了吗？”“你黄金周去旅行了吗？”已成了人们经常谈论的话题，它已从人们传统的“衣食”等物质需求过渡到“健康”“娱乐”等精神需求。生活的幸福由此可见一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生活中有语文，生活中学语文，这是语文学习的“大课堂”。只要你留心生活，你将在这个大课堂中学到传统课堂中所学不到的知识和技能。</w:t>
      </w:r>
    </w:p>
    <w:p>
      <w:pPr>
        <w:pStyle w:val="Normal"/>
        <w:spacing w:lineRule="exact" w:line="440"/>
        <w:ind w:firstLine="480"/>
        <w:rPr/>
      </w:pPr>
      <w:r>
        <w:rPr>
          <w:rFonts w:eastAsia="楷体_GB2312" w:cs="宋体;SimSun" w:ascii="楷体_GB2312" w:hAnsi="楷体_GB2312"/>
          <w:sz w:val="24"/>
        </w:rPr>
        <w:t>[</w:t>
      </w:r>
      <w:r>
        <w:rPr>
          <w:rFonts w:ascii="楷体_GB2312" w:hAnsi="楷体_GB2312" w:eastAsia="楷体_GB2312"/>
          <w:sz w:val="24"/>
        </w:rPr>
        <w:t>点评</w:t>
      </w:r>
      <w:r>
        <w:rPr>
          <w:rFonts w:eastAsia="楷体_GB2312" w:cs="宋体;SimSun" w:ascii="楷体_GB2312" w:hAnsi="楷体_GB2312"/>
          <w:sz w:val="24"/>
        </w:rPr>
        <w:t xml:space="preserve">] </w:t>
      </w:r>
      <w:r>
        <w:rPr>
          <w:rFonts w:ascii="楷体_GB2312" w:hAnsi="楷体_GB2312" w:cs="宋体;SimSun" w:eastAsia="楷体_GB2312"/>
          <w:sz w:val="24"/>
        </w:rPr>
        <w:t>社会日新月异的发展，带动了人们物质文化生活的不断提高。使得我们语文学习的内容也越来越宽。当你留心于我们身边的生活，你会发现不少课堂上不曾涉及的内容。“到生活中去学语文”，这是作者的衷心呼吁，也是广大教育工作者多年的经验总结。“艺术源于生活”，语文学习也必然离不开生活。它是一切文化的土壤和源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三）怎样看待“默默无蚊（闻）的奉献”“钱（前）途无量”一类改动成语的广告？</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成语，是我们民族语言特有的现象，历经上千年的发展演变，今天已经深深植根于我们的民族语言之中。但可悲的是，社会上有一些人无视成语这一宝贵文化遗产，篡改乱用现象严重。尤其是一些广告作品，更起到了推波助澜的作用。对此，一些人不以为然，认为它没有到不可救药的地步。你是如何看待这一问题的呢？仁者见仁，智者见智，敞开心扉，畅所欲言吧！</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练习</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成语岂能乱用</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乱用成语的现象在广告中大行其道，像什么“咳（刻）不容缓”，“吃（痴）心不改”，“默默无蚊（闻）”，“钱（前）途无量”等等，不胜枚举。</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这种乱用，危害极大。</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它容易误导青少年。中小学生正处在学语文的关键时期，如果他首先认识了这种“假冒伪劣”成语，以后印象很难消除，很容易在真正使用这些成语时写错，甚至用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它容易养成一种不良习惯。此风气一旦形成，会养成人们随手篡改成语惯用语的习惯，结果必然会发展到真假鱼目混珠，胡编乱用的局面。不仅不益于学好语文，也有可能会永远失去这些优秀的语言。</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它容易造成混乱局面。成语，是我们祖先留下来的宝贵遗产，它的形成是经过几百年，甚至上千年的发展演变。成语一些都有一段历史掌故或精彩出处，是汉语言中独有的现象，是我们语言文化中的精华。我们应该好好珍惜，并保有这一份遗产。胡乱篡改，必然会造成语言使用的混乱局面，这是不严肃的态度，这种行为必须禁止。</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乱用成语，危害极大。尤其是公众媒体，因其波及面广，故而影响也很大。广大青少年，他们渴求知识，学习过程中若经常接触此类成语，必然影响到对这些成语的使用。作者从三个方面论证了乱用成语的危害，观点鲜明，论述充分，旗帜鲜明地提出成语是祖先留下来的宝贵文化遗产，我们必须好好继承。</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口语练习</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独出心裁  富有创意</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广告，主要是给产品作介绍，只要起到了很好的广告效果，对成语稍加改动，也无不可。</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厂家卖产品，不是语言学家作学问。产品能卖出去，能多卖出去，就能多得利润，多挣钱，只要广告起到了这一作用，就是有创意的广告，就可以说是好广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当然，厂家也不能不顾社会公德，只重经济利益，不考虑它的社会利益，象什么“钱（前）途无量”，“引郎（狼）入室”，“绣（秀）色可餐”等还是少用为佳。</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总之，商人和教育工作者的目的不同，对同一问题的看法也必将有所不同。对此，我们应该客观对待，不能苛责。</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人是社会的人，不同职业对人提出了不同的要求。广告从业人员不会从语言学的角度斟酌字句，它只看重广告效益。本文从此角度提出观点，值得肯定。当然，广告也不能不注重社会影响，作者对不良广告提出批评，使观点更加全面。</w:t>
      </w:r>
    </w:p>
    <w:p>
      <w:pPr>
        <w:pStyle w:val="Normal"/>
        <w:spacing w:lineRule="exact" w:line="440"/>
        <w:ind w:firstLine="480"/>
        <w:rPr>
          <w:rFonts w:ascii="黑体;SimHei" w:hAnsi="黑体;SimHei" w:eastAsia="黑体;SimHei"/>
          <w:bCs/>
          <w:sz w:val="24"/>
        </w:rPr>
      </w:pPr>
      <w:r>
        <w:rPr>
          <w:rFonts w:ascii="黑体;SimHei" w:hAnsi="黑体;SimHei" w:eastAsia="黑体;SimHei"/>
          <w:bCs/>
          <w:sz w:val="24"/>
        </w:rPr>
        <w:t>三、在下列题目中任选一题，写一篇作文</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生活处处有语文”给我的启示</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学无止境”，“学无定法”，这些阐述都从一个侧面表明了学习不仅仅是课堂上的活动，在生活中同样可以学习语文。 语文学习可以贯穿于生活的方方面面，只要平时养成了勤于观察，勤于思考的良好习惯，你会处处寻觅到语文的踪迹，如开业庆典的典礼辞；大型活动的宣传语；生活用品的说明书；大街小巷的叫卖声……等等。这些大大超过了传统课堂四十五分钟所给予你的内容。同学们，拥有一颗善于发现的心，拥有一双善于发现的眼睛，到生活的广阔海洋中去采撷属于你的那一朵浪花吧！</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例文</w:t>
      </w:r>
      <w:r>
        <w:rPr>
          <w:rFonts w:eastAsia="楷体_GB2312" w:ascii="楷体_GB2312" w:hAnsi="楷体_GB2312"/>
          <w:sz w:val="24"/>
        </w:rPr>
        <w:t xml:space="preserve">] </w:t>
      </w:r>
    </w:p>
    <w:p>
      <w:pPr>
        <w:pStyle w:val="Normal"/>
        <w:spacing w:lineRule="exact" w:line="440"/>
        <w:jc w:val="center"/>
        <w:rPr>
          <w:rFonts w:ascii="黑体;SimHei" w:hAnsi="黑体;SimHei" w:eastAsia="黑体;SimHei"/>
          <w:sz w:val="28"/>
        </w:rPr>
      </w:pPr>
      <w:r>
        <w:rPr>
          <w:rFonts w:ascii="黑体;SimHei" w:hAnsi="黑体;SimHei" w:eastAsia="黑体;SimHei"/>
          <w:sz w:val="28"/>
        </w:rPr>
        <w:t>看电视  学语文</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有人以为书本中才有知识，上课才是学习，这是不对的，其实知识不只存在于书本中、课堂上，现实生活这部大教科书中同样存在着更丰富的知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就拿中学生来说，阅读和写作能力不只在课堂上，写作中或修改文章中能得到锻练，看戏、看电影、看电视时，只要留心也是很好的训练。譬如，我们观看《新闻联播》，就要考虑记者是如何报道新闻的，播音员是如何为画面解说的，哪些新闻是表扬报道，哪些是批评报道，哪些报道饱含着记者的感情。我们看《焦点访谈》，就要关注社会有哪些热点新闻，反映了哪些民生民意，我们该如何看待这些问题，哪些是社会发展中必然存在的问题，哪些是人为造成得失误。我们看《开心辞典》，就要掌握一些天文地理，文史艺术等综合知识。我们看一些影视作品，就可以想一想：这部作品是注重故事性呢，还是偏重于抒情，它是怎样选材的，要表现什么样的中心思想，塑造了哪些人物形象，作者选用了哪些表现手法，是夸张烘托，还是反衬对比，这部作品成功之处在哪里，失败又是什么原因造成的，如果我是导演将如何处理，如果连续剧还可以找找贯穿作品的主线是什么，各集之间作者是怎样巧妙地联系起来的……看，这不是很好的分析、阅读、欣赏、提高吗？而且娱乐之中又增长了知识，真可谓寓教于乐、一箭双雕。长期坚持下去，一定能提高阅读写作能力。遗憾的是多数同学没有注意到这一点，而把看电影、看电视、纯粹当作娱乐和消遣，或者只注意其中的精彩场面、精险镜头，而忽略了分析思考，使许多好的学习机会白白错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因此在这里有必要提醒大家：读书看报是学习，看电视、看电影、也是学习，只要留心，学问处处都有，请你在娱乐休息时，补上阅读写作这一课吧！</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生活处处有语文”，只要你用心观察，用脑思考。电视，作为现阶段最普及的大众媒体，它为人们提供了丰富的精神食粮。本文作者就告诉了我们在欣赏电视节目时，如何把看电视与语文学习联系起来，考虑非常详细，可见用心之专，思考之深。生活是课堂的延伸，善于在生活中学习的人，也必将在课堂上有所提高。</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我从</w:t>
      </w:r>
      <w:r>
        <w:rPr>
          <w:rFonts w:ascii="楷体_GB2312" w:hAnsi="楷体_GB2312" w:eastAsia="楷体_GB2312"/>
          <w:sz w:val="24"/>
          <w:u w:val="single"/>
        </w:rPr>
        <w:t xml:space="preserve">             </w:t>
      </w:r>
      <w:r>
        <w:rPr>
          <w:rFonts w:ascii="楷体_GB2312" w:hAnsi="楷体_GB2312" w:eastAsia="楷体_GB2312"/>
          <w:sz w:val="24"/>
        </w:rPr>
        <w:t>中学到了语文</w:t>
      </w:r>
    </w:p>
    <w:p>
      <w:pPr>
        <w:pStyle w:val="Normal"/>
        <w:spacing w:lineRule="exact" w:line="440"/>
        <w:ind w:firstLine="400"/>
        <w:rPr>
          <w:rFonts w:ascii="楷体_GB2312" w:hAnsi="楷体_GB2312" w:eastAsia="楷体_GB2312"/>
          <w:sz w:val="20"/>
        </w:rPr>
      </w:pPr>
      <w:r>
        <w:rPr>
          <w:rFonts w:ascii="楷体_GB2312" w:hAnsi="楷体_GB2312" w:eastAsia="楷体_GB2312"/>
          <w:sz w:val="20"/>
        </w:rPr>
        <w:t>（横线上可以是“报刊”“影视”“游戏”“聊天”等词）</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题目对所选的内容已作了一些提示，学生完全可以选择自己熟悉的、感兴趣的内容去写。但选择什么内容，则需要一定的技巧。一般说来，题目中所提示的，一定是学生所熟悉的，“报刊”“影视”“游戏”“聊天”更容易为学生选用。高明一些的学生，生活面宽一些的学生，有创新意识的学生，则会从一般人不意注意到的，如“市场”、“路边店的招牌”、“山林”、“电脑”、“网吧”等角度入手，这样在内容的选择上便先胜一筹。如从“数学课”、“物理课”上学到语文，新则新矣，但一般很难写得生动，写得精彩。这道文题关键字眼是“学到了”，要写清楚在不是语文课堂的地方学到了语文知识，培养了语文能力。谨防写成如何运用语文知识，也不能写成通过某节课或某件事懂得学好语文的重要性，更不能将“学到语文”与学到某些做人的道理混为一谈。</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例文</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我在山林中学到了语文</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又是春季草长莺飞的日子。偷偷约了伙伴，骑着单车，来到一片流翠泻玉的山林中。</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们的闯入打破了山林的寂静，无数的鸟鸣响彻耳畔，带来无法言传的愉悦。我的心贴近了自然！</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曾经无数次闷座在令人窒息的教室里，望着窗外吐着黑烟的烟囱，用枯燥的笔触描写婉转的鸟鸣。可我哪里知道，这里的天籁之音是绝不能描摹真切的，哪怕是从名家的文章里体验到的。曾经无数次抒写潺潺的流水，用装着感伤的心怀、抒写凋零零的红花，哪知山林中柔软的泥土里总有这样一个声音：“落红不是无情物，化作春泥更护花。”曾经无数次为自由而歌，为幸福而颂，却从未如此细心地聆听自然。鸟雀归巢时，母亲喂雏鸟流露出的温馨；蚂蚁共同奋斗，搬运食物，表现出的顽强与团结；树木草藤创造的盘根错节……一切的一切又岂能是简简单单的从课本中领会得到的？即使是升花的妙笔，也未尝能诠释自然的奥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如果没有那一次出游，那一次“胆大包天”的举动，我不会如此兴奋、如此快谓地用行云般的文笔写出让我激动的按捺不住的文字，不会凭借这夸我自己，我骄傲而又忠实地说：“在莽莽山林中，我与大自然贴切的相处中，我发现了许多，领悟了许多，我用最纯净的心领悟了这句名言：‘语文的外延与生活的外延相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谁敢否认：语文源于生活。</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这篇作文成功之处，首先在于选材新颖。本文独辟蹊径，在“山林中”学到语文，在选材上先胜一筹。其次，构思巧妙。文章用抒情的笔调叙写了自己到大自然中的体验和感悟，淡化了对“学到了语文”具体情节的展开，叙事、抒情融为一体，议论水到渠成，结尾干脆简练，不落俗套。再次，语言优美，老到。短句、长句相间，整句、散句互美，排比、对比、引用等多种修辞手法的灵活运用，更增添了语言的表现力。</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于规范街头用字的建议</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建议书是个人、单位和有关方面，为了开展工作，完成任务，进行某种活动而提出意见、有所建议时使用的一种文字，有的也叫意见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建议书是我们工作和生活中经常并广泛应用的一种应用文。写建议书应该注意以下几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是要持认真负责的态度。提意见、写建议是行使主人公的权利，所以，不管是谁提意见写建议都要认真负责，严肃对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要从实际出发，实事求是。提意见、写建议要根据具体问题、实际需要和可能的条件，而不能凭空想象，不着边际地去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语言要诚恳、有分寸。提意见、写建议应心平气和，不要用过激的词语，所提意见合情合理，别人才易于接受、乐于接受。</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是核心内容要具体、清楚、实在。建议书的核心内容写具体、写清楚，使人一目了然，需改进的工作方法和应当采取的各项措施也都要具体、实在，使接受的领导、单位和个人在考虑和采纳的时候容易落到实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三是语言要准确精炼。建议书是人们发表意见、提出建议的一种工具，因此要做到语言准确精炼，把建议书的内容，如意见、改正的方法及措施等写具体就可以了，不需要华丽的词语。分条开列的建议书更应如此。</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例文</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关于规范街头用字的建议</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漫步街头，经常看到一些使用不规范的文字和语言。这不但影响了人们的言语交际，误导了中小学生，而且严重损害了我国语言文字使用的严肃性，对此我们应该给予高度重视。特建议如下：</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统一使用简化字，除特殊要求外不使用繁体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956</w:t>
      </w:r>
      <w:r>
        <w:rPr>
          <w:rFonts w:ascii="楷体_GB2312" w:hAnsi="楷体_GB2312" w:eastAsia="楷体_GB2312"/>
          <w:sz w:val="24"/>
        </w:rPr>
        <w:t>年，我国推行汉字简化方案，推广了</w:t>
      </w:r>
      <w:r>
        <w:rPr>
          <w:rFonts w:eastAsia="楷体_GB2312" w:ascii="楷体_GB2312" w:hAnsi="楷体_GB2312"/>
          <w:sz w:val="24"/>
        </w:rPr>
        <w:t>515</w:t>
      </w:r>
      <w:r>
        <w:rPr>
          <w:rFonts w:ascii="楷体_GB2312" w:hAnsi="楷体_GB2312" w:eastAsia="楷体_GB2312"/>
          <w:sz w:val="24"/>
        </w:rPr>
        <w:t>个简化字，从执行情况来看，广大人民群众已普遍接受了简化字。但现实情况是，还有人大量使用繁体字，甚至还有人使用已废止的汉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街头用字应该勤检查，勤修补，避免字体残缺。如果留心观察，你会发现不少广告、匾额、招牌、店名文字缺少笔画，或者脱落，造成字体文句残缺。对此各有关单位应该及时检查，及时修补。这样既避免了顾客望文生义，张冠李戴，又保证了使用语言文字的严肃性。</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使用文字前，应多方面研讨，避免写错用错文字。治学严谨是对学生和专业人士提出的要求，作为商家，社会团体在使用文字前也应该加多加斟酌，仔细考虑，甚至向专家请教，以免出现错误，闹出笑话。</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字体要大小适中，摆放张贴端正。</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注意与周围环境的和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以上几条建议，衷心希望社会各界积极采纳，用好我们祖国的语言文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5160"/>
        <w:rPr>
          <w:rFonts w:ascii="楷体_GB2312" w:hAnsi="楷体_GB2312" w:eastAsia="楷体_GB2312"/>
          <w:sz w:val="24"/>
        </w:rPr>
      </w:pPr>
      <w:r>
        <w:rPr>
          <w:rFonts w:ascii="楷体_GB2312" w:hAnsi="楷体_GB2312" w:eastAsia="楷体_GB2312"/>
          <w:sz w:val="24"/>
        </w:rPr>
        <w:t>建议人：</w:t>
      </w:r>
      <w:r>
        <w:rPr>
          <w:rFonts w:eastAsia="楷体_GB2312" w:ascii="楷体_GB2312" w:hAnsi="楷体_GB2312"/>
          <w:sz w:val="24"/>
        </w:rPr>
        <w:t>×××</w:t>
      </w:r>
    </w:p>
    <w:p>
      <w:pPr>
        <w:pStyle w:val="Normal"/>
        <w:spacing w:lineRule="exact" w:line="440"/>
        <w:ind w:firstLine="55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街头用字不规范的现象很多，但并未引起有关方面的重视。本文作者通过认真观察，提出了一些很中肯的建议。措辞得当而不激烈，意见明确而不罗嗦，很好地指出了问题所在并明确提出了改进措施，不失为一篇好的建议书。</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小议荧屏错别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思路导引</w:t>
      </w:r>
      <w:r>
        <w:rPr>
          <w:rFonts w:eastAsia="楷体_GB2312" w:ascii="楷体_GB2312" w:hAnsi="楷体_GB2312"/>
          <w:sz w:val="24"/>
        </w:rPr>
        <w:t>]</w:t>
      </w:r>
      <w:r>
        <w:rPr>
          <w:rFonts w:ascii="楷体_GB2312" w:hAnsi="楷体_GB2312" w:eastAsia="楷体_GB2312"/>
          <w:sz w:val="24"/>
        </w:rPr>
        <w:t>电视已走进了千家万户，它的节目内容丰富多彩，综艺，谈话，影视剧纷至沓来。面对如此缤纷的节目，主持人，演员偶而的一句错误，会是观众如鲠在喉，索然无味。荧屏上出现这种错误的影响非常大。这就要求我们的编剧、导演、演员、主持人、制片人等等相关责任人员加强严谨求实的精神，必须扎扎实实，一丝不苟地工作，避免出现哪怕一丝一毫的失误。这不仅仅是责任心的问题，而是涉及到千家万户，千秋万代的大事。用好祖国的语言文字，是我们每个中国人责无旁贷的义务。</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习作例文</w:t>
      </w:r>
      <w:r>
        <w:rPr>
          <w:rFonts w:eastAsia="楷体_GB2312" w:ascii="楷体_GB2312" w:hAnsi="楷体_GB2312"/>
          <w:sz w:val="24"/>
        </w:rPr>
        <w:t>]</w:t>
      </w:r>
    </w:p>
    <w:p>
      <w:pPr>
        <w:pStyle w:val="Normal"/>
        <w:spacing w:lineRule="exact" w:line="440"/>
        <w:jc w:val="center"/>
        <w:rPr>
          <w:rFonts w:ascii="黑体;SimHei" w:hAnsi="黑体;SimHei" w:eastAsia="黑体;SimHei"/>
          <w:sz w:val="28"/>
        </w:rPr>
      </w:pPr>
      <w:r>
        <w:rPr>
          <w:rFonts w:ascii="黑体;SimHei" w:hAnsi="黑体;SimHei" w:eastAsia="黑体;SimHei"/>
          <w:sz w:val="28"/>
        </w:rPr>
        <w:t>小议荧屏错别字</w:t>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480"/>
        <w:jc w:val="center"/>
        <w:rPr/>
      </w:pPr>
      <w:r>
        <w:rPr>
          <w:rFonts w:ascii="楷体_GB2312" w:hAnsi="楷体_GB2312" w:eastAsia="楷体_GB2312"/>
          <w:sz w:val="24"/>
        </w:rPr>
        <w:t>近日，电视上看一新闻，说某地打击非法光碟生产线成绩显著，势头锐不可当，把当（</w:t>
      </w:r>
      <w:r>
        <w:rPr>
          <w:rFonts w:eastAsia="楷体_GB2312" w:ascii="楷体_GB2312" w:hAnsi="楷体_GB2312"/>
          <w:sz w:val="24"/>
        </w:rPr>
        <w:t>d</w:t>
      </w:r>
      <w:r>
        <w:rPr>
          <w:rFonts w:eastAsia="楷体_GB2312"/>
          <w:sz w:val="24"/>
        </w:rPr>
        <w:t>ā</w:t>
      </w:r>
      <w:r>
        <w:rPr>
          <w:rFonts w:eastAsia="楷体_GB2312" w:ascii="楷体_GB2312" w:hAnsi="楷体_GB2312"/>
          <w:sz w:val="24"/>
        </w:rPr>
        <w:t>ng</w:t>
      </w:r>
      <w:r>
        <w:rPr>
          <w:rFonts w:ascii="楷体_GB2312" w:hAnsi="楷体_GB2312" w:eastAsia="楷体_GB2312"/>
          <w:sz w:val="24"/>
        </w:rPr>
        <w:t>）错读成当（</w:t>
      </w:r>
      <w:r>
        <w:rPr>
          <w:rFonts w:eastAsia="楷体_GB2312" w:ascii="楷体_GB2312" w:hAnsi="楷体_GB2312"/>
          <w:sz w:val="24"/>
        </w:rPr>
        <w:t>d</w:t>
      </w:r>
      <w:r>
        <w:rPr>
          <w:rFonts w:eastAsia="楷体_GB2312"/>
          <w:sz w:val="24"/>
        </w:rPr>
        <w:t>ă</w:t>
      </w:r>
      <w:r>
        <w:rPr>
          <w:rFonts w:eastAsia="楷体_GB2312" w:ascii="楷体_GB2312" w:hAnsi="楷体_GB2312"/>
          <w:sz w:val="24"/>
        </w:rPr>
        <w:t>ng</w:t>
      </w:r>
      <w:r>
        <w:rPr>
          <w:rFonts w:ascii="楷体_GB2312" w:hAnsi="楷体_GB2312" w:eastAsia="楷体_GB2312"/>
          <w:sz w:val="24"/>
        </w:rPr>
        <w:t>），看后不决哑然。电视，作为大众传媒，其影响力可谓大矣。偶闻一错读或误读，顿觉如一锅好汤突现一二青虫，胃口大败。</w:t>
      </w:r>
    </w:p>
    <w:p>
      <w:pPr>
        <w:pStyle w:val="Normal"/>
        <w:spacing w:lineRule="exact" w:line="440"/>
        <w:rPr>
          <w:rFonts w:ascii="楷体_GB2312" w:hAnsi="楷体_GB2312" w:eastAsia="楷体_GB2312"/>
          <w:sz w:val="24"/>
        </w:rPr>
      </w:pPr>
      <w:r>
        <w:rPr>
          <w:rFonts w:ascii="楷体_GB2312" w:hAnsi="楷体_GB2312" w:eastAsia="楷体_GB2312"/>
          <w:sz w:val="24"/>
        </w:rPr>
        <w:t>几年前，中央电视台有一热播电视连续剧《水浒》，节目精彩，煞是好看。但其中也有一二败胃口的“青虫”，使人有美中不足之感。</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如第</w:t>
      </w:r>
      <w:r>
        <w:rPr>
          <w:rFonts w:eastAsia="楷体_GB2312" w:ascii="楷体_GB2312" w:hAnsi="楷体_GB2312"/>
          <w:sz w:val="24"/>
        </w:rPr>
        <w:t>29</w:t>
      </w:r>
      <w:r>
        <w:rPr>
          <w:rFonts w:ascii="楷体_GB2312" w:hAnsi="楷体_GB2312" w:eastAsia="楷体_GB2312"/>
          <w:sz w:val="24"/>
        </w:rPr>
        <w:t>集里，宋江把“病尉（</w:t>
      </w:r>
      <w:r>
        <w:rPr>
          <w:rFonts w:eastAsia="楷体_GB2312" w:ascii="楷体_GB2312" w:hAnsi="楷体_GB2312"/>
          <w:sz w:val="24"/>
        </w:rPr>
        <w:t>yù</w:t>
      </w:r>
      <w:r>
        <w:rPr>
          <w:rFonts w:ascii="楷体_GB2312" w:hAnsi="楷体_GB2312" w:eastAsia="楷体_GB2312"/>
          <w:sz w:val="24"/>
        </w:rPr>
        <w:t>）迟”错读成“病尉</w:t>
      </w:r>
      <w:r>
        <w:rPr>
          <w:rFonts w:eastAsia="楷体_GB2312" w:ascii="楷体_GB2312" w:hAnsi="楷体_GB2312"/>
          <w:sz w:val="24"/>
        </w:rPr>
        <w:t>(wèi)</w:t>
      </w:r>
      <w:r>
        <w:rPr>
          <w:rFonts w:ascii="楷体_GB2312" w:hAnsi="楷体_GB2312" w:eastAsia="楷体_GB2312"/>
          <w:sz w:val="24"/>
        </w:rPr>
        <w:t>迟”。</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2</w:t>
      </w:r>
      <w:r>
        <w:rPr>
          <w:rFonts w:ascii="楷体_GB2312" w:hAnsi="楷体_GB2312" w:eastAsia="楷体_GB2312"/>
          <w:sz w:val="24"/>
        </w:rPr>
        <w:t>集里，把“武德大（</w:t>
      </w:r>
      <w:r>
        <w:rPr>
          <w:rFonts w:eastAsia="楷体_GB2312" w:ascii="楷体_GB2312" w:hAnsi="楷体_GB2312"/>
          <w:sz w:val="24"/>
        </w:rPr>
        <w:t>dà</w:t>
      </w:r>
      <w:r>
        <w:rPr>
          <w:rFonts w:ascii="楷体_GB2312" w:hAnsi="楷体_GB2312" w:eastAsia="楷体_GB2312"/>
          <w:sz w:val="24"/>
        </w:rPr>
        <w:t>）夫”，“武功大</w:t>
      </w:r>
      <w:r>
        <w:rPr>
          <w:rFonts w:eastAsia="楷体_GB2312" w:ascii="楷体_GB2312" w:hAnsi="楷体_GB2312"/>
          <w:sz w:val="24"/>
        </w:rPr>
        <w:t>(dà)</w:t>
      </w:r>
      <w:r>
        <w:rPr>
          <w:rFonts w:ascii="楷体_GB2312" w:hAnsi="楷体_GB2312" w:eastAsia="楷体_GB2312"/>
          <w:sz w:val="24"/>
        </w:rPr>
        <w:t>夫”错读成“大</w:t>
      </w:r>
      <w:r>
        <w:rPr>
          <w:rFonts w:eastAsia="楷体_GB2312" w:ascii="楷体_GB2312" w:hAnsi="楷体_GB2312"/>
          <w:sz w:val="24"/>
        </w:rPr>
        <w:t>(dài)</w:t>
      </w:r>
      <w:r>
        <w:rPr>
          <w:rFonts w:ascii="楷体_GB2312" w:hAnsi="楷体_GB2312" w:eastAsia="楷体_GB2312"/>
          <w:sz w:val="24"/>
        </w:rPr>
        <w:t>夫”等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电视广告中也经常出现误读现象：某一治疗腋臭的广告把“腋臭</w:t>
      </w:r>
      <w:r>
        <w:rPr>
          <w:rFonts w:eastAsia="楷体_GB2312" w:ascii="楷体_GB2312" w:hAnsi="楷体_GB2312"/>
          <w:sz w:val="24"/>
        </w:rPr>
        <w:t>(chòu)”</w:t>
      </w:r>
      <w:r>
        <w:rPr>
          <w:rFonts w:ascii="楷体_GB2312" w:hAnsi="楷体_GB2312" w:eastAsia="楷体_GB2312"/>
          <w:sz w:val="24"/>
        </w:rPr>
        <w:t>说成“腋臭</w:t>
      </w:r>
      <w:r>
        <w:rPr>
          <w:rFonts w:eastAsia="楷体_GB2312" w:ascii="楷体_GB2312" w:hAnsi="楷体_GB2312"/>
          <w:sz w:val="24"/>
        </w:rPr>
        <w:t>(xiù)”</w:t>
      </w:r>
      <w:r>
        <w:rPr>
          <w:rFonts w:ascii="楷体_GB2312" w:hAnsi="楷体_GB2312" w:eastAsia="楷体_GB2312"/>
          <w:sz w:val="24"/>
        </w:rPr>
        <w:t>。殊不知“臭</w:t>
      </w:r>
      <w:r>
        <w:rPr>
          <w:rFonts w:eastAsia="楷体_GB2312" w:ascii="楷体_GB2312" w:hAnsi="楷体_GB2312"/>
          <w:sz w:val="24"/>
        </w:rPr>
        <w:t>(xiù)”</w:t>
      </w:r>
      <w:r>
        <w:rPr>
          <w:rFonts w:ascii="楷体_GB2312" w:hAnsi="楷体_GB2312" w:eastAsia="楷体_GB2312"/>
          <w:sz w:val="24"/>
        </w:rPr>
        <w:t>乃“气味”之意，古人有“其臭如兰”之说，与臭</w:t>
      </w:r>
      <w:r>
        <w:rPr>
          <w:rFonts w:eastAsia="楷体_GB2312" w:ascii="楷体_GB2312" w:hAnsi="楷体_GB2312"/>
          <w:sz w:val="24"/>
        </w:rPr>
        <w:t>(chòu)</w:t>
      </w:r>
      <w:r>
        <w:rPr>
          <w:rFonts w:ascii="楷体_GB2312" w:hAnsi="楷体_GB2312" w:eastAsia="楷体_GB2312"/>
          <w:sz w:val="24"/>
        </w:rPr>
        <w:t>有天壤之别。</w:t>
      </w:r>
    </w:p>
    <w:p>
      <w:pPr>
        <w:pStyle w:val="Normal"/>
        <w:spacing w:lineRule="exact" w:line="440"/>
        <w:ind w:firstLine="240"/>
        <w:rPr>
          <w:rFonts w:ascii="楷体_GB2312" w:hAnsi="楷体_GB2312" w:eastAsia="楷体_GB2312"/>
          <w:sz w:val="24"/>
        </w:rPr>
      </w:pPr>
      <w:r>
        <w:rPr>
          <w:rFonts w:ascii="楷体_GB2312" w:hAnsi="楷体_GB2312" w:eastAsia="楷体_GB2312"/>
          <w:sz w:val="24"/>
        </w:rPr>
        <w:t>综上所述，荧屏错别字可谓多矣。那么该如何改变这一现象呢？首先，应该增强敬业精神。编剧，导演，制片人该严格把关，认真编写审查节目，始终把为千千万万观众服务作为自己的宗旨。其次，提高演职员和节目主持人的文化素质。他们毕竟是公众人物，一字之差，不仅使自身形象受损，也会影响到作品和电视台的声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总之，增强敬业精神，加强自身修养，一定会杜绝此类现象的发生。愿荧屏错别字越来越少，直到消失。</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点评</w:t>
      </w:r>
      <w:r>
        <w:rPr>
          <w:rFonts w:eastAsia="楷体_GB2312" w:ascii="楷体_GB2312" w:hAnsi="楷体_GB2312"/>
          <w:sz w:val="24"/>
        </w:rPr>
        <w:t>]</w:t>
      </w:r>
      <w:r>
        <w:rPr>
          <w:rFonts w:ascii="楷体_GB2312" w:hAnsi="楷体_GB2312" w:eastAsia="楷体_GB2312"/>
          <w:sz w:val="24"/>
        </w:rPr>
        <w:t>本文列举了荧屏上出现的误读错读现象，节目涉及新闻，广告，电视剧等。可见荧屏上此类现象屡见不鲜。作者针对其产生原因，从两各方面谈了改进措施，令人信服。荧屏错别字的出现，说道底是责任心的问题。只要我们能有一个严谨求实的精神，这是完全可以避免的。</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39:00Z</dcterms:created>
  <dc:creator>wyr</dc:creator>
  <dc:description/>
  <dc:language>en-US</dc:language>
  <cp:lastModifiedBy>chusan</cp:lastModifiedBy>
  <cp:lastPrinted>2004-05-15T14:12:00Z</cp:lastPrinted>
  <dcterms:modified xsi:type="dcterms:W3CDTF">2004-09-08T02:39:00Z</dcterms:modified>
  <cp:revision>2</cp:revision>
  <dc:subject/>
  <dc:title>漫游语文世界</dc:title>
</cp:coreProperties>
</file>