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五、难 忘 寄 园 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了解回忆性的叙事文的主要特点；掌握“赋、敷、衍、稚、逮、络、绎、娓、蕴、摹”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初步学会按照内容划分文章的段落层次，概括文章的中心思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感教育：感受作者对老师的真切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把握先生教诲学生的五个事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先生的“揶揄”之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“呵、络、绎、蕴、癖、悼”等生字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清全文思路，归纳钱先生教诲学生的五个事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生字词的学习、理解，钱先生教诲学生的事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概括钱先生教诲学生的五个事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法、讨论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导入新课：同学们，教诲过我们，使我们得以茁壮成长的老师将会永远留在我们的记忆里。今天，我们就要学习谢稚柳先生通过对少年读书生活的回忆，来表达他对老师的深切怀念之情。（板书课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题简析，作者介绍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文题目告诉了我们什么？</w:t>
      </w:r>
      <w:r>
        <w:rPr/>
        <w:br/>
      </w:r>
      <w:r>
        <w:rPr/>
        <w:t>　　学生讨论，明确：</w:t>
      </w:r>
    </w:p>
    <w:p>
      <w:pPr>
        <w:pStyle w:val="Normal"/>
        <w:ind w:firstLine="2310"/>
        <w:rPr/>
      </w:pPr>
      <w:r>
        <w:rPr/>
        <w:t>①</w:t>
      </w:r>
      <w:r>
        <w:rPr/>
        <w:t>、回忆性、记叙性</w:t>
      </w:r>
      <w:r>
        <w:rPr/>
        <w:br/>
      </w:r>
      <w:r>
        <w:rPr/>
        <w:t>　　　　　　（投影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、点明地点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      </w:t>
      </w:r>
      <w:r>
        <w:rPr/>
        <w:t>③、“情”</w:t>
      </w:r>
      <w:r>
        <w:rPr>
          <w:rFonts w:eastAsia="Times New Roman"/>
        </w:rPr>
        <w:t xml:space="preserve"> </w:t>
      </w:r>
      <w:r>
        <w:rPr/>
        <w:t>中心内容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题目又使我们产生了哪些问题？</w:t>
      </w:r>
      <w:r>
        <w:rPr/>
        <w:br/>
      </w:r>
      <w:r>
        <w:rPr/>
        <w:t>　　学生讨论、归纳：</w:t>
      </w:r>
    </w:p>
    <w:p>
      <w:pPr>
        <w:pStyle w:val="Normal"/>
        <w:ind w:firstLine="2310"/>
        <w:rPr/>
      </w:pPr>
      <w:r>
        <w:rPr/>
        <w:t>①</w:t>
      </w:r>
      <w:r>
        <w:rPr/>
        <w:t>、关于“寄园”……</w:t>
      </w:r>
      <w:r>
        <w:rPr/>
        <w:br/>
      </w:r>
      <w:r>
        <w:rPr/>
        <w:t>　　　　　　（投影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、为何难忘？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、怎样的一种感情？</w:t>
      </w:r>
      <w:r>
        <w:rPr/>
        <w:br/>
      </w: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求学生带着这些问题，默读课文，分别用一句话概述。</w:t>
      </w:r>
      <w:r>
        <w:rPr/>
        <w:br/>
      </w:r>
      <w:r>
        <w:rPr/>
        <w:t>　　学生讨论，明确：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/>
        <w:t>①</w:t>
      </w:r>
      <w:r>
        <w:rPr/>
        <w:t>、寄园——作者少年时求学的地方（读书园）</w:t>
      </w:r>
      <w:r>
        <w:rPr/>
        <w:br/>
      </w:r>
      <w:r>
        <w:rPr/>
        <w:t>　　　　　（投影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②、难点——钱名山先生的教诲。</w:t>
      </w:r>
      <w:r>
        <w:rPr/>
        <w:br/>
      </w:r>
      <w:r>
        <w:rPr/>
        <w:t>　　　　　　</w:t>
      </w:r>
      <w:r>
        <w:rPr>
          <w:rFonts w:eastAsia="Times New Roman"/>
        </w:rPr>
        <w:t xml:space="preserve">          </w:t>
      </w:r>
      <w:r>
        <w:rPr/>
        <w:t>③、情</w:t>
      </w:r>
      <w:r>
        <w:rPr>
          <w:rFonts w:eastAsia="Times New Roman"/>
        </w:rPr>
        <w:t xml:space="preserve"> </w:t>
      </w:r>
      <w:r>
        <w:rPr/>
        <w:t>——对钱先生的深切怀念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谢稚柳，现代著名画家、书法家。（投影出示作者照片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字词教学，幻灯出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加点字注音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  <w:em w:val="underDot"/>
        </w:rPr>
        <w:t>呵斥</w:t>
      </w:r>
      <w:r>
        <w:rPr>
          <w:rFonts w:ascii="宋体;SimSun" w:hAnsi="宋体;SimSun" w:cs="宋体;SimSun"/>
          <w:szCs w:val="21"/>
        </w:rPr>
        <w:t xml:space="preserve">（    ）（     ）   </w:t>
      </w:r>
      <w:r>
        <w:rPr>
          <w:rFonts w:ascii="宋体;SimSun" w:hAnsi="宋体;SimSun" w:cs="宋体;SimSun"/>
          <w:szCs w:val="21"/>
          <w:em w:val="underDot"/>
        </w:rPr>
        <w:t>懊</w:t>
      </w:r>
      <w:r>
        <w:rPr>
          <w:rFonts w:ascii="宋体;SimSun" w:hAnsi="宋体;SimSun" w:cs="宋体;SimSun"/>
          <w:szCs w:val="21"/>
        </w:rPr>
        <w:t xml:space="preserve">丧（    ）  </w:t>
      </w:r>
      <w:r>
        <w:rPr>
          <w:rFonts w:ascii="宋体;SimSun" w:hAnsi="宋体;SimSun" w:cs="宋体;SimSun"/>
          <w:szCs w:val="21"/>
          <w:em w:val="underDot"/>
        </w:rPr>
        <w:t>蕴</w:t>
      </w:r>
      <w:r>
        <w:rPr>
          <w:rFonts w:ascii="宋体;SimSun" w:hAnsi="宋体;SimSun" w:cs="宋体;SimSun"/>
          <w:szCs w:val="21"/>
        </w:rPr>
        <w:t xml:space="preserve">寓（    ） </w:t>
      </w:r>
      <w:r>
        <w:rPr>
          <w:rFonts w:ascii="宋体;SimSun" w:hAnsi="宋体;SimSun" w:cs="宋体;SimSun"/>
          <w:szCs w:val="21"/>
          <w:em w:val="underDot"/>
        </w:rPr>
        <w:t>悼</w:t>
      </w:r>
      <w:r>
        <w:rPr>
          <w:rFonts w:ascii="宋体;SimSun" w:hAnsi="宋体;SimSun" w:cs="宋体;SimSun"/>
          <w:szCs w:val="21"/>
        </w:rPr>
        <w:t xml:space="preserve">念（    ）  </w:t>
      </w:r>
      <w:r>
        <w:rPr>
          <w:rFonts w:ascii="宋体;SimSun" w:hAnsi="宋体;SimSun" w:cs="宋体;SimSun"/>
          <w:szCs w:val="21"/>
          <w:em w:val="underDot"/>
        </w:rPr>
        <w:t>赋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  <w:em w:val="underDot"/>
        </w:rPr>
        <w:t>敷衍</w:t>
      </w:r>
      <w:r>
        <w:rPr>
          <w:rFonts w:ascii="宋体;SimSun" w:hAnsi="宋体;SimSun" w:cs="宋体;SimSun"/>
          <w:szCs w:val="21"/>
        </w:rPr>
        <w:t>（    ）（     ）   临</w:t>
      </w:r>
      <w:r>
        <w:rPr>
          <w:rFonts w:ascii="宋体;SimSun" w:hAnsi="宋体;SimSun" w:cs="宋体;SimSun"/>
          <w:szCs w:val="21"/>
          <w:em w:val="underDot"/>
        </w:rPr>
        <w:t>摹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ascii="宋体;SimSun" w:hAnsi="宋体;SimSun" w:cs="宋体;SimSun"/>
          <w:szCs w:val="21"/>
          <w:em w:val="underDot"/>
        </w:rPr>
        <w:t>促</w:t>
      </w:r>
      <w:r>
        <w:rPr>
          <w:rFonts w:ascii="宋体;SimSun" w:hAnsi="宋体;SimSun" w:cs="宋体;SimSun"/>
          <w:szCs w:val="21"/>
        </w:rPr>
        <w:t>膝（    ）</w:t>
      </w:r>
      <w:r>
        <w:rPr>
          <w:rFonts w:ascii="宋体;SimSun" w:hAnsi="宋体;SimSun" w:cs="宋体;SimSun"/>
          <w:szCs w:val="21"/>
          <w:em w:val="underDot"/>
        </w:rPr>
        <w:t xml:space="preserve"> 驰骋</w:t>
      </w:r>
      <w:r>
        <w:rPr>
          <w:rFonts w:ascii="宋体;SimSun" w:hAnsi="宋体;SimSun" w:cs="宋体;SimSun"/>
          <w:szCs w:val="21"/>
        </w:rPr>
        <w:t xml:space="preserve">（    ） </w:t>
      </w:r>
      <w:r>
        <w:rPr>
          <w:rFonts w:ascii="宋体;SimSun" w:hAnsi="宋体;SimSun" w:cs="宋体;SimSun"/>
          <w:szCs w:val="21"/>
          <w:em w:val="underDot"/>
        </w:rPr>
        <w:t xml:space="preserve"> 瓣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 xml:space="preserve">好（    ）（     ）   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 xml:space="preserve">然（    ）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    ） 熟</w:t>
      </w:r>
      <w:r>
        <w:rPr>
          <w:rFonts w:ascii="宋体;SimSun" w:hAnsi="宋体;SimSun" w:cs="宋体;SimSun"/>
          <w:szCs w:val="21"/>
          <w:em w:val="underDot"/>
        </w:rPr>
        <w:t>谙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  <w:em w:val="underDot"/>
        </w:rPr>
        <w:t>揶揄</w:t>
      </w:r>
      <w:r>
        <w:rPr>
          <w:rFonts w:ascii="宋体;SimSun" w:hAnsi="宋体;SimSun" w:cs="宋体;SimSun"/>
          <w:szCs w:val="21"/>
        </w:rPr>
        <w:t>（    ）（     ）   灵</w:t>
      </w:r>
      <w:r>
        <w:rPr>
          <w:rFonts w:ascii="宋体;SimSun" w:hAnsi="宋体;SimSun" w:cs="宋体;SimSun"/>
          <w:szCs w:val="21"/>
          <w:em w:val="underDot"/>
        </w:rPr>
        <w:t>柩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ascii="宋体;SimSun" w:hAnsi="宋体;SimSun" w:cs="宋体;SimSun"/>
          <w:szCs w:val="21"/>
        </w:rPr>
        <w:t>慢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根据语意，写出相应的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话急躁，神色严厉，形容发怒时的神情。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后相接，连续不断。                  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形容讲话生动、使人爱听。               （        ）</w:t>
      </w:r>
    </w:p>
    <w:p>
      <w:pPr>
        <w:pStyle w:val="Normal"/>
        <w:ind w:left="5040" w:hanging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像茅草堵塞着道路，忽然被开通了，比喻思想忽然开窍，立刻明白了某个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喜爱学习，不知疲倦。                  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听课文录音，思考：</w:t>
      </w:r>
    </w:p>
    <w:p>
      <w:pPr>
        <w:pStyle w:val="Web"/>
        <w:spacing w:before="0" w:after="0"/>
        <w:ind w:right="-59" w:firstLine="420"/>
        <w:rPr>
          <w:sz w:val="21"/>
          <w:szCs w:val="21"/>
        </w:rPr>
      </w:pPr>
      <w:r>
        <w:rPr>
          <w:sz w:val="21"/>
        </w:rPr>
        <w:t>文章以叙为主，是一篇记叙文，离不开写人记事</w:t>
      </w:r>
      <w:r>
        <w:rPr>
          <w:sz w:val="21"/>
        </w:rPr>
        <w:br/>
      </w:r>
      <w:r>
        <w:rPr>
          <w:sz w:val="21"/>
        </w:rPr>
        <w:t>　　文章：难忘寄园</w:t>
      </w:r>
      <w:r>
        <w:rPr>
          <w:sz w:val="21"/>
        </w:rPr>
        <w:t xml:space="preserve">   </w:t>
      </w:r>
      <w:r>
        <w:rPr>
          <w:sz w:val="21"/>
        </w:rPr>
        <w:t xml:space="preserve"> 难忘钱先生</w:t>
      </w:r>
      <w:r>
        <w:rPr>
          <w:sz w:val="21"/>
        </w:rPr>
        <w:t xml:space="preserve">  </w:t>
      </w:r>
      <w:r>
        <w:rPr>
          <w:sz w:val="21"/>
        </w:rPr>
        <w:t xml:space="preserve"> 具体事例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明确文章中哪些段落是具体记叙事件的？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阅读课文有关段落，完成课本练习一表格第一列内容。小组讨论，书面完成内容（投影）记叙了什么事情</w:t>
      </w:r>
      <w:r>
        <w:rPr>
          <w:sz w:val="21"/>
        </w:rPr>
        <w:br/>
      </w:r>
      <w:r>
        <w:rPr>
          <w:sz w:val="21"/>
        </w:rPr>
        <w:t>　　　　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见课文</w:t>
      </w:r>
      <w:r>
        <w:rPr>
          <w:sz w:val="21"/>
        </w:rPr>
        <w:br/>
      </w:r>
      <w:r>
        <w:rPr>
          <w:sz w:val="21"/>
        </w:rPr>
        <w:t>　　　　（</w:t>
      </w:r>
      <w:r>
        <w:rPr>
          <w:sz w:val="21"/>
        </w:rPr>
        <w:t>2</w:t>
      </w:r>
      <w:r>
        <w:rPr>
          <w:sz w:val="21"/>
        </w:rPr>
        <w:t>）每天晚上，围坐在钱先生周围，促膝聊天。</w:t>
      </w:r>
      <w:r>
        <w:rPr>
          <w:sz w:val="21"/>
        </w:rPr>
        <w:br/>
      </w:r>
      <w:r>
        <w:rPr>
          <w:sz w:val="21"/>
        </w:rPr>
        <w:t>　　　　（</w:t>
      </w:r>
      <w:r>
        <w:rPr>
          <w:sz w:val="21"/>
        </w:rPr>
        <w:t>3</w:t>
      </w:r>
      <w:r>
        <w:rPr>
          <w:sz w:val="21"/>
        </w:rPr>
        <w:t>）常到钱先生的书房去欣赏，临摹艺术作品。</w:t>
      </w:r>
      <w:r>
        <w:rPr>
          <w:sz w:val="21"/>
        </w:rPr>
        <w:br/>
      </w:r>
      <w:r>
        <w:rPr>
          <w:sz w:val="21"/>
        </w:rPr>
        <w:t>　　　　（</w:t>
      </w:r>
      <w:r>
        <w:rPr>
          <w:sz w:val="21"/>
        </w:rPr>
        <w:t>4</w:t>
      </w:r>
      <w:r>
        <w:rPr>
          <w:sz w:val="21"/>
        </w:rPr>
        <w:t>）钱先生评论“我”的一幅画。</w:t>
      </w:r>
      <w:r>
        <w:rPr>
          <w:sz w:val="21"/>
        </w:rPr>
        <w:br/>
      </w:r>
      <w:r>
        <w:rPr>
          <w:sz w:val="21"/>
        </w:rPr>
        <w:t>　　　　（</w:t>
      </w:r>
      <w:r>
        <w:rPr>
          <w:sz w:val="21"/>
        </w:rPr>
        <w:t>5</w:t>
      </w:r>
      <w:r>
        <w:rPr>
          <w:sz w:val="21"/>
        </w:rPr>
        <w:t>）钱先生批评“我”炫耀诗才。</w:t>
      </w:r>
      <w:r>
        <w:rPr>
          <w:sz w:val="21"/>
        </w:rPr>
        <w:br/>
      </w:r>
      <w:r>
        <w:rPr>
          <w:sz w:val="21"/>
        </w:rPr>
        <w:t>　　小结归纳：五件小事，构成了一幅严格而又和谐的“寄园读书图”，充分表现了钱名山先生循循善诱，严而有格的教学特色，这就是“我”终生“难忘的原因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分组分段朗读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课堂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板书设计：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  <w:u w:val="wave"/>
        </w:rPr>
        <w:t>难 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wave"/>
        </w:rPr>
        <w:t>寄 园 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谢稚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回忆性  师生之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部分（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简述从小求学于寄园，引出授课的钱名山先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2-7</w:t>
      </w:r>
      <w:r>
        <w:rPr>
          <w:rFonts w:ascii="宋体;SimSun" w:hAnsi="宋体;SimSun" w:cs="宋体;SimSun"/>
          <w:szCs w:val="21"/>
        </w:rPr>
        <w:t>）具体写当年在寄园读书时的五件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部分（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）抒发对钱名山先生的无限怀念之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第二课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在寄园读书时的五件事情的前三件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练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前三件事的主要内容及表达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前三件事情所想表达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检查学生生词掌握情况，听写几个词语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呵斥   敷衍   络绎不绝   促膝   娓娓动听   蕴寓   癖好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摹   寥寥   茅塞顿开   驰骋   揶揄       悚然   悼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分析第一件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第一件事的录音（课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表观钱先生言行的词和“我”的感受的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先生的动作：拉、抚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先生的语言：温和地问道：“近来你读了些什么书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语重心长地说：“要把文章做好啊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的感受：胆颤心惊、出乎我的意料、老实、心跳耳热、惭愧、后悔、懊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件事情主要想表达什么意思？学生思考回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表现出钱先生对学生要求很严，但很注意教育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分析第二件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班学生齐读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段记叙了什么事情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写每天晚上，学生围坐在钱先生周围，促膝聊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划分本段的结构层次，并指出其中的结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分三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||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||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关系：总—分—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找出中心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第一句，即“少年的读书生活富有童话的色彩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指出“上下五千年，纵横九万里”的修辞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对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段所记叙的事情主要想表达什么意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表现了钱先生学识渊博，与学生亲密无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学生再次齐读本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分析第三件小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一位学生朗读第五段。其余学生认真听，注意有否读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段记叙了什么事情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写“我”常到钱先生的书房去欣赏，临摹艺术作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段的层次怎样划分？层次间的结构关系怎样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明确：分三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||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||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结构关系：总分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件事主要想表达什么意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表现出钱先生“熟谙”每一位学生，重视发展学生的兴趣爱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课堂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课堂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下列句子的修辞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下五千年，纵横九万里。 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里的井成了他们的救星。 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周总理，你在哪里？在哪里。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诵课文第四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叙 了 什 么 事 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 表 达 什 么 意 思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因为要去捉蟋蟀，匆匆忙忙写作文，被钱先生叫去谈话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钱先生对学生的学业要求很严，但注意教育方法。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每天晚上，学生围坐在钱先生周围，促膝聊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出钱先生学识渊博，与学生亲密无间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写“我”常到先生的书房去欣赏，临摹艺术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出钱先生熟谙每一位学生，重视发展学生的兴趣爱好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第三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四、五两件事想表达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归纳课文中心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四、五两件事表达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对课题的理解，中心的归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复习旧课。学生讲讲前三件事的内容及表达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“我”为了捉蟋蟀，作文很马虎，结果被钱先生叫去谈话，表现出钱先生对学生的学业要求很严，但注意教育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每天晚上，学生围坐在钱先生周围，促膝聊天，表现了钱先生学识渊博，与学生亲密无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“我”常到钱先生的书房去欣赏，临摹艺术作品，表现出钱先生“熟谙每一位学生”，重视发展学生的兴趣爱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分析第四件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课文录音第六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段主要记叙了什么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写钱先生评论“我”的一幅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件事想表达什么意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表现出钱先生有深厚的艺术修养，对“我”的影响很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生讨论第五件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齐读课文第七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该段记叙了什么事？想表达什么意思？（学生讨论后回答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写钱先生有一次批评“我”炫耀诗才，表现出钱先生非常重视学生的品德修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归纳课文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五件事情表达了一个怎样的中心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五件小事，每一件都是一个抒情侧面，五个侧面表达一个中心——难忘钱先生教诲深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归纳全文中心思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通过记述当年在寄园读书时与自己有关的几件小事，抒发对老师钱名山先生的深切怀念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回顾课文，理解为什么用《难忘寄园情》作标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，回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这个标题简洁而又准确地概括了文章的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六）</w:t>
      </w:r>
      <w:r>
        <w:rPr/>
        <w:t>课堂延伸练习，目的：体会感情，感受爱的教育。</w:t>
      </w:r>
      <w:r>
        <w:rPr/>
        <w:br/>
      </w:r>
      <w:r>
        <w:rPr/>
        <w:t>　　内容：回忆小学时的一位老师。</w:t>
      </w:r>
      <w:r>
        <w:rPr/>
        <w:br/>
      </w:r>
      <w:r>
        <w:rPr/>
        <w:t>　　要求：谁，性格，具体事例，人物的神态、语言，“我”的心理活动。口头表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作业本，预习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严  方法好              课        顺序合理、叙议结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识渊博  亲密无间          内        课文通过</w:t>
      </w:r>
      <w:r>
        <w:rPr>
          <w:rFonts w:ascii="宋体;SimSun" w:hAnsi="宋体;SimSun" w:cs="宋体;SimSun"/>
          <w:szCs w:val="21"/>
          <w:em w:val="underDot"/>
        </w:rPr>
        <w:t>写当年在寄园读书时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熟谙学生、发展个性                </w:t>
      </w:r>
      <w:r>
        <w:rPr>
          <w:rFonts w:ascii="宋体;SimSun" w:hAnsi="宋体;SimSun" w:cs="宋体;SimSun"/>
          <w:szCs w:val="21"/>
          <w:em w:val="underDot"/>
        </w:rPr>
        <w:t>与自己有关的几件小事，表现钱先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艺术修养深  对“我”影响大        </w:t>
      </w:r>
      <w:r>
        <w:rPr>
          <w:rFonts w:ascii="宋体;SimSun" w:hAnsi="宋体;SimSun" w:cs="宋体;SimSun"/>
          <w:szCs w:val="21"/>
          <w:em w:val="underDot"/>
        </w:rPr>
        <w:t>是一位热爱学生，学识渊博、教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重视德育  发人深省          课    </w:t>
      </w:r>
      <w:r>
        <w:rPr>
          <w:rFonts w:ascii="宋体;SimSun" w:hAnsi="宋体;SimSun" w:cs="宋体;SimSun"/>
          <w:szCs w:val="21"/>
          <w:em w:val="underDot"/>
        </w:rPr>
        <w:t>有方的好老师</w:t>
      </w:r>
      <w:r>
        <w:rPr>
          <w:rFonts w:ascii="宋体;SimSun" w:hAnsi="宋体;SimSun" w:cs="宋体;SimSun"/>
          <w:szCs w:val="21"/>
        </w:rPr>
        <w:t>，抒发了作者对钱先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    生深切怀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后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对五件小事的内容掌握较好，“表达的意思”未能很快领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57:00Z</dcterms:modified>
  <cp:revision>23</cp:revision>
  <dc:subject/>
  <dc:title>复习课</dc:title>
</cp:coreProperties>
</file>