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诺曼底”号遇难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color w:val="000000"/>
        </w:rPr>
        <w:t>教学目标：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了解雨果在法国文学和世界文学中的地位及其作品的价值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认识生命的意义、面对灾难时生命的价值体现以及对待职责的态度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color w:val="000000"/>
        </w:rPr>
        <w:t>教学重点、难点：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哈尔威船长以身殉职行为的认识和理解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</w:rPr>
        <w:t>教学时数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  1</w:t>
      </w:r>
      <w:r>
        <w:rPr>
          <w:color w:val="000000"/>
        </w:rPr>
        <w:t>课时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color w:val="000000"/>
        </w:rPr>
        <w:t>课前准备：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教师：</w:t>
      </w:r>
      <w:r>
        <w:rPr>
          <w:color w:val="000000"/>
        </w:rPr>
        <w:t>1</w:t>
      </w:r>
      <w:r>
        <w:rPr>
          <w:color w:val="000000"/>
        </w:rPr>
        <w:t>、收集有关“雨果”及其代表作的资料，确定向学生介绍的内容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反复阅读课文，能很好地读出课文第十六段后“简短有力的对话”的语调、语气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准备好投影仪，写好投影片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color w:val="000000"/>
          <w:sz w:val="14"/>
          <w:szCs w:val="14"/>
        </w:rPr>
        <w:t>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准备好课堂研究的话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学生：</w:t>
      </w:r>
      <w:r>
        <w:rPr>
          <w:color w:val="000000"/>
        </w:rPr>
        <w:t>1</w:t>
      </w:r>
      <w:r>
        <w:rPr>
          <w:color w:val="000000"/>
        </w:rPr>
        <w:t>、借助工具书，熟悉课文中的字词，编好字词练习，朗读课文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借助图书室、网络等查阅“雨果”的相关资料，摘抄在本子上，课上交流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根据教师提供的研究话题，自行选择，并学会与同学共同研究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教学过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一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了解作者，导入新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教师投影作者“雨果”，根据学生准备的资料，有选择的投影出来，进行交流。学生可以补充。此时，教师要通过询问获得资料的方法，引导学生关注“学习方法”的掌握。在学生交流的基础上，教师可作适当分析，帮助学生进一步了解“雨果”及其作品的地位，进而导入课文的学习，完成第一个教学目标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二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学生默读课文（时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分钟），了解全文情节，准备复述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三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指名学生复述故事情节，可以采取“接龙”的形式（即有人说得不够清楚，可以由会说的接替），帮助学生，熟悉课文内容，达到全面感知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四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分小组，让学生选择自己感动的语段读给同组的同学听，并交流感悟。（时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五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小组推荐同学来朗读，要读出语调、语气，并分析处理的理由。教师根据同学的分析，引导学生从“生命的意义”这一角度来思考阅读的感悟，特别是重点阅读第十六段后的“简短有力的对话”和文章结束对船长的描写，结合“探究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练习一”，引导学生讨论“对船长以身殉职行为的认识和理解”，认识到“面对灾难时生命的价值体现”以及“对待职责的态度”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六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研究性学习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（１）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蚂蚁在遇到火灾和水灾等时，总是抱成团，以个体的牺牲来保全群体的生存，怎么理解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（２）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去年的高考题，面对危难时，首先丢掉的是健康、美貌、诚信、机敏、才学、金钱、荣誉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（３）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［探究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练习三］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学生根据自己的兴趣，课前对这三个话题进行选择，确定自己的研究内容，提出自己的研究见解，与同学合作交流，课堂上由每个专题派出一位代表向全班同学汇报，其余同学可以提问、质疑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通过研究学习，从中认识到对生命的珍惜，对生命价值的真正理解，对职责的态度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七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自主学习：请学生投影课前准备的关于字词的练习，检查学生的自学情况，字词的掌握情况。教师对从中发现的掌握较差的学生要加强指导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八、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布置作业：写一段对“生命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职责”的感悟的话，要求真实，字数不限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教学建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本课是第一单元的最后一篇课文，通过对作家“雨果”的学习指导，教会学生收集信息和处理信息的方法；在对课文的理解中，着重在运用各种阅读方法，引导学生感悟文章中对生命、对职责的态度，充分感受到文学作品对人的影响，为综合实践活动“我爱文学”作基础；研究学习的话题讨论则是对课文中心的拓展。字词练习，体现自主学习的目的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资料搜索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维克多</w:t>
      </w:r>
      <w:r>
        <w:rPr>
          <w:color w:val="000000"/>
        </w:rPr>
        <w:t>·</w:t>
      </w:r>
      <w:r>
        <w:rPr>
          <w:color w:val="000000"/>
        </w:rPr>
        <w:t>雨果（</w:t>
      </w:r>
      <w:r>
        <w:rPr>
          <w:color w:val="000000"/>
        </w:rPr>
        <w:t>1802-1885</w:t>
      </w:r>
      <w:r>
        <w:rPr>
          <w:color w:val="000000"/>
        </w:rPr>
        <w:t>）是法国浪漫主义文学的旗手和领袖。他出生于贝尚松城的一个军人家庭，一生几乎经历了整个</w:t>
      </w:r>
      <w:r>
        <w:rPr>
          <w:color w:val="000000"/>
        </w:rPr>
        <w:t>19</w:t>
      </w:r>
      <w:r>
        <w:rPr>
          <w:color w:val="000000"/>
        </w:rPr>
        <w:t>世纪，在诗歌、小说、戏剧、政论创作方面都取得了重大成就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1826</w:t>
      </w:r>
      <w:r>
        <w:rPr>
          <w:color w:val="000000"/>
        </w:rPr>
        <w:t>年出版了第一个诗集《歌颂集》，同时期开始写作小说和戏剧。</w:t>
      </w:r>
      <w:r>
        <w:rPr>
          <w:color w:val="000000"/>
        </w:rPr>
        <w:t>1830</w:t>
      </w:r>
      <w:r>
        <w:rPr>
          <w:color w:val="000000"/>
        </w:rPr>
        <w:t>年创作了浪漫主义剧本《欧那尼》，第二年又出版了第一部重要小说《巴黎圣母院》。</w:t>
      </w:r>
      <w:r>
        <w:rPr>
          <w:color w:val="000000"/>
        </w:rPr>
        <w:t>19</w:t>
      </w:r>
      <w:r>
        <w:rPr>
          <w:color w:val="000000"/>
        </w:rPr>
        <w:t>年流亡期间，他创作了大量作品，其中有长篇小说《悲惨世界》、《海上劳工》、《笑面人》等。雨果是一位高龄多产作家，在长达</w:t>
      </w:r>
      <w:r>
        <w:rPr>
          <w:color w:val="000000"/>
        </w:rPr>
        <w:t>60</w:t>
      </w:r>
      <w:r>
        <w:rPr>
          <w:color w:val="000000"/>
        </w:rPr>
        <w:t>多年的文学生涯中，为后人留下了</w:t>
      </w:r>
      <w:r>
        <w:rPr>
          <w:color w:val="000000"/>
        </w:rPr>
        <w:t>79</w:t>
      </w:r>
      <w:r>
        <w:rPr>
          <w:color w:val="000000"/>
        </w:rPr>
        <w:t>卷文学作品和</w:t>
      </w:r>
      <w:r>
        <w:rPr>
          <w:color w:val="000000"/>
        </w:rPr>
        <w:t>4000</w:t>
      </w:r>
      <w:r>
        <w:rPr>
          <w:color w:val="000000"/>
        </w:rPr>
        <w:t>多幅绘画作品，是法国和人类文化宝库中的一份宝贵遗产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今年是雨果诞生</w:t>
      </w:r>
      <w:r>
        <w:rPr>
          <w:color w:val="000000"/>
        </w:rPr>
        <w:t>80</w:t>
      </w:r>
      <w:r>
        <w:rPr>
          <w:color w:val="000000"/>
        </w:rPr>
        <w:t>周年，为此法国与世界各地人民一道以各种形式来隆重纪念这位“十九世纪无可争议的君主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在“雨果年”里，让我们一起走近雨果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早在雨果诞生</w:t>
      </w:r>
      <w:r>
        <w:rPr>
          <w:color w:val="000000"/>
        </w:rPr>
        <w:t>80</w:t>
      </w:r>
      <w:r>
        <w:rPr>
          <w:color w:val="000000"/>
        </w:rPr>
        <w:t>周年之时，人们就为他举行了国庆般的盛大活动。法兰西史无前例地为在世的作家举行了如此盛况空前的庆典，因为雨果在人民心中已经成了思想领域里的文学太阳。</w:t>
      </w:r>
    </w:p>
    <w:p>
      <w:pPr>
        <w:pStyle w:val="Normal"/>
        <w:rPr>
          <w:color w:val="000000"/>
        </w:rPr>
      </w:pPr>
      <w:r>
        <w:rPr>
          <w:color w:val="000000"/>
        </w:rPr>
        <w:t>188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，</w:t>
      </w:r>
      <w:r>
        <w:rPr>
          <w:color w:val="000000"/>
        </w:rPr>
        <w:t>83</w:t>
      </w:r>
      <w:r>
        <w:rPr>
          <w:color w:val="000000"/>
        </w:rPr>
        <w:t>岁的雨果老人与世长辞了，法兰西为他举行了隆重的国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26:00Z</dcterms:created>
  <dc:creator>wealth</dc:creator>
  <dc:description/>
  <dc:language>en-US</dc:language>
  <cp:lastModifiedBy>wealth</cp:lastModifiedBy>
  <dcterms:modified xsi:type="dcterms:W3CDTF">2004-03-02T14:27:00Z</dcterms:modified>
  <cp:revision>1</cp:revision>
  <dc:subject/>
  <dc:title>诺曼底”号遇难记</dc:title>
</cp:coreProperties>
</file>