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10</w:t>
      </w:r>
      <w:r>
        <w:rPr/>
        <w:t>．鞋子夫妻</w:t>
      </w:r>
    </w:p>
    <w:p>
      <w:pPr>
        <w:pStyle w:val="Normal"/>
        <w:ind w:firstLine="420"/>
        <w:rPr/>
      </w:pPr>
      <w:r>
        <w:rPr/>
        <w:t>【教学构想】</w:t>
      </w:r>
    </w:p>
    <w:p>
      <w:pPr>
        <w:pStyle w:val="Normal"/>
        <w:ind w:firstLine="420"/>
        <w:rPr/>
      </w:pPr>
      <w:r>
        <w:rPr/>
        <w:t>没有童话相伴的童年是黯淡无光的，儿童通过童话来认识社会，了解社会的善恶美丑，确立自己的生活目标。阅读这篇童话，首先是要读懂鞋子夫妻的爱情：爱是执著的追求。</w:t>
      </w:r>
    </w:p>
    <w:p>
      <w:pPr>
        <w:pStyle w:val="Normal"/>
        <w:ind w:firstLine="420"/>
        <w:rPr/>
      </w:pPr>
      <w:r>
        <w:rPr/>
        <w:t>爱惜是要经过磨难的考验的。尼古拉和蒂娜在鞋盒子里的爱情是甜蜜而温馨的，也是平淡无奇的。“一张柔软的纸将他们裹在一起，他俩觉得自己够幸福的，但愿日子这样过下去就好。”他们愿意珍惜自己的爱情，可是生活如此空虚，爱情岂能长久？太太买走了这双鞋，他们的生活发生了巨大的变化，他们白天不能见面，晚上也只能躺在黑乎乎的鞋柜里。为了依旧相亲相爱，他们付出了巨大的努力，以至于面临因太太的脚被锯掉而永远被分开的危险。后来又被女佣扔进了垃圾箱。可是考验使他们更加相爱，也使他们的爱情更加感人。</w:t>
      </w:r>
    </w:p>
    <w:p>
      <w:pPr>
        <w:pStyle w:val="Normal"/>
        <w:ind w:firstLine="420"/>
        <w:rPr/>
      </w:pPr>
      <w:r>
        <w:rPr/>
        <w:t>爱情是相互的关爱与支持。为了能不分离先是尼古拉提出太太每走一步，就向蒂娜靠靠；可医生要锯掉太太的右脚。后是蒂娜决定太太每走一步，就向尼古拉靠靠。在垃圾箱里，他们仍然襻拉着襻，紧紧的靠在一起。他们的语言，他们的行动，处处都体现着相互的关爱与支持。这正是他们的爱情能经受考验的内在动力。</w:t>
      </w:r>
    </w:p>
    <w:p>
      <w:pPr>
        <w:pStyle w:val="Normal"/>
        <w:ind w:firstLine="420"/>
        <w:rPr/>
      </w:pPr>
      <w:r>
        <w:rPr/>
        <w:t>执著的追求使他们的爱情得到了升华，尼古拉和蒂娜乘上他们的小船，沿着小河漂向大海，他们的爱情将是何等的浪漫与美丽，这一切正是他们不懈努力的结果。他们的执著追求，感动了太太与小男孩小女孩，太太听到了他们的谈话，决定不再穿这双鞋，将他们时时都并排放在一起。小男孩小女孩看到他们手牵着手，知道他们是夫妻，送他们一起甜甜蜜蜜的到广阔天地里旅行去了。如果他们一直躺在那安逸舒适的鞋盒子里，享受着现成的幸福，他们的生活怎会如此精彩？所以，生活中的磨难和挫折是不可避免的，幸福的生活就在不断的努力奋斗中，在对生活执著追求的过程中。</w:t>
      </w:r>
    </w:p>
    <w:p>
      <w:pPr>
        <w:pStyle w:val="Normal"/>
        <w:ind w:firstLine="420"/>
        <w:rPr/>
      </w:pPr>
      <w:r>
        <w:rPr/>
        <w:t>这篇童话的一个重要的特点是构思简单而内涵深远。童话的主人公是一双鞋子，作者抓住了鞋子成双成对的特点，把他们想象成一对夫妻，他们的愿望非常简单，那就是永不分离，但他们为实现这愿望而奋斗的精神却感人至深；这简单的愿望其实就象征着人的理想。童话里的人物性格明了、单一，太太对鞋子夫妻的成全，小男孩小女孩送鞋子夫妻去旅行，体现出他们有一颗真诚的童心，体现出他们关爱他人，成人之美的品德。而医生的平庸贪婪，女佣的粗心，不解人意，都表现得简单直白。这样的写法，全篇思路清晰，人物个性鲜明，儿童也能理解，成人读起来仍然回味无穷。</w:t>
      </w:r>
    </w:p>
    <w:p>
      <w:pPr>
        <w:pStyle w:val="Normal"/>
        <w:ind w:firstLine="420"/>
        <w:rPr/>
      </w:pPr>
      <w:r>
        <w:rPr/>
        <w:t>这篇童话在写法上还有一个值得重视的是夸张手法的运用。鞋子夫妻为了见面，害得太太每走一步就摔一跤，这样夸张的描写，突出了鞋子夫妻的恩爱和他们永不分离的决心。医生开一万法郎的药方，收二千法郎的诊费，还说要锯掉太太的脚，这样的夸张近乎荒诞，可一个粗暴、平庸、贪婪的医生跃然纸上，便于儿童接受和理解。女佣“一屁股坐在楼梯平台上，头发上全是垃圾，一条螺旋形的土豆皮挂在她的脑门上就像一绺长长的卷发。”这夸张外貌描写无疑是对这个粗心愚笨，不解人意的女佣的嘲弄。</w:t>
      </w:r>
    </w:p>
    <w:p>
      <w:pPr>
        <w:pStyle w:val="Normal"/>
        <w:ind w:firstLine="420"/>
        <w:rPr/>
      </w:pPr>
      <w:r>
        <w:rPr/>
        <w:t>【教学设计】</w:t>
      </w:r>
    </w:p>
    <w:p>
      <w:pPr>
        <w:pStyle w:val="Normal"/>
        <w:ind w:firstLine="420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通过学习这篇童话，明白生活的意义就在不懈努力和执著追求的过程之中。</w:t>
      </w:r>
    </w:p>
    <w:p>
      <w:pPr>
        <w:pStyle w:val="Normal"/>
        <w:ind w:firstLine="420"/>
        <w:rPr/>
      </w:pPr>
      <w:r>
        <w:rPr/>
        <w:t>2</w:t>
      </w:r>
      <w:r>
        <w:rPr/>
        <w:t>．通过对人物描写的赏析来理解和分析人物。</w:t>
      </w:r>
    </w:p>
    <w:p>
      <w:pPr>
        <w:pStyle w:val="Normal"/>
        <w:ind w:firstLine="420"/>
        <w:rPr/>
      </w:pPr>
      <w:r>
        <w:rPr/>
        <w:t>3</w:t>
      </w:r>
      <w:r>
        <w:rPr/>
        <w:t>．巩固圈点批注的阅读方法。</w:t>
      </w:r>
    </w:p>
    <w:p>
      <w:pPr>
        <w:pStyle w:val="Normal"/>
        <w:ind w:firstLine="420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ind w:firstLine="420"/>
        <w:rPr/>
      </w:pPr>
      <w:r>
        <w:rPr/>
        <w:t>重点：童话的人物形象和童话夸张的表现手法。</w:t>
      </w:r>
    </w:p>
    <w:p>
      <w:pPr>
        <w:pStyle w:val="Normal"/>
        <w:ind w:firstLine="420"/>
        <w:rPr/>
      </w:pPr>
      <w:r>
        <w:rPr/>
        <w:t>难点：多角度理解鞋子夫妻追求的内涵。</w:t>
      </w:r>
    </w:p>
    <w:p>
      <w:pPr>
        <w:pStyle w:val="Normal"/>
        <w:ind w:firstLine="420"/>
        <w:rPr/>
      </w:pPr>
      <w:r>
        <w:rPr/>
        <w:t>[</w:t>
      </w:r>
      <w:r>
        <w:rPr/>
        <w:t>教学安排</w:t>
      </w:r>
      <w:r>
        <w:rPr/>
        <w:t>]</w:t>
      </w:r>
      <w:r>
        <w:rPr/>
        <w:t>二课时。</w:t>
      </w:r>
    </w:p>
    <w:p>
      <w:pPr>
        <w:pStyle w:val="Normal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ind w:firstLine="420"/>
        <w:jc w:val="center"/>
        <w:rPr/>
      </w:pPr>
      <w:r>
        <w:rPr/>
        <w:t>第一课时</w:t>
      </w:r>
    </w:p>
    <w:p>
      <w:pPr>
        <w:pStyle w:val="Normal"/>
        <w:ind w:firstLine="420"/>
        <w:rPr/>
      </w:pPr>
      <w:r>
        <w:rPr/>
        <w:t>1</w:t>
      </w:r>
      <w:r>
        <w:rPr/>
        <w:t>．导入新课</w:t>
      </w:r>
    </w:p>
    <w:p>
      <w:pPr>
        <w:pStyle w:val="Normal"/>
        <w:ind w:firstLine="420"/>
        <w:rPr/>
      </w:pPr>
      <w:r>
        <w:rPr/>
        <w:t>谜语：一对小小船，各载客五员。无水走天下，有水不开船。</w:t>
      </w:r>
    </w:p>
    <w:p>
      <w:pPr>
        <w:pStyle w:val="Normal"/>
        <w:ind w:firstLine="420"/>
        <w:rPr/>
      </w:pPr>
      <w:r>
        <w:rPr/>
        <w:t>鞋子，我们脚上都有一双，不管我们到哪儿，它都紧紧跟随，每天载着我们南来北往，真可谓劳苦功高啊。我们穿鞋子总是要成双成对的，从不让它们分离，可有时候我们走路时，忽然一只脚把另一只脚绊了一下，更奇怪的是，有一位太太买了一双鞋，穿上这双鞋，太太每走一步，一只脚就会碰碰另一只脚，太太就会摔上一跤，有个作家听懂了这双鞋子的语言，原来他们是一对夫妻。</w:t>
      </w:r>
    </w:p>
    <w:p>
      <w:pPr>
        <w:pStyle w:val="Normal"/>
        <w:ind w:firstLine="420"/>
        <w:rPr/>
      </w:pPr>
      <w:r>
        <w:rPr/>
        <w:t>2</w:t>
      </w:r>
      <w:r>
        <w:rPr/>
        <w:t>．快速阅读，复述故事。</w:t>
      </w:r>
    </w:p>
    <w:p>
      <w:pPr>
        <w:pStyle w:val="Normal"/>
        <w:ind w:firstLine="420"/>
        <w:rPr/>
      </w:pPr>
      <w:r>
        <w:rPr/>
        <w:t>归纳：鞋子夫妻在鞋店里过着幸福的生活，却被太太买回了家，忍受了分离之苦；太太本来要成全他们，粗心的女佣又把它们扔进了垃圾箱；他们的相亲相爱终于得到了理解，两个小孩把他们送到了小河，让他们旅行去了。</w:t>
      </w:r>
    </w:p>
    <w:p>
      <w:pPr>
        <w:pStyle w:val="Normal"/>
        <w:ind w:firstLine="420"/>
        <w:rPr/>
      </w:pPr>
      <w:r>
        <w:rPr/>
        <w:t>3</w:t>
      </w:r>
      <w:r>
        <w:rPr/>
        <w:t>．朗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小组分角色朗读。出现的人物有：女店员、太太、鞋子夫妻、女佣、医生、小男孩、小女孩，小组里可以一人担任多个角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朗读展示和评析。</w:t>
      </w:r>
    </w:p>
    <w:p>
      <w:pPr>
        <w:pStyle w:val="Normal"/>
        <w:ind w:firstLine="420"/>
        <w:rPr/>
      </w:pPr>
      <w:r>
        <w:rPr/>
        <w:t>童话里鞋子夫妻的对话有四次，任意两个同学自由组合，挑选其中的一段朗读，其他同学进行评析。</w:t>
      </w:r>
    </w:p>
    <w:p>
      <w:pPr>
        <w:pStyle w:val="Normal"/>
        <w:ind w:firstLine="420"/>
        <w:rPr/>
      </w:pPr>
      <w:r>
        <w:rPr/>
        <w:t>问题：读得是否符合鞋子夫妻的身份和当时的情景，是否表达了鞋子夫妻的感情，如果读得不好，你认为应该怎样读？</w:t>
      </w:r>
    </w:p>
    <w:p>
      <w:pPr>
        <w:pStyle w:val="Normal"/>
        <w:ind w:firstLine="420"/>
        <w:rPr/>
      </w:pPr>
      <w:r>
        <w:rPr/>
        <w:t>任意两名同学组合朗读太太和医生的对话、太太和女佣的谈话（女佣自语）、小男孩和小女孩的对话，（每组挑选一段）其他同学评析，（问题同前）</w:t>
      </w:r>
    </w:p>
    <w:p>
      <w:pPr>
        <w:pStyle w:val="Normal"/>
        <w:ind w:firstLine="420"/>
        <w:rPr/>
      </w:pPr>
      <w:r>
        <w:rPr/>
        <w:t>4</w:t>
      </w:r>
      <w:r>
        <w:rPr/>
        <w:t>．评价人物</w:t>
      </w:r>
    </w:p>
    <w:p>
      <w:pPr>
        <w:pStyle w:val="Normal"/>
        <w:ind w:firstLine="420"/>
        <w:rPr/>
      </w:pPr>
      <w:r>
        <w:rPr/>
        <w:t>通过上一环节的朗读和评析，对童话中的人物形成一个基本的评价。在书上作批注。</w:t>
      </w:r>
    </w:p>
    <w:p>
      <w:pPr>
        <w:pStyle w:val="Normal"/>
        <w:ind w:firstLine="420"/>
        <w:rPr/>
      </w:pPr>
      <w:r>
        <w:rPr/>
        <w:t>如：鞋子夫妻：相亲相爱，执著追求。</w:t>
      </w:r>
    </w:p>
    <w:p>
      <w:pPr>
        <w:pStyle w:val="Normal"/>
        <w:ind w:firstLine="420"/>
        <w:rPr/>
      </w:pPr>
      <w:r>
        <w:rPr/>
        <w:t>太太：善解人意，成人之美。</w:t>
      </w:r>
    </w:p>
    <w:p>
      <w:pPr>
        <w:pStyle w:val="Normal"/>
        <w:ind w:firstLine="420"/>
        <w:rPr/>
      </w:pPr>
      <w:r>
        <w:rPr/>
        <w:t>医生：贪婪自私，不学无术。</w:t>
      </w:r>
    </w:p>
    <w:p>
      <w:pPr>
        <w:pStyle w:val="Normal"/>
        <w:ind w:firstLine="420"/>
        <w:rPr/>
      </w:pPr>
      <w:r>
        <w:rPr/>
        <w:t>女佣：糊里糊涂，不解人意。</w:t>
      </w:r>
    </w:p>
    <w:p>
      <w:pPr>
        <w:pStyle w:val="Normal"/>
        <w:ind w:firstLine="420"/>
        <w:rPr/>
      </w:pPr>
      <w:r>
        <w:rPr/>
        <w:t>小孩：天真无邪，关爱他人。</w:t>
      </w:r>
    </w:p>
    <w:p>
      <w:pPr>
        <w:pStyle w:val="Normal"/>
        <w:ind w:firstLine="420"/>
        <w:jc w:val="center"/>
        <w:rPr/>
      </w:pPr>
      <w:r>
        <w:rPr/>
        <w:t>第二课时</w:t>
      </w:r>
    </w:p>
    <w:p>
      <w:pPr>
        <w:pStyle w:val="Normal"/>
        <w:ind w:firstLine="420"/>
        <w:rPr/>
      </w:pPr>
      <w:r>
        <w:rPr/>
        <w:t>1</w:t>
      </w:r>
      <w:r>
        <w:rPr/>
        <w:t>．圈点批注</w:t>
      </w:r>
    </w:p>
    <w:p>
      <w:pPr>
        <w:pStyle w:val="Normal"/>
        <w:ind w:firstLine="420"/>
        <w:rPr/>
      </w:pPr>
      <w:r>
        <w:rPr/>
        <w:t>提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圈点生字词和精彩的词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写出你欣赏那些语句或语段的理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你对人物的好恶及理由。也可以写出你想对人物说的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文中的那些描写使你联想到了生活中的哪种现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对文章的内容、结构、写作手法的评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交流圈点批注。</w:t>
      </w:r>
    </w:p>
    <w:p>
      <w:pPr>
        <w:pStyle w:val="Normal"/>
        <w:ind w:firstLine="420"/>
        <w:rPr/>
      </w:pPr>
      <w:r>
        <w:rPr/>
        <w:t>在小组交流的基础上，每组推荐精彩的几条全班交流。每组推荐一名同学发言，交流的内容可以是自己的批注，也可以是别人的批注。</w:t>
      </w:r>
    </w:p>
    <w:p>
      <w:pPr>
        <w:pStyle w:val="Normal"/>
        <w:ind w:firstLine="420"/>
        <w:rPr/>
      </w:pPr>
      <w:r>
        <w:rPr/>
        <w:t>鞋子夫妻分别一天后在鞋柜里见面了，他们的对话边可一批上“多么恩爱啊！”或“真是一日三秋啊！”可以对蒂娜和尼古拉说，“你真是一个温柔的妻子。”和“你真是一个可爱的丈夫。”尼古拉决定每走一步去碰碰蒂娜，和她说一句话，可以批注，“这主意真不错”或“这办法可有问题”。</w:t>
      </w:r>
    </w:p>
    <w:p>
      <w:pPr>
        <w:pStyle w:val="Normal"/>
        <w:ind w:firstLine="420"/>
        <w:rPr/>
      </w:pPr>
      <w:r>
        <w:rPr/>
        <w:t>医生给太太治病时故弄玄虚，医生的诊费、药价都很高，可以批“现在这样坑病人的医生还不少啊！”第二次看病，可以批“你总这样骗人，迟早会被认识破的”，“两次的诊断和药方，可以看出你根本就不懂医术。”</w:t>
      </w:r>
    </w:p>
    <w:p>
      <w:pPr>
        <w:pStyle w:val="Normal"/>
        <w:ind w:firstLine="420"/>
        <w:rPr/>
      </w:pPr>
      <w:r>
        <w:rPr/>
        <w:t>太太听懂了鞋子夫妻的话，决定再不穿这双鞋，要女佣把他们时时并排摆放在一起。可以批上“真是一个善解人意的人”，文中“她可是个不笨的女人哪”可以批上“理解别人的人才是不笨的人。”</w:t>
      </w:r>
    </w:p>
    <w:p>
      <w:pPr>
        <w:pStyle w:val="Normal"/>
        <w:ind w:firstLine="420"/>
        <w:rPr/>
      </w:pPr>
      <w:r>
        <w:rPr/>
        <w:t>女佣要穿这双鞋时可以批“你怎么不想想太太的话呢？”“鞋子夫妻的话你怎么就听不见呢？”女佣摔跤后“头发上全是灰尘，一条螺旋形的土豆皮挂在她的脑门上，就像一绺长长的卷发。”可以批“活该。”“外貌描写太精彩了！”</w:t>
      </w:r>
    </w:p>
    <w:p>
      <w:pPr>
        <w:pStyle w:val="Normal"/>
        <w:ind w:firstLine="420"/>
        <w:rPr/>
      </w:pPr>
      <w:r>
        <w:rPr/>
        <w:t>小孩能想象到“他们手牵着手”，“他们是一对夫妻”，可以批“小孩天真、单纯，</w:t>
      </w:r>
      <w:r>
        <w:rPr/>
        <w:tab/>
      </w:r>
      <w:r>
        <w:rPr/>
        <w:t>想像力丰富。”他们帮助鞋子夫妻去旅行，可以批“不图回报，一心只想帮助别人的精神，是值得我们大力提倡的。”“君子成人之美。”等。</w:t>
      </w:r>
    </w:p>
    <w:p>
      <w:pPr>
        <w:pStyle w:val="Normal"/>
        <w:ind w:firstLine="420"/>
        <w:rPr/>
      </w:pPr>
      <w:r>
        <w:rPr/>
        <w:t>2</w:t>
      </w:r>
      <w:r>
        <w:rPr/>
        <w:t>．拓展迁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主题拓展：问题：你从鞋子夫妻对爱情执著追求的精神中受到了哪些启示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故事续写：“一天早晨，太太想了那对可敬的、恩爱的鞋子夫妻，她打开鞋柜……”以此为开头续写鞋子夫妻的故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教学后记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4:38:00Z</dcterms:created>
  <dc:creator>qw</dc:creator>
  <dc:description/>
  <dc:language>en-US</dc:language>
  <cp:lastModifiedBy>qw</cp:lastModifiedBy>
  <dcterms:modified xsi:type="dcterms:W3CDTF">2005-03-24T03:21:00Z</dcterms:modified>
  <cp:revision>25</cp:revision>
  <dc:subject/>
  <dc:title/>
</cp:coreProperties>
</file>