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诗两首——《金色花》《纸船》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                  </w:t>
      </w:r>
      <w:r>
        <w:rPr>
          <w:b/>
          <w:bCs/>
          <w:sz w:val="28"/>
          <w:szCs w:val="36"/>
        </w:rPr>
        <w:t>平沙二中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友贤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有感情的朗读诗歌，体会这两首诗所蕴含的哲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体验人间至爱亲情，受到美的熏陶和感染，培养健康高尚的审美情趣和审美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培养学生鉴赏诗歌的能力。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反复诵读，感悟诗歌的思想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课时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母爱是世界上最伟大、最无私的爱，是母爱的力量推动了世界的发展。今天我们一起来欣赏一首表达母子之间亲密感情的散文诗――《金色花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读诗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前提：扫除字词障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匿</w:t>
      </w:r>
      <w:r>
        <w:rPr>
          <w:sz w:val="24"/>
        </w:rPr>
        <w:t>(</w:t>
      </w:r>
      <w:r>
        <w:rPr>
          <w:sz w:val="24"/>
        </w:rPr>
        <w:t>ｎ</w:t>
      </w:r>
      <w:r>
        <w:rPr>
          <w:sz w:val="24"/>
        </w:rPr>
        <w:t>ì)</w:t>
      </w:r>
      <w:r>
        <w:rPr>
          <w:sz w:val="24"/>
        </w:rPr>
        <w:t>隐藏：不让人知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祷</w:t>
      </w:r>
      <w:r>
        <w:rPr>
          <w:sz w:val="24"/>
        </w:rPr>
        <w:t>(</w:t>
      </w:r>
      <w:r>
        <w:rPr>
          <w:sz w:val="24"/>
        </w:rPr>
        <w:t>ｄ</w:t>
      </w:r>
      <w:r>
        <w:rPr>
          <w:sz w:val="24"/>
        </w:rPr>
        <w:t>ǎ</w:t>
      </w:r>
      <w:r>
        <w:rPr>
          <w:sz w:val="24"/>
        </w:rPr>
        <w:t>ｏ</w:t>
      </w:r>
      <w:r>
        <w:rPr>
          <w:sz w:val="24"/>
        </w:rPr>
        <w:t>)</w:t>
      </w:r>
      <w:r>
        <w:rPr>
          <w:sz w:val="24"/>
        </w:rPr>
        <w:t>祷告，向神祈求保佑。　衍</w:t>
      </w:r>
      <w:r>
        <w:rPr>
          <w:sz w:val="24"/>
        </w:rPr>
        <w:t>(</w:t>
      </w:r>
      <w:r>
        <w:rPr>
          <w:sz w:val="24"/>
        </w:rPr>
        <w:t>ｙ</w:t>
      </w:r>
      <w:r>
        <w:rPr>
          <w:sz w:val="24"/>
        </w:rPr>
        <w:t>ǎ</w:t>
      </w:r>
      <w:r>
        <w:rPr>
          <w:sz w:val="24"/>
        </w:rPr>
        <w:t>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朗读诗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师配乐范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生配乐仿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朗读指导：注意重音、语速、节奏、感情。这首诗的感情基调是舒缓、温馨、深情的，但不同的地方，朗读处理的方法是不同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：“你到哪里去了，你这坏孩子？”妈妈不见了孩子，多么着急，一旦见了，又惊又喜，自然嗔怪孩子。这句应读出妈妈惊喜的语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：“我不告诉你，妈妈。”孩子撒起娇来了，为自己能给妈妈做些好事而高兴，还要对妈妈保密，让她莫名其妙。这句应读出孩子撒娇、调皮的语气。</w:t>
      </w:r>
    </w:p>
    <w:p>
      <w:pPr>
        <w:pStyle w:val="Normal"/>
        <w:rPr>
          <w:sz w:val="24"/>
        </w:rPr>
      </w:pPr>
      <w:r>
        <w:rPr>
          <w:sz w:val="24"/>
        </w:rPr>
        <w:t>学生自由朗读，结合自己的生活体验，以一个调皮的孩子的口吻来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悟诗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师导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这一首散文诗，让我们感受到母子情深，感受到母子之爱，那么一种亲昵，那么一种亲热。为什么孩子那么快乐，那么天真，那么活泼，那么可爱</w:t>
      </w:r>
      <w:r>
        <w:rPr>
          <w:sz w:val="24"/>
        </w:rPr>
        <w:t>?</w:t>
      </w:r>
      <w:r>
        <w:rPr>
          <w:sz w:val="24"/>
        </w:rPr>
        <w:t>｛生：因为他沐浴着母爱。｝爱是交流的。小孩子领受着母爱，也想着怎么回报母爱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合作学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分组共同研讨下列问题（注：这些问题的提出，是学生在朗读诗歌过程中提出的具有共性的问题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作者为什么把孩子想像成一朵金色花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（我们中国喜欢用花朵比喻儿童，印度也一样。泰戈尔把儿童想像成一朵金色花，最美丽的圣树上的花朵，赞美孩子可爱。那金黄的色彩，正反映着母爱的光辉。人们喜爱花儿，花儿也惠及人们，正可以象征孩子回报母爱的心愿。泰戈尔的想像实在新奇而美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②</w:t>
      </w:r>
      <w:r>
        <w:rPr>
          <w:sz w:val="24"/>
        </w:rPr>
        <w:t>孩子为什么想变成一朵金色花，而且一而再，再而三地不让妈妈知道</w:t>
      </w:r>
      <w:r>
        <w:rPr>
          <w:sz w:val="24"/>
        </w:rPr>
        <w:t xml:space="preserve">?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看孩子为妈妈做了什么，就可以理解他的心愿。孩子总想为妈妈做点事，变成一朵金色花，可以看着妈妈工作，可以让妈妈嗅到花香，可以投影在妈妈读书读到的地方。孩子懂得，母爱的奉献是无私的，对母爱的回报也应该是无私的，他不图妈妈夸奖，但求妈妈生活得更加温馨。所以他只是撒娇，就是瞒着妈妈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③</w:t>
      </w:r>
      <w:r>
        <w:rPr>
          <w:sz w:val="24"/>
        </w:rPr>
        <w:t>为什么妈妈见了面，说“你这坏孩子”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（上文说，妈妈叫道：“孩子，你在哪里呀</w:t>
      </w:r>
      <w:r>
        <w:rPr>
          <w:sz w:val="24"/>
        </w:rPr>
        <w:t>?”</w:t>
      </w:r>
      <w:r>
        <w:rPr>
          <w:sz w:val="24"/>
        </w:rPr>
        <w:t>可以想见，不见了孩子，妈妈多么着急，这种惶急的心情肯定与时俱增，一旦见了，又惊又喜，自然嗔怪孩子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生以小组为单位，讨论交流，教师参与指导，注重鼓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展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母爱就在我们身边，如涓涓细流时时哺育着我们，现在请同学们用诗歌的语言，表达对母亲的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尝试写诗，教导作指导，进行鼓励性评价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文小结</w:t>
      </w:r>
    </w:p>
    <w:p>
      <w:pPr>
        <w:pStyle w:val="Normal"/>
        <w:rPr>
          <w:sz w:val="24"/>
        </w:rPr>
      </w:pPr>
      <w:r>
        <w:rPr>
          <w:sz w:val="24"/>
        </w:rPr>
        <w:t>这首散文诗，让我们感受到母子情深，感受到母子之爱，那么一种亲昵，那么一种亲热。为什么孩子那么快乐，那么天真，那么活泼，那么可爱</w:t>
      </w:r>
      <w:r>
        <w:rPr>
          <w:sz w:val="24"/>
        </w:rPr>
        <w:t>?</w:t>
      </w:r>
      <w:r>
        <w:rPr>
          <w:sz w:val="24"/>
        </w:rPr>
        <w:t>因为他沐浴着母爱。爱是交流的。小孩子领受着母爱，也想着怎么回报母爱</w:t>
      </w:r>
      <w:r>
        <w:rPr>
          <w:sz w:val="24"/>
        </w:rPr>
        <w:t>?</w:t>
      </w:r>
      <w:r>
        <w:rPr>
          <w:sz w:val="24"/>
        </w:rPr>
        <w:t>他想到变成一朵金色花，让妈妈嗅到花香，让妈妈看书不伤眼睛。从孩子对母亲的爱，可以想到母亲对孩子的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请同学们再次体会作者的思想感情，有感情的诵读的本文。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背诵诗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纸　　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新课</w:t>
      </w:r>
    </w:p>
    <w:p>
      <w:pPr>
        <w:pStyle w:val="Normal"/>
        <w:rPr>
          <w:sz w:val="24"/>
        </w:rPr>
      </w:pPr>
      <w:r>
        <w:rPr>
          <w:sz w:val="24"/>
        </w:rPr>
        <w:t>一朵金色花，表达了孩子对母亲至真至纯的爱，一只小小的纸船又寄托了一个游子母亲多么深沉的思念？今天我们一起来学习我国著名女作家冰心的作品――《纸船》。</w:t>
      </w:r>
      <w:r>
        <w:rPr>
          <w:sz w:val="24"/>
        </w:rPr>
        <w:t>1923</w:t>
      </w:r>
      <w:r>
        <w:rPr>
          <w:sz w:val="24"/>
        </w:rPr>
        <w:t>年秋，冰心赴美留学，尽管船外是美丽壮观浩翰的太平洋，但孤独、惆怅的诗人，无心欣赏眼前的奇景，而是眼含热泪，在专心、执着地叠着一只只纸船，然后一个一个抛放在海里。尽管风高浪急，纸船被海浪打湿，沾在船头，但她仍不灰心，每天不停地叠着，希望总会有一只能飘流到日夜想念的母亲身边。一个独特的物象，寄托了诗人对母亲无限的眷念之情，下面让我们一起走进诗人情感的世界，感悟《纸船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读诗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师配乐范读。（有条件，可放录音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朗读指导。划分节奏、划出重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生齐读、自由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悟诗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导言：这首诗歌表达了诗人怎样的思想感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生：这是远离家乡的游子母亲的深情呼唤，是献给母亲深情的歌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合作学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sz w:val="24"/>
        </w:rPr>
        <w:t>为什么含泪，为什么悲哀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（一个人如果有初次离开母亲远走他乡的感情体验，就能深切地理解这首小诗的感情。一直在母亲身边，习以为常，感受钝化了。一旦远走，与母亲远隔万水千山，想念妈妈的滋味，最是难受。有这样的体验，就能理解她的“悲哀”，理解她的眼泪。）</w:t>
      </w:r>
    </w:p>
    <w:p>
      <w:pPr>
        <w:pStyle w:val="Normal"/>
        <w:rPr>
          <w:sz w:val="24"/>
        </w:rPr>
      </w:pPr>
      <w:r>
        <w:rPr>
          <w:sz w:val="24"/>
        </w:rPr>
        <w:t>②</w:t>
      </w:r>
      <w:r>
        <w:rPr>
          <w:sz w:val="24"/>
        </w:rPr>
        <w:t>借纸船来抒情有什么好处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（诗歌抒情总要借助某种形象，作者在太平洋舟中，无法与母亲通音信，惟有幻想纸船能载着她的爱和悲哀归去，纸船又富有童稚气，适合表达子女的心态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③</w:t>
      </w:r>
      <w:r>
        <w:rPr>
          <w:sz w:val="24"/>
        </w:rPr>
        <w:t>诗人明知纸船不能流到母亲那里，为什么还要不停地叠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在一望无际的大海中，无以寄托对母亲的思念之情，所以诗人不停地叠纸船来表达对母亲的思念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④</w:t>
      </w:r>
      <w:r>
        <w:rPr>
          <w:sz w:val="24"/>
        </w:rPr>
        <w:t>第三节是诗人展开的联想，有何特点？有什么作用？</w:t>
      </w:r>
    </w:p>
    <w:p>
      <w:pPr>
        <w:pStyle w:val="Normal"/>
        <w:rPr>
          <w:sz w:val="24"/>
        </w:rPr>
      </w:pPr>
      <w:r>
        <w:rPr>
          <w:sz w:val="24"/>
        </w:rPr>
        <w:t>（这一想象新奇大胆，充分写出了诗人对母亲的思念，对母亲深情的爱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学生以小组为单位，对以上问题进行充分的讨论，对于不理解的地方，组内，组之间，以至全班进行交流，教师从旁参与，重在指导与进行鼓励性评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读诗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这首诗构思新颖，诗人采用借物抒怀的方法，感情抒发得既生动又具体，既含蓄又深沉。诗歌诗行较长，语调缓慢，正与对母亲的绵长的思念相协调。请体会作者对母亲深切的思念之情，诵读这首诗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展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金色花》和《纸船》这两首诗都借助具体的形象抒发对母亲的爱，请你也用诗的语言，表达对父母的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课外阅读冰心的《繁星》《春水》，吟诵其中表现母爱的诗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13:00Z</dcterms:created>
  <dc:creator>dave</dc:creator>
  <dc:description/>
  <dc:language>en-US</dc:language>
  <cp:lastModifiedBy>dave</cp:lastModifiedBy>
  <dcterms:modified xsi:type="dcterms:W3CDTF">2004-10-20T13:03:00Z</dcterms:modified>
  <cp:revision>4</cp:revision>
  <dc:subject/>
  <dc:title>诗两首——《金色花》《纸船》</dc:title>
</cp:coreProperties>
</file>