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《陈太丘与友期》教学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目标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情感、态度与价值观：学习古人的智慧、诚实、守信，尊重他人的美德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知识与能力：阅读浅易文言文，积累常见的文言词语。能借助注释和工具书理解基本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过程与方法：自主、合作、探究的学习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</w:rPr>
        <w:t>●</w:t>
      </w:r>
      <w:r>
        <w:rPr/>
        <w:t>教学重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诵读课文，积累文言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设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尝试采用“读一读、译一译、议一议、背一背”的文言文四步教学法，侧重学法指导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●</w:t>
      </w:r>
      <w:r>
        <w:rPr/>
        <w:t>教学过程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导入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开场白。营造气氛，拉近与学生的距离。为课堂定基调：新鲜、活力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激趣导入。出示没有加标点符号的《陈太丘与友期》，告诉学生这是</w:t>
      </w:r>
      <w:r>
        <w:rPr/>
        <w:t>83</w:t>
      </w:r>
      <w:r>
        <w:rPr/>
        <w:t>年高考题，激发学生兴趣，引出课文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四步教学法之一：读一读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学生举出有关读书的名言警句。如：书读百遍，其义自见；读书破万卷，下笔如有神；读书之法，在循序渐进，熟读而精思；行万里路，读万卷书；旧书不厌百回读，熟读深思子自知等等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熟读课文，初步感知。教师范读，学生自读、同桌对读，齐读，要求读准字音、停顿、语调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四步教学法之二：译一译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借助注释和工具书快速自读课文，圈点勾画，粗通文意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小组合作：你认为应该重点掌握哪些字词？你还有哪些疑问？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组织学生交流，教师总结归纳本文重点的字词句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补充有关古代称谓的小常识。先解决文中“君”“尊君”“家君”三个称谓有何不同，再补充一些古代称谓的知识：如敬称、尊称、谦称，贱称、蔑称等，最后创设活动情境：如果你想知道老师姓什么，该怎样问？老师又该怎样回答？（意在培养学生口头交际能力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尝试用现代汉语翻译课文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四步教学法之三：议一议。</w:t>
      </w:r>
    </w:p>
    <w:p>
      <w:pPr>
        <w:pStyle w:val="Normal"/>
        <w:ind w:left="630" w:hanging="210"/>
        <w:rPr/>
      </w:pPr>
      <w:r>
        <w:rPr/>
        <w:t>1</w:t>
      </w:r>
      <w:r>
        <w:rPr/>
        <w:t>、小组合作探究。要求学生用发现的眼光、批判的眼光再次审读课题、课文，建设性地提出你认为值得探究的、有价值的问题。要求学生写下讨论笔记。把研讨中有代表性的和有难度的问题，以小组为单位，推选代表提出。全班讨论，得出结论。必要时，教师加以点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重点问题尚未提出，可由教师提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210"/>
        <w:jc w:val="left"/>
        <w:rPr/>
      </w:pPr>
      <w:r>
        <w:rPr/>
        <w:t>2</w:t>
      </w:r>
      <w:r>
        <w:rPr/>
        <w:t>、设想围绕下列重点问题展开讨论：</w:t>
      </w:r>
    </w:p>
    <w:p>
      <w:pPr>
        <w:pStyle w:val="Normal"/>
        <w:ind w:left="630" w:hanging="210"/>
        <w:jc w:val="left"/>
        <w:rPr/>
      </w:pPr>
      <w:r>
        <w:rPr/>
        <w:t>（</w:t>
      </w:r>
      <w:r>
        <w:rPr/>
        <w:t>1</w:t>
      </w:r>
      <w:r>
        <w:rPr/>
        <w:t>）《陈太丘与友期》的题目是否妥当？</w:t>
      </w:r>
    </w:p>
    <w:p>
      <w:pPr>
        <w:pStyle w:val="Normal"/>
        <w:ind w:left="630" w:hanging="210"/>
        <w:jc w:val="left"/>
        <w:rPr/>
      </w:pPr>
      <w:r>
        <w:rPr/>
        <w:t>（</w:t>
      </w:r>
      <w:r>
        <w:rPr/>
        <w:t>2</w:t>
      </w:r>
      <w:r>
        <w:rPr/>
        <w:t>）这则故事告诉我们做人的重要素质是什么？这种素质在现代社会里还有意义吗？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教师小结，适时介绍《世说新语》，鼓励学生课外阅读《世说新语》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四步教学法之四：背一背。</w:t>
      </w:r>
    </w:p>
    <w:p>
      <w:pPr>
        <w:pStyle w:val="Normal"/>
        <w:ind w:firstLine="420"/>
        <w:jc w:val="left"/>
        <w:rPr/>
      </w:pPr>
      <w:r>
        <w:rPr/>
        <w:t>教师指导学生利用课文中的关键字词，采用“串珠法”，尝试背诵课文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课堂小结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由学生总结归纳文言文学习的方法。（文言文学习四步法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由学生围绕课前定的基调“新鲜、活力”，评述自己在课堂上的表现，意在鼓励学生要养成积极参与的好习惯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布置作业。</w:t>
      </w:r>
    </w:p>
    <w:p>
      <w:pPr>
        <w:pStyle w:val="Normal"/>
        <w:ind w:left="420" w:hanging="0"/>
        <w:jc w:val="left"/>
        <w:rPr/>
      </w:pPr>
      <w:r>
        <w:rPr/>
        <w:t>解释下列汉字在文中的意思，并根据这个意思找出相应的成语。比一比，看谁找得多。</w:t>
      </w:r>
    </w:p>
    <w:p>
      <w:pPr>
        <w:pStyle w:val="Normal"/>
        <w:ind w:firstLine="420"/>
        <w:jc w:val="left"/>
        <w:rPr/>
      </w:pPr>
      <w:r>
        <w:rPr/>
        <w:t>例：期——约定</w:t>
      </w:r>
      <w:r>
        <w:rPr>
          <w:rFonts w:eastAsia="Times New Roman"/>
        </w:rPr>
        <w:t xml:space="preserve">    </w:t>
      </w:r>
      <w:r>
        <w:rPr/>
        <w:t>成语——不期而遇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舍——</w:t>
      </w:r>
      <w:r>
        <w:rPr>
          <w:rFonts w:eastAsia="Times New Roman"/>
        </w:rPr>
        <w:t xml:space="preserve">         </w:t>
      </w:r>
      <w:r>
        <w:rPr/>
        <w:t>成语——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去——</w:t>
      </w:r>
      <w:r>
        <w:rPr>
          <w:rFonts w:eastAsia="Times New Roman"/>
        </w:rPr>
        <w:t xml:space="preserve">         </w:t>
      </w:r>
      <w:r>
        <w:rPr/>
        <w:t>成语——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信——</w:t>
      </w:r>
      <w:r>
        <w:rPr>
          <w:rFonts w:eastAsia="Times New Roman"/>
        </w:rPr>
        <w:t xml:space="preserve">         </w:t>
      </w:r>
      <w:r>
        <w:rPr/>
        <w:t>成语——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引——</w:t>
      </w:r>
      <w:r>
        <w:rPr>
          <w:rFonts w:eastAsia="Times New Roman"/>
        </w:rPr>
        <w:t xml:space="preserve">         </w:t>
      </w:r>
      <w:r>
        <w:rPr/>
        <w:t>成语——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顾——</w:t>
      </w:r>
      <w:r>
        <w:rPr>
          <w:rFonts w:eastAsia="Times New Roman"/>
        </w:rPr>
        <w:t xml:space="preserve">         </w:t>
      </w:r>
      <w:r>
        <w:rPr/>
        <w:t>成语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方正舒体" w:cs="Arial Unicode MS;方正舒体"/>
                <w:color w:val="333333"/>
                <w:sz w:val="18"/>
                <w:szCs w:val="18"/>
              </w:rPr>
            </w:pPr>
            <w:r>
              <w:rPr>
                <w:rFonts w:eastAsia="Arial Unicode MS;方正舒体" w:cs="Arial Unicode MS;方正舒体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;方正舒体" w:cs="Arial Unicode MS;方正舒体"/>
                <w:color w:val="333333"/>
                <w:sz w:val="18"/>
                <w:szCs w:val="18"/>
              </w:rPr>
            </w:pPr>
            <w:r>
              <w:rPr>
                <w:rFonts w:eastAsia="Arial Unicode MS;方正舒体" w:cs="Arial Unicode MS;方正舒体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;方正舒体" w:cs="Arial Unicode MS;方正舒体"/>
                <w:color w:val="333333"/>
                <w:sz w:val="18"/>
                <w:szCs w:val="18"/>
              </w:rPr>
            </w:pPr>
            <w:r>
              <w:rPr>
                <w:rFonts w:eastAsia="Arial Unicode MS;方正舒体" w:cs="Arial Unicode MS;方正舒体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方正舒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方正舒体" w:hAnsi="Arial Unicode MS;方正舒体" w:eastAsia="Arial Unicode MS;方正舒体" w:cs="Arial Unicode MS;方正舒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4:35:00Z</dcterms:created>
  <dc:creator>any</dc:creator>
  <dc:description/>
  <dc:language>en-US</dc:language>
  <cp:lastModifiedBy>qq</cp:lastModifiedBy>
  <dcterms:modified xsi:type="dcterms:W3CDTF">2005-02-25T23:19:00Z</dcterms:modified>
  <cp:revision>2</cp:revision>
  <dc:subject/>
  <dc:title>《陈太丘与友期》教学设计</dc:title>
</cp:coreProperties>
</file>