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七年级语文（上）《羚羊木雕》说课材料</w:t>
      </w:r>
    </w:p>
    <w:p>
      <w:pPr>
        <w:pStyle w:val="Normal"/>
        <w:ind w:firstLine="420"/>
        <w:jc w:val="center"/>
        <w:rPr/>
      </w:pPr>
      <w:r>
        <w:rPr/>
        <w:t>甘肃武威第十五中学</w:t>
      </w:r>
      <w:r>
        <w:rPr>
          <w:rFonts w:eastAsia="Times New Roman"/>
        </w:rPr>
        <w:t xml:space="preserve">          </w:t>
      </w:r>
      <w:r>
        <w:rPr/>
        <w:t>程对山</w:t>
      </w:r>
    </w:p>
    <w:p>
      <w:pPr>
        <w:pStyle w:val="Normal"/>
        <w:ind w:firstLine="420"/>
        <w:rPr/>
      </w:pPr>
      <w:r>
        <w:rPr/>
      </w:r>
    </w:p>
    <w:p>
      <w:pPr>
        <w:pStyle w:val="Normal"/>
        <w:ind w:firstLine="420"/>
        <w:rPr/>
      </w:pPr>
      <w:r>
        <w:rPr/>
        <w:t>一、教材和教学目标。</w:t>
      </w:r>
    </w:p>
    <w:p>
      <w:pPr>
        <w:pStyle w:val="Normal"/>
        <w:ind w:firstLine="420"/>
        <w:rPr/>
      </w:pPr>
      <w:r>
        <w:rPr/>
        <w:t>《羚羊木雕》是义务教育课程标准实验教科书七年级上册第五单元的第二篇课文。依据《全日制义务教育语文课程标准》的要求，该套教材以关注学生的生活经验和生命体验为编排宗旨。提倡以自主、合作、探究为主要的学习形式和方法。而在编排顺序上充分体现课程标准以关注学生的生活经验和生命体验，关注师生在共同学习的过程中实现共同进步和共同发展。为此，教者确立本文的教学目标为：通过合作讨论引导学生正确的理性的处理好家庭、亲情及友情的关系；探究课文以细节和心理描写来塑造人物形象的艺术特点。</w:t>
      </w:r>
    </w:p>
    <w:p>
      <w:pPr>
        <w:pStyle w:val="Normal"/>
        <w:ind w:firstLine="420"/>
        <w:rPr/>
      </w:pPr>
      <w:r>
        <w:rPr/>
        <w:t>二、教学设想。</w:t>
      </w:r>
    </w:p>
    <w:p>
      <w:pPr>
        <w:pStyle w:val="Normal"/>
        <w:ind w:firstLine="420"/>
        <w:rPr/>
      </w:pPr>
      <w:r>
        <w:rPr/>
        <w:t>承担新课程实验教学的任务之后，我和大多数教师一样，认真学习了《全日制义务教育课程标准》，通过学习，我发现，新课改中的“课程标准”代替了此前一直沿用的“教学大纲”。而在课程目标的陈述上，都包括了“知识与技能”、“过程与方法”、“情感态度与价值观”三个方面。这就是说，“课程标准”代替“教学大纲”的意义不仅仅是一个简单词语的置换，而在内容上着眼于促进全体学生的全面发展为宗旨，确立了“知识与技能”、“过程与方法”、“情感态度与价值观”的三维目标。其实，在过去的“教学大纲”中，“知识与技能”一直就是重要的教学目的之一。可以说，把“过程与方法”、“情感态度与价值观”做为课程目标正是新课程标准的突出特点。但是，能力、情感态度与价值观的目标是不能通过讲授来实现的。对于习惯于原来框架下按部就班工作的教师来说，改变教育教学方式就成为新课程背境下最为切近的选择。为此，凉州区教师进修学校的顾振平老师指出，教师的教学活动动是否体现了新课改教学理念，有三个明显的标志：（</w:t>
      </w:r>
      <w:r>
        <w:rPr/>
        <w:t>1</w:t>
      </w:r>
      <w:r>
        <w:rPr/>
        <w:t>）是否在教学活动中采用了自主、合作、探究的活动形式；（</w:t>
      </w:r>
      <w:r>
        <w:rPr/>
        <w:t>2</w:t>
      </w:r>
      <w:r>
        <w:rPr/>
        <w:t>）教师的角色是否发生了由传统的知识的传授者变化为学生学习的促进者和教学的研究者。顾振平老师甚至用了一个较苛酷的硬指标，即教学活动中教师的活动若超过了</w:t>
      </w:r>
      <w:r>
        <w:rPr/>
        <w:t>30</w:t>
      </w:r>
      <w:r>
        <w:rPr/>
        <w:t>％，那么这堂课就是失败的。（</w:t>
      </w:r>
      <w:r>
        <w:rPr/>
        <w:t>3</w:t>
      </w:r>
      <w:r>
        <w:rPr/>
        <w:t>）是否将课程资源拓展到了课外乃至更为广阔的生活之中，及有意识地是课程从单一的文本资源扩大至生活资源。似乎是为了注解顾老师的主张，我们现在所使用的人教版《义务教育课程标准实验教科书》七年级上册的目录前面有一段题为《写在前面》的不到</w:t>
      </w:r>
      <w:r>
        <w:rPr/>
        <w:t>500</w:t>
      </w:r>
      <w:r>
        <w:rPr/>
        <w:t>字的教材说明，内容包括两个方面。（一）语文学习就是一个上下五千年，纵横几万里的愉快的旅行过程。在这个愉快的精神的探险过程中，人生、社会、自然都将使我们体味到精神的美味。（二）为了用好新课本需要进行一次革命，那就是形成一种自主、合作、探究的语文学习的新方式。并对自主、合作、探究的内涵作了详尽的诠释。所以，基于以上的学习体会，我在开始教学第二单元的课文时，就开始偿试在语文学习中成立以互动合作学习小组为标志的合作探究式教学形式。本文拟用两教时完成。第一教时师生初识课文，解快生字词，互动合作小组质疑课文内容。第二教时针对各组提出的课文内容质疑方面的一些问题，确定合作探究的主题；并对课文的艺术特色及其它因素作一些探究性的讨论。</w:t>
      </w:r>
    </w:p>
    <w:p>
      <w:pPr>
        <w:pStyle w:val="Normal"/>
        <w:ind w:firstLine="420"/>
        <w:rPr/>
      </w:pPr>
      <w:r>
        <w:rPr/>
        <w:t>三、教学活动过程。</w:t>
      </w:r>
    </w:p>
    <w:p>
      <w:pPr>
        <w:pStyle w:val="Normal"/>
        <w:ind w:firstLine="420"/>
        <w:rPr/>
      </w:pPr>
      <w:r>
        <w:rPr/>
        <w:t>我在合作探究式教学活动的尝试当中，逐渐形成了语文学习合作探究活动的四个模式化环节：（一）课文内容探究。（二）艺术特色感悟。（三）课文细节质疑。（四）课后拓展。需要说明的是，这样一个模式环节的形成，是基于我在进行自主合作探究式学习活动的实践过程和在这样的实践过程里的一些科学的思考。我认为，这样的活动环节符合学生学习和感语文的逻辑顺序，比如从“课文内容探究”到“艺术特色感悟”的过程就适合学生在学习当中思维活动所经历的“感</w:t>
      </w:r>
      <w:r>
        <w:rPr>
          <w:rFonts w:eastAsia="Times New Roman"/>
        </w:rPr>
        <w:t xml:space="preserve"> </w:t>
      </w:r>
      <w:r>
        <w:rPr/>
        <w:t>性体认能力”到“深层领悟能力”的过渡与发展。而“课文细节致疑”是为了满足个性化学习的需要。因为一篇课文学完了，对于一般的大多数学生而言就再也没有什么问题了，但对于一些探究能力较强的学生来说，则还有意犹未尽、含义未伸的感觉。所以，这个环节的设置和实践，正是注重差异、面向全体的过程。往往在这样的过程里，一些思想的火花和创造的因素也因之而萌生了。“课外拓展”则是引导学生在学习活动中从课堂走向更为广阔的生活实际。其实也就是拓展课程资源的一个环节。本学期，要求和家长合作完成的活动统共有两次，一次是要求家长合作，先让孩子替自己洗一次脚，而后让孩子写成作文《给妈妈洗脚》或《给爸爸洗脚》，再一次就是今天，要求家长予以合作，先给孩子谈谈在自己的眼里，孩子是怎样的？而后再让孩子谈谈，在孩子的眼里，自己是怎样的，然后再发表自己的客观的看法，而后让同学们写两篇随笔。（一）家长眼中的我。</w:t>
      </w:r>
      <w:r>
        <w:rPr>
          <w:rFonts w:eastAsia="Times New Roman"/>
        </w:rPr>
        <w:t xml:space="preserve">   </w:t>
      </w:r>
      <w:r>
        <w:rPr/>
        <w:t>（二）我眼中的家长。可以说，正是在这样的过程里，学生的情感、人文精神和思想素质的形成和单纯音的课堂相比较，其间的作用是无与伦比的。新课改三维目标中的“过程与方法”“情感、态度与价值观”的实现也就真正落到了实处。</w:t>
      </w:r>
    </w:p>
    <w:p>
      <w:pPr>
        <w:pStyle w:val="Normal"/>
        <w:ind w:firstLine="420"/>
        <w:rPr/>
      </w:pPr>
      <w:r>
        <w:rPr/>
        <w:t>四、自主、合作、探究式教学活动。</w:t>
      </w:r>
    </w:p>
    <w:p>
      <w:pPr>
        <w:pStyle w:val="Normal"/>
        <w:ind w:firstLine="420"/>
        <w:rPr/>
      </w:pPr>
      <w:r>
        <w:rPr/>
        <w:t>自主合作探究式教学活动开展的标志是组建合作学习小组。首先，我先将座位相邻的七至八个不等的同学组建成合作学习小组。从一开始我就告诉同学们，合作学习小组不是纯粹的交友小组和娱乐小组，而是协同共事协同研究的团体。二是我订立了合作学习小组的合作规则。在合作讨论过程中，小组成员都有一定的分工，每一位学生都要被指定担任一种特定的角色。如领导者、激励者、检查者、读题者，协调者，记录者，操作者等。为了做到全面发展，这些角色还要定期轮换。并从听取发言、说明理由、求助别人、说服旁人等细节方面也作了相应的规定。三是订立激励性评价制度。我订立了“初一语文活动课小组计分表”，表上既有各小组同学的得分情况，又有小组累计得分。我规定，我班同学语文课的成绩评定包括合作学习活动表现得分和考试成绩相结合，其中，前者占总成绩的一半。每一个评定出一个活动先进小组，这个先进活动小组将和教师共同完成一项研究活动。比如在网上搜索和浏览学生作文网页、探寻对联的民俗因素等。四是让学生分别记录评价结果。学生在合作学习乃至所有的语文活动中都要牵涉到评价标准和评价结果记录的问题，如果教师的经力都放在这方面，对老师来说也是一个负担，那么对于组织学生合作探究方面的经力就有所冲淡。所中国教育报报道，我国首届实验区青岛在学生评价方面推出了为每一个学生定期甚至每天都记录一次的一个名为“学生成长记录袋”的过程评价方法。由于记录内容多，就有部分老师感到了工作量的沉重，这样的问题现在报上正在讨论。我的作法是让学生自已记。也不是固定的一个和两个学生来记录，而是轮流记录。最先是《教室日志》给了启发，我在班里准备了一个《语文学习日志本》用来记录当天的语文作业，记录当天课前三分钟说话活动同学的成绩。八个合作学习小组轮流负责当天的语文学习的主持活动，而当天具体负责的又是当天在那个组里充当组织者和激励者色色的那两个同学。他们的一天的任务就是为课前三分钟说话活动的同学评分；主持早晨十分钟的课文齐读活动；负责记录当天学生的活动得分和小组累计得分。这样一来，一学期过去了，每个同学都能有资格和机会成为活动成绩的评定者和记录者。减轻了老师的工作量，不致分散和冲淡老师组织合作研究的精力和注意力。而学生则乐此不疲，在这样的活动中他们自己的评价尺度，价值标准，情感能力，责任感、使命感和成就感都得到培养，适合新课改放手让学生自己去创造，自己去评价，自己去教育，自己去成功的先进理念。</w:t>
      </w:r>
    </w:p>
    <w:p>
      <w:pPr>
        <w:pStyle w:val="Normal"/>
        <w:ind w:firstLine="420"/>
        <w:rPr/>
      </w:pPr>
      <w:r>
        <w:rPr/>
        <w:t>五、教师角色的变化和教师的作用。</w:t>
      </w:r>
    </w:p>
    <w:p>
      <w:pPr>
        <w:pStyle w:val="Normal"/>
        <w:ind w:firstLine="420"/>
        <w:rPr/>
      </w:pPr>
      <w:r>
        <w:rPr/>
        <w:t>教师的角色是否发生了由传统的知识的传授者变化为学生学习的促进者和教学的研究者。有三个依据：一是淡化教师的权威，尊重学生的选择。这篇课文就是学生自己选择。二是师生合作过程中注重人文关怀。三是鼓励个性化的学习。教师的权威淡化了，而教师的作用却需强化。在合作活动的过程中</w:t>
      </w:r>
      <w:r>
        <w:rPr/>
        <w:t>,</w:t>
      </w:r>
      <w:r>
        <w:rPr/>
        <w:t>教师起到了下列四个作用</w:t>
      </w:r>
      <w:r>
        <w:rPr>
          <w:rFonts w:eastAsia="Times New Roman"/>
        </w:rPr>
        <w:t xml:space="preserve">  </w:t>
      </w:r>
      <w:r>
        <w:rPr/>
        <w:t>：（一）明确合作学习的目标和任务；（二）为合作学习和课堂活动建立规则；（三）艺术地评价学生，给学生展示成果的机会；（四）唤起学生的自我意识，创造性的开发课资源。</w:t>
      </w:r>
    </w:p>
    <w:p>
      <w:pPr>
        <w:pStyle w:val="Normal"/>
        <w:ind w:firstLine="420"/>
        <w:rPr/>
      </w:pPr>
      <w:r>
        <w:rPr/>
        <w:t>六、存在的问题（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16:00Z</dcterms:created>
  <dc:creator>cds</dc:creator>
  <dc:description/>
  <dc:language>en-US</dc:language>
  <cp:lastModifiedBy>cds</cp:lastModifiedBy>
  <dcterms:modified xsi:type="dcterms:W3CDTF">2004-11-29T05:17:00Z</dcterms:modified>
  <cp:revision>1</cp:revision>
  <dc:subject/>
  <dc:title>七年级语文（上）《羚羊木雕》说课材料</dc:title>
</cp:coreProperties>
</file>