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十一、《端午日》的思维与表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关于作者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沈从文（</w:t>
      </w:r>
      <w:r>
        <w:rPr>
          <w:sz w:val="24"/>
        </w:rPr>
        <w:t>1902</w:t>
      </w:r>
      <w:r>
        <w:rPr>
          <w:sz w:val="24"/>
        </w:rPr>
        <w:t>～</w:t>
      </w:r>
      <w:r>
        <w:rPr>
          <w:sz w:val="24"/>
        </w:rPr>
        <w:t>1988</w:t>
      </w:r>
      <w:r>
        <w:rPr>
          <w:sz w:val="24"/>
        </w:rPr>
        <w:t>），现代作家、历史文物研究学者。原名沈岳焕，笔名小兵、懋琳、休芸芸等。湖南凤凰（今属湘西土家族苗族自治州）人。苗族。</w:t>
      </w:r>
      <w:r>
        <w:rPr>
          <w:sz w:val="24"/>
        </w:rPr>
        <w:t>1918</w:t>
      </w:r>
      <w:r>
        <w:rPr>
          <w:sz w:val="24"/>
        </w:rPr>
        <w:t>年小学毕业后随本乡土著部队到沅水流域各地，随军在川、湘、鄂、黔四省边区生活。</w:t>
      </w:r>
      <w:r>
        <w:rPr>
          <w:sz w:val="24"/>
        </w:rPr>
        <w:t>1923</w:t>
      </w:r>
      <w:r>
        <w:rPr>
          <w:sz w:val="24"/>
        </w:rPr>
        <w:t>年到北京自学并开始写作。</w:t>
      </w:r>
      <w:r>
        <w:rPr>
          <w:sz w:val="24"/>
        </w:rPr>
        <w:t>1924</w:t>
      </w:r>
      <w:r>
        <w:rPr>
          <w:sz w:val="24"/>
        </w:rPr>
        <w:t>年发表作品，并与胡也频合编《京报副刊》和《民众文艺》周刊。</w:t>
      </w:r>
      <w:r>
        <w:rPr>
          <w:sz w:val="24"/>
        </w:rPr>
        <w:t>1928</w:t>
      </w:r>
      <w:r>
        <w:rPr>
          <w:sz w:val="24"/>
        </w:rPr>
        <w:t>年到上海与胡也频、丁玲编辑《红黑》、《人间》杂志。翌年任教于中国公学。</w:t>
      </w:r>
      <w:r>
        <w:rPr>
          <w:sz w:val="24"/>
        </w:rPr>
        <w:t>1930</w:t>
      </w:r>
      <w:r>
        <w:rPr>
          <w:sz w:val="24"/>
        </w:rPr>
        <w:t>年起在武汉大学、青岛大学任教。</w:t>
      </w:r>
      <w:r>
        <w:rPr>
          <w:sz w:val="24"/>
        </w:rPr>
        <w:t>1934</w:t>
      </w:r>
      <w:r>
        <w:rPr>
          <w:sz w:val="24"/>
        </w:rPr>
        <w:t>年起编辑北平和天津的《大公报》副刊《文艺》。抗日战争爆发后，到昆明任西南联合大学教授。抗战胜利后，任北京大学教授，编辑《大公报》、《益世报》等文学副刊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课文简析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课文《端午日》节选自《边城》第一章，作者凭着对湘西端午民俗的细致观察的深切感受，描写了龙舟竞赛和追鸭子欢快场面，展现了茶峒人同庆端午的淳朴民风，表现了奋发向上、合作争先的民族精神。文章表现着作者思维的三个阶段，文章也就分为三个层次：端阳节是农村习俗中的一件大事；其中，龙舟比赛吸引着四面八方的人们；龙舟比赛结束后的追鸭子活动，也是端阳日的一项重要内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三）“</w:t>
      </w:r>
      <w:r>
        <w:rPr>
          <w:rFonts w:ascii="宋体;SimSun" w:hAnsi="宋体;SimSun" w:cs="宋体;SimSun"/>
          <w:b/>
          <w:bCs/>
          <w:sz w:val="24"/>
        </w:rPr>
        <w:t>端午节</w:t>
      </w:r>
      <w:r>
        <w:rPr>
          <w:rFonts w:ascii="宋体;SimSun" w:hAnsi="宋体;SimSun" w:cs="宋体;SimSun"/>
          <w:b/>
          <w:bCs/>
          <w:sz w:val="24"/>
        </w:rPr>
        <w:t>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端午</w:t>
      </w:r>
      <w:r>
        <w:rPr>
          <w:sz w:val="24"/>
        </w:rPr>
        <w:t>，</w:t>
      </w:r>
      <w:r>
        <w:rPr>
          <w:sz w:val="24"/>
        </w:rPr>
        <w:t>原是月初午日仪式</w:t>
      </w:r>
      <w:r>
        <w:rPr>
          <w:sz w:val="24"/>
        </w:rPr>
        <w:t>。</w:t>
      </w:r>
      <w:r>
        <w:rPr>
          <w:sz w:val="24"/>
        </w:rPr>
        <w:t>因“五”与“午”同音，农历五月初五遂成端午节。端午的来历，一说与纪念楚大夫屈原有关，也有人认为端午节是古代吴越民族——一个龙图腾氏族举行图腾祭祀的节日。每年农历五月五日他们将各种食物装在竹筒中，或裹在树叶里，一面扔至水中献给图腾神，一面自己吃。最后还在急鼓声中划着刻画成龙形的独木舟，作竞渡的游戏，给图腾神，也给自己取乐。端午习俗有喝雄黄酒、挂香袋、吃粽子、挂艾和菖薄、彩丝系臂、斗百草，躲“午”，驱“五毒”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赛龙舟、吃粽子，这个中华民族过端阳的习俗已经有两千多年的历史了。把这一天定为“龙”的节日，对中国人有多大的意义，是可想而知的。但是，过端阳节在中国的新一代年轻人心中已很淡漠，他们认为中国的这些节日都“土得掉渣”，而去追逐那些不知所以然的“洋节”。相反，韩国每年上百万人争看龙舟赛，并于</w:t>
      </w:r>
      <w:r>
        <w:rPr>
          <w:sz w:val="24"/>
        </w:rPr>
        <w:t>1967</w:t>
      </w:r>
      <w:r>
        <w:rPr>
          <w:sz w:val="24"/>
        </w:rPr>
        <w:t>年通过法律对这个节日进行国家级保护。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《光明日报》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《人民日报》文章相继报道，韩国文化部门正向联合国申报，将端阳节作为他们的文化遗产。如果“抢注”成功，中国人该是怎样的尴尬？</w:t>
      </w:r>
    </w:p>
    <w:p>
      <w:pPr>
        <w:pStyle w:val="Normal"/>
        <w:spacing w:lineRule="exact" w:line="40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思维分析</w:t>
      </w:r>
    </w:p>
    <w:p>
      <w:pPr>
        <w:pStyle w:val="Normal"/>
        <w:spacing w:lineRule="exact" w:line="400"/>
        <w:ind w:left="482" w:hanging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334"/>
      </w:tblGrid>
      <w:tr>
        <w:trPr/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端午日，当地妇女小孩子，莫不穿了新衣，额角上用雄黄蘸酒画了个王字。任何人家到了这天必可以吃鱼吃肉。①大约上午</w:t>
            </w:r>
            <w:r>
              <w:rPr>
                <w:sz w:val="24"/>
              </w:rPr>
              <w:t>十一点钟左右</w:t>
            </w:r>
            <w:r>
              <w:rPr>
                <w:rFonts w:ascii="宋体;SimSun" w:hAnsi="宋体;SimSun" w:cs="宋体;SimSun"/>
                <w:sz w:val="24"/>
              </w:rPr>
              <w:t>，全茶峒人就吃了午饭，把饭吃过后，在城里住家的，莫不倒锁了门，全家出城到河边看划船。河街有熟人的，可到河街吊脚楼门口边看，不然就站在税关门口与各个码头上看。河中龙船以长潭某处作起点，税关前作终点。作比赛竞争。因为这一天军官税官以及当地有身分的人，莫不在税关前看热闹。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船的事各人在数天以前就早有了准备，分组分帮各自选出了若干身体结实手脚伶俐的小伙子，在潭中练习进退。船只的形式，与平常木船大不相同，形体一律又长又狭，两头高高翘起，船身绘着朱红颜色长线，平常时节多搁在河边干燥洞穴里，要用它时，拖下水去。③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每只船可坐十二个到十八个桨手，一个带头的，一个鼓手，一个锣手。桨手每人持一支短桨，随了鼓声缓促为节拍，把船向前划去。带头的坐在船头上，头上缠裹着红布包头，手上拿两支小令旗，左右挥动，指挥船只的进退。擂鼓打锣的，多坐在船只的中部，船一划动便即刻蓬蓬镗镗把锣鼓很单纯的敲打起来，为划桨水手调理下桨节拍。④一船快慢既不得不靠鼓声，故每当两船竞赛到剧烈时，鼓声如雷鸣，加上两岸人呐喊助威，便使人想起梁红玉老鹳河水战时擂鼓的种种情形。</w:t>
            </w:r>
            <w:r>
              <w:rPr>
                <w:sz w:val="24"/>
              </w:rPr>
              <w:t>⑤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把船划到前面一点的，必可在税关前领赏，一匹红，一块小银牌，不拘缠挂到船上某一个人头上去，皆显出这一船合作的光荣。好事的军人，且当每次某一只船胜利时，必在水边放些表示胜利庆祝的五百响鞭炮。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赛船过后，城中的戍军长官，为了与民同乐，增加这节日的愉快起见，便把三十只绿头长颈大雄鸭，颈膊上缚了红布条子，放入河中，尽善于泅水的军民人等，下水追赶鸭子。不拘谁把鸭子捉到，谁就成为这鸭子的主人。于是长潭换了新的花样，水面各处是鸭子，各处有追赶鸭子的人。⑦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船与船的竞赛，人与鸭子的竞赛，直到天晚方能完事。⑧</w:t>
            </w:r>
          </w:p>
        </w:tc>
        <w:tc>
          <w:tcPr>
            <w:tcW w:w="5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端午日，当地人总要热闹过节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“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穿了新衣”，显示着农村过节的喜庆气氛。额角上画“王”字，民风淳朴，虎虎生气。那时候，穷人家过年过节吃肉都不是容易的事。今天是端阳，这水乡地区（比山区好），人人可以吃肉了。开头两句话交代了三种习俗，既简洁又自然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这个意思交代端午习俗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目的为下文写龙舟竞渡铺垫。由于下面开始介绍龙舟比赛吸引着全村的人们，不再对端阳节做大致的介绍，因而作者介绍端阳节一般习俗的思维已经结束，是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文章的一个层次。</w:t>
            </w:r>
          </w:p>
          <w:p>
            <w:pPr>
              <w:pStyle w:val="TextBodyIndent"/>
              <w:rPr/>
            </w:pPr>
            <w:r>
              <w:rPr/>
              <w:t>②</w:t>
            </w:r>
            <w:r>
              <w:rPr/>
              <w:t>这天的节目主要是龙舟比赛。十一点钟左右人们都涌到各处码头，终点是有身份的人看热闹的地方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交待看龙舟比赛的时间、地点、人物。“上午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点钟左右，全茶峒人就吃了午饭”，真是迫不及待了。“莫不倒锁了门”，表示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家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家出动，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人人重视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。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实际上，那个年代没有什么娱乐活动，划龙舟算得上有声有色的大喜事了。十里八乡的村民一大早就出动，有的借走亲戚提前等候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三个“莫不”相当有分量。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三个观看地点，表示着身份的不同，官员们、有身份的人在税关前的终点处，河街的人以及有熟人在河街的吊脚楼门口，一般的人则在各处码头。</w:t>
            </w:r>
          </w:p>
          <w:p>
            <w:pPr>
              <w:pStyle w:val="TextBodyIndent"/>
              <w:rPr/>
            </w:pPr>
            <w:r>
              <w:rPr/>
              <w:t>③</w:t>
            </w:r>
            <w:r>
              <w:rPr/>
              <w:t>船只和划船的事，人们早就做好准备了，分组分帮练习，船只平常搁在洞穴里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这个意思是交代赛前准备工作的，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准备充分，一点不马虎。“身体结实、手脚伶俐的小伙子”，暗示了竞争的激烈。龙舟是往年留下来的，赛前重新涂上颜色。实际上，龙舟有青、红、白、黑、黄五种，各自代表一定的势力范围，这就是所谓的分组分帮。比如说，有的以生产队为单位，有的以村、片为单位。一般说，人们都希望自己的势力胜利，而其他地方来观看的农民都希望青龙胜利，因为青龙代表农业，青龙赢了表示今年的收成会好。如果哪个龙去年输了，今年会重新修改船只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每只船的人数和个人的职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每只船规定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或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人，人数多了船重速度慢，人数少了力量不足。拿令旗的是指挥，根据对方及水流等各方面情况挥动令旗。擂鼓的、敲锣的按令旗的指挥一声声均匀敲击，为水手调理节奏。水手们根据锣鼓的节奏划船，锣、鼓声快了水手容易乱，慢了速度也就慢了，这是决定胜负的关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比赛时的热烈场面，使人想起古时候水战的故事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一个意思介绍比赛的一般规矩，这个意思则是比赛的场面。意旨稍有不同，作者都会分不同的思维去组织句子。不然，像不按鼓声划船就会乱一样，文章也会不通。当然，在这个意思里，作者还可以写多几句，描写场面的热烈，但一定在场面热烈这个意旨的范围之内运用句子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作者的角度看，他认为这样写已经够了。虽然只有一句话，却是热闹非凡，用人人知道的古代故事比喻，把气氛都表现出来了。</w:t>
            </w:r>
          </w:p>
          <w:p>
            <w:pPr>
              <w:pStyle w:val="Normal"/>
              <w:spacing w:lineRule="exact" w:line="400"/>
              <w:ind w:firstLine="489"/>
              <w:rPr/>
            </w:pPr>
            <w:r>
              <w:rPr>
                <w:rFonts w:cs="宋体;SimSun" w:ascii="宋体;SimSun" w:hAnsi="宋体;SimSun"/>
                <w:sz w:val="24"/>
              </w:rPr>
              <w:t>④⑤</w:t>
            </w:r>
            <w:r>
              <w:rPr>
                <w:rFonts w:ascii="楷体_GB2312" w:hAnsi="楷体_GB2312" w:cs="宋体;SimSun" w:eastAsia="楷体_GB2312"/>
                <w:sz w:val="24"/>
              </w:rPr>
              <w:t>两个意思是介绍比赛的一般情形的，是作者的“意”的一个层次（意层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楷体_GB2312" w:hAnsi="楷体_GB2312" w:cs="宋体;SimSun"/>
                <w:sz w:val="24"/>
              </w:rPr>
              <w:t>划船竞赛的优胜者领赏和军人放鞭炮庆贺的情景</w:t>
            </w:r>
            <w:r>
              <w:rPr>
                <w:rFonts w:ascii="楷体_GB2312" w:hAnsi="楷体_GB2312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虽然只有两句话，但气氛热烈感人。很重要的一点是说明团结合作的精神，龙舟比赛，动作的整齐、一致极其重要。胜利了，银牌不管挂到哪个人的头上都并不重要，都是一船人的光荣，就是这种团结合作精神的反映。</w:t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领奖一定要到有身份的人坐着的那个体面的地方，军人还会放五百响鞭炮，都是比赛热烈的一个镜头。</w:t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楷体_GB2312" w:hAnsi="楷体_GB2312" w:cs="宋体;SimSun" w:eastAsia="楷体_GB2312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⑥，</w:t>
            </w:r>
            <w:r>
              <w:rPr>
                <w:rFonts w:ascii="楷体_GB2312" w:hAnsi="楷体_GB2312" w:cs="宋体;SimSun" w:eastAsia="楷体_GB2312"/>
                <w:sz w:val="24"/>
              </w:rPr>
              <w:t>有人们从各处赶来看龙舟比赛，有比赛前的准备，有比赛的过程，有领奖的情景，构成了端阳日龙舟比赛活动的层次——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文章的第二层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龙舟比赛结束后，又有另一种“比赛”的热烈场面：水面各处是鸭子和追赶鸭子的人。</w:t>
            </w:r>
          </w:p>
          <w:p>
            <w:pPr>
              <w:pStyle w:val="TextBodyInden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为了与民同乐”，增加这个节日的气氛——河中放鸭的目的。“绿头”“红布”——色彩鲜艳，与庆祝气氛相应。“水面各处是鸭子，同时各处有追赶鸭子的人”，也是为了表现“端阳日”热烈、欢腾的气氛。</w:t>
            </w:r>
          </w:p>
          <w:p>
            <w:pPr>
              <w:pStyle w:val="Normal"/>
              <w:spacing w:lineRule="atLeas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楷体_GB2312" w:hAnsi="楷体_GB2312" w:cs="宋体;SimSun"/>
                <w:sz w:val="24"/>
              </w:rPr>
              <w:t>端午日</w:t>
            </w:r>
            <w:r>
              <w:rPr>
                <w:rFonts w:ascii="楷体_GB2312" w:hAnsi="楷体_GB2312" w:cs="宋体;SimSun"/>
                <w:sz w:val="24"/>
              </w:rPr>
              <w:t>，</w:t>
            </w:r>
            <w:r>
              <w:rPr>
                <w:rFonts w:ascii="楷体_GB2312" w:hAnsi="楷体_GB2312" w:cs="宋体;SimSun"/>
                <w:sz w:val="24"/>
              </w:rPr>
              <w:t>全民欢乐</w:t>
            </w:r>
            <w:r>
              <w:rPr>
                <w:rFonts w:ascii="楷体_GB2312" w:hAnsi="楷体_GB2312" w:cs="宋体;SimSun"/>
                <w:sz w:val="24"/>
              </w:rPr>
              <w:t>直到天黑。</w:t>
            </w:r>
          </w:p>
          <w:p>
            <w:pPr>
              <w:pStyle w:val="Normal"/>
              <w:spacing w:lineRule="atLeast" w:line="32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这是端阳日故事结束的结尾话，突出了两件事：</w:t>
            </w:r>
            <w:r>
              <w:rPr>
                <w:rFonts w:ascii="楷体_GB2312" w:hAnsi="楷体_GB2312" w:cs="宋体;SimSun" w:eastAsia="楷体_GB2312"/>
                <w:sz w:val="24"/>
              </w:rPr>
              <w:t>划船竞赛和</w:t>
            </w:r>
            <w:r>
              <w:rPr>
                <w:rFonts w:ascii="楷体_GB2312" w:hAnsi="楷体_GB2312" w:cs="宋体;SimSun" w:eastAsia="楷体_GB2312"/>
                <w:sz w:val="24"/>
              </w:rPr>
              <w:t>人与鸭的</w:t>
            </w:r>
            <w:r>
              <w:rPr>
                <w:rFonts w:ascii="楷体_GB2312" w:hAnsi="楷体_GB2312" w:cs="宋体;SimSun" w:eastAsia="楷体_GB2312"/>
                <w:sz w:val="24"/>
              </w:rPr>
              <w:t>竞赛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。 </w:t>
            </w:r>
          </w:p>
          <w:p>
            <w:pPr>
              <w:pStyle w:val="Normal"/>
              <w:spacing w:lineRule="atLeas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两个竞赛，</w:t>
            </w:r>
            <w:r>
              <w:rPr>
                <w:rFonts w:ascii="楷体_GB2312" w:hAnsi="楷体_GB2312" w:cs="宋体;SimSun" w:eastAsia="楷体_GB2312"/>
                <w:sz w:val="24"/>
              </w:rPr>
              <w:t>都是这一天的活动。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读到“人和鸭子的竞赛”，不觉暗中发笑，因为作者这里所用的“竞赛”一词蕴含着幽默风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tLeas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⑦⑧</w:t>
            </w:r>
            <w:r>
              <w:rPr>
                <w:rFonts w:ascii="楷体_GB2312" w:hAnsi="楷体_GB2312" w:cs="宋体;SimSun" w:eastAsia="楷体_GB2312"/>
                <w:sz w:val="24"/>
              </w:rPr>
              <w:t>两个意思构成了龙舟比赛之后人们还要“追鸭子”，玩到天黑为止的层次——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文章的第三层次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left="357" w:firstLine="63"/>
        <w:rPr/>
      </w:pPr>
      <w:r>
        <w:rPr/>
      </w:r>
    </w:p>
    <w:sectPr>
      <w:footerReference w:type="default" r:id="rId2"/>
      <w:type w:val="nextPage"/>
      <w:pgSz w:w="11906" w:h="16838"/>
      <w:pgMar w:left="1758" w:right="1701" w:gutter="0" w:header="0" w:top="1418" w:footer="992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53:00Z</dcterms:created>
  <dc:creator>user</dc:creator>
  <dc:description/>
  <dc:language>en-US</dc:language>
  <cp:lastModifiedBy>zhang</cp:lastModifiedBy>
  <dcterms:modified xsi:type="dcterms:W3CDTF">2004-12-17T08:53:00Z</dcterms:modified>
  <cp:revision>2</cp:revision>
  <dc:subject/>
  <dc:title>《》的思维与表达</dc:title>
</cp:coreProperties>
</file>