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梁实秋《鸟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精彩开篇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和世间万物都属于自然，地球是人和一切生灵的共同家园。正是因为有了千千万万的生灵，地球才生机勃勃，才风情万种，才姿态万千！所以人们在享受自然的同时，别忘了尊重自然，尊重生命，爱护一切生灵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目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初步了解状物散文的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把握文章的情感和主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新课导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两个黄鹂鸣翠柳，一行白鹭上青天。”“微风燕子斜，细雨鱼儿出。”诗人笔下的大自然鸟语花香，充满欢乐，充满灵气，生机勃勃。而梁实秋笔下的鸟却带给人悲苦，究竟是什么原因呢？现在，就让我们一起走进梁实秋的《鸟》的世界一探究竟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自学指导</w:t>
      </w:r>
      <w:r>
        <w:rPr/>
        <w:t>(</w:t>
      </w:r>
      <w:r>
        <w:rPr/>
        <w:t>一</w:t>
      </w:r>
      <w:r>
        <w:rPr/>
        <w:t>)</w:t>
      </w:r>
      <w:r>
        <w:rPr>
          <w:rFonts w:cs="宋体;SimSun" w:ascii="宋体;SimSun" w:hAnsi="宋体;SimSun"/>
        </w:rPr>
        <w:t>——</w:t>
      </w:r>
      <w:r>
        <w:rPr/>
        <w:t>预习与交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朗读课文，给下面加点的字注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羽翮</w:t>
      </w:r>
      <w:r>
        <w:rPr/>
        <w:t xml:space="preserve">(hé)           </w:t>
      </w:r>
      <w:r>
        <w:rPr/>
        <w:t>瞵视</w:t>
      </w:r>
      <w:r>
        <w:rPr/>
        <w:t xml:space="preserve">(lín)           </w:t>
      </w:r>
      <w:r>
        <w:rPr/>
        <w:t>抟摇</w:t>
      </w:r>
      <w:r>
        <w:rPr/>
        <w:t>(tuá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鸟啭</w:t>
      </w:r>
      <w:r>
        <w:rPr/>
        <w:t xml:space="preserve">(zhuàn)        </w:t>
      </w:r>
      <w:r>
        <w:rPr/>
        <w:t>曳着</w:t>
      </w:r>
      <w:r>
        <w:rPr/>
        <w:t xml:space="preserve">(yè)            </w:t>
      </w:r>
      <w:r>
        <w:rPr/>
        <w:t>斑斓</w:t>
      </w:r>
      <w:r>
        <w:rPr/>
        <w:t>(lá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丰腴</w:t>
      </w:r>
      <w:r>
        <w:rPr/>
        <w:t xml:space="preserve">(yú)           </w:t>
      </w:r>
      <w:r>
        <w:rPr/>
        <w:t>秾纤</w:t>
      </w:r>
      <w:r>
        <w:rPr/>
        <w:t xml:space="preserve">(nóng)(xiān)    </w:t>
      </w:r>
      <w:r>
        <w:rPr/>
        <w:t>倏地</w:t>
      </w:r>
      <w:r>
        <w:rPr/>
        <w:t>(shū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鸢鹰</w:t>
      </w:r>
      <w:r>
        <w:rPr/>
        <w:t xml:space="preserve">(yuān)         </w:t>
      </w:r>
      <w:r>
        <w:rPr/>
        <w:t>跼蹐</w:t>
      </w:r>
      <w:r>
        <w:rPr/>
        <w:t xml:space="preserve">(jú)(jí)        </w:t>
      </w:r>
      <w:r>
        <w:rPr/>
        <w:t>感喟</w:t>
      </w:r>
      <w:r>
        <w:rPr/>
        <w:t>(kuì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戟张</w:t>
      </w:r>
      <w:r>
        <w:rPr/>
        <w:t xml:space="preserve">(jǐ)           </w:t>
      </w:r>
      <w:r>
        <w:rPr/>
        <w:t>褴褛</w:t>
      </w:r>
      <w:r>
        <w:rPr/>
        <w:t xml:space="preserve">(lán)(lǚ)       </w:t>
      </w:r>
      <w:r>
        <w:rPr/>
        <w:t>窗棂</w:t>
      </w:r>
      <w:r>
        <w:rPr/>
        <w:t>(lí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鸱枭</w:t>
      </w:r>
      <w:r>
        <w:rPr/>
        <w:t>(chī)(xiā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解释下列词语的意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孤苦伶仃：孤独困苦，没有依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伫立：长时间地站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战栗：竭力克制因过分激动而引起的颤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迷惘：由于分辨不清而困惑，不知道该怎么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干瘪：干而收缩，不丰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作者链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梁实秋</w:t>
      </w:r>
      <w:r>
        <w:rPr/>
        <w:t>(1902</w:t>
      </w:r>
      <w:r>
        <w:rPr>
          <w:rFonts w:cs="宋体;SimSun" w:ascii="宋体;SimSun" w:hAnsi="宋体;SimSun"/>
        </w:rPr>
        <w:t>—</w:t>
      </w:r>
      <w:r>
        <w:rPr/>
        <w:t>1987)</w:t>
      </w:r>
      <w:r>
        <w:rPr/>
        <w:t>，原名治华，字实秋，浙江杭县</w:t>
      </w:r>
      <w:r>
        <w:rPr/>
        <w:t>(</w:t>
      </w:r>
      <w:r>
        <w:rPr/>
        <w:t>今杭州</w:t>
      </w:r>
      <w:r>
        <w:rPr/>
        <w:t>)</w:t>
      </w:r>
      <w:r>
        <w:rPr/>
        <w:t>人，生于北京。现代作家、文学评论家、翻译家，国内第一个研究莎士比亚的权威。代表作有散文集《雅舍小品》、译著《莎士比亚全集》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自学指导</w:t>
      </w:r>
      <w:r>
        <w:rPr/>
        <w:t>(</w:t>
      </w:r>
      <w:r>
        <w:rPr/>
        <w:t>二</w:t>
      </w:r>
      <w:r>
        <w:rPr/>
        <w:t>)</w:t>
      </w:r>
      <w:r>
        <w:rPr>
          <w:rFonts w:cs="宋体;SimSun" w:ascii="宋体;SimSun" w:hAnsi="宋体;SimSun"/>
        </w:rPr>
        <w:t>——</w:t>
      </w:r>
      <w:r>
        <w:rPr/>
        <w:t>合作与探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整体感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自由朗读课文，给文章划分结构并概括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交流点拨】第一部分</w:t>
      </w:r>
      <w:r>
        <w:rPr/>
        <w:t>(1-2)</w:t>
      </w:r>
      <w:r>
        <w:rPr/>
        <w:t>：自己爱鸟而感受到鸟的苦闷。第二部分</w:t>
      </w:r>
      <w:r>
        <w:rPr/>
        <w:t>(3-5)</w:t>
      </w:r>
      <w:r>
        <w:rPr/>
        <w:t>：描写了鸟悦耳的鸣叫和优美的形体。第三部分</w:t>
      </w:r>
      <w:r>
        <w:rPr/>
        <w:t>(6-7)</w:t>
      </w:r>
      <w:r>
        <w:rPr/>
        <w:t>：鸟在带给人喜悦的同时也给人悲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轻声朗读课文，整理出描写鸟的声音和外形的词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交流点拨】清脆、嘹亮、圆润、和谐；斑斓、玲珑饱满、细瘦而不干瘪、丰腴而不臃肿、秾纤合度、临风顾盼、高踞枝头、俊俏、轻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以上词语在感情色彩上有什么共同特点？表达了作者怎样的感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交流点拨】都是褒义词；表示作者对鸟的浓浓的喜爱和赞美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这篇散文的文眼是哪一句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交流点拨】我爱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层探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第</w:t>
      </w:r>
      <w:r>
        <w:rPr/>
        <w:t>5</w:t>
      </w:r>
      <w:r>
        <w:rPr/>
        <w:t>段“我对鸟并不存任何幻想”中“幻想”的含义是什么？“我”对其不存幻想的原因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交流点拨】含义：指历代诗文在杜鹃、夜莺、云雀等身上长期形容、渲染而形成的象征意蕴。原因：作者爱鸟只爱其声音、形体，并不受人们赋予鸟身上的各种文化意蕴的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作者在文中写了哪几种鸟？作者对这些鸟的态度分别是怎样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交流点拨】作者写了令人触目惊心的笼中鸟、令人喜悦的鸟、豪横无情的鸟以及令人悲苦的鸟。看到触目惊心的笼中鸟，作者是无比的关注；在四川欣赏到令人喜悦的鸟的声音、形体，作者对这些鸟是充满“爱”的；对豪横无情的鸟，无法幻出诗意；看到那些令人悲苦的鸟时，作者则是充满同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前面四节写作者对鸟的喜爱，为何后面两节却写了“悲苦”“伤感”之情？这两种矛盾的感情出现在同一篇课文里是否不太协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交流点拨】如果说前面四节真实而生动地体现了作者“喜爱着鸟的可爱”的话，那么后面两节却是诉说了作者“悲苦着鸟的悲苦”，同样反映了作者对鸟的关爱，这种爱比前面四节要显得更深刻更丰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板书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注笼中之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爱鸟</w:t>
      </w:r>
      <w:r>
        <w:rPr>
          <w:rFonts w:cs="Calibri" w:eastAsia="Calibri"/>
        </w:rPr>
        <w:t xml:space="preserve">   </w:t>
      </w:r>
      <w:r>
        <w:rPr/>
        <w:t>欣赏喜悦之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情悲苦之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新课导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节课，我们感知了梁实秋先生对鸟的一份情愫，这节课，我们进一步品读课文，赏析文章的语言和写作技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自学指导——合作与探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语言品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文中画出自己喜欢的语句，反复朗读，并写上旁批，说明喜欢的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交流点拨】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有时是独奏，有时是合唱：简直是一派和谐的交响乐”一句，运用比喻、拟人的修辞手法，生动形象地写出了鸟叫声的美妙动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多少样不知名的小鸟，在枝头跳跃。有的曳着长长的尾巴，有的翘着尖尖的长喙，有的是胸襟上带着一块照眼的颜色，有的是飞起来的时候才闪露一下斑斓的花彩”一句，运用排比的修辞手法，突出了鸟的外形各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看它高踞枝头，临风顾盼——好锐利的喜悦刺上我的心头”一句中的“刺”字很有表现力，形象地写出了鸟带给“我”的喜悦强烈而深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但是我发现那麻雀的羽毛特别地长，而且是蓬松戟张着的：像是披着一件蓑衣，立刻使人联想到那垃圾堆上的大群褴褛而臃肿的人，那形容是一模一样的”一句，运用比喻的修辞手法，把麻雀特别长的羽毛比作蓑衣，形象生动地描摹出了麻雀孤苦伶仃的形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手法赏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篇文章整体上运用了怎样的写作手法？有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交流点拨】本文运用了借物喻人的写作手法。从表面上看作者是在写鸟，实际上写的却是人生，描写鸟的环境实际上映射的是这个时代。作者从最初对鸟充满兴味到最后的“不忍看”，说明作者是有良知的。对鸟的生存和命运的关注，寄托着作者对无拘无束生活的向往和对囚笼般的现实的不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板书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鸟</w:t>
      </w:r>
      <w:r>
        <w:rPr>
          <w:rFonts w:cs="Calibri" w:eastAsia="Calibri"/>
        </w:rPr>
        <w:t xml:space="preserve">                </w:t>
      </w:r>
      <w:r>
        <w:rPr/>
        <w:t>人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↓</w:t>
      </w:r>
      <w:r>
        <w:rPr>
          <w:rFonts w:eastAsia="Calibri" w:cs="Calibri"/>
        </w:rPr>
        <w:t xml:space="preserve">                 </w:t>
      </w:r>
      <w:r>
        <w:rPr>
          <w:rFonts w:cs="宋体;SimSun" w:ascii="宋体;SimSun" w:hAnsi="宋体;SimSun"/>
        </w:rPr>
        <w:t>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借</w:t>
      </w:r>
      <w:r>
        <w:rPr/>
        <w:t>(</w:t>
      </w:r>
      <w:r>
        <w:rPr/>
        <w:t>物</w:t>
      </w:r>
      <w:r>
        <w:rPr/>
        <w:t xml:space="preserve">)            </w:t>
      </w:r>
      <w:r>
        <w:rPr/>
        <w:t>喻</w:t>
      </w:r>
      <w:r>
        <w:rPr/>
        <w:t>(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自由的向往，对现实的不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拓展延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请积累与自由有关的名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交流点拨】</w:t>
      </w:r>
      <w:r>
        <w:rPr/>
        <w:t>(1)</w:t>
      </w:r>
      <w:r>
        <w:rPr/>
        <w:t>你若爱她，让你的爱像阳光一样包围她，并且给她自由。</w:t>
      </w:r>
      <w:r>
        <w:rPr/>
        <w:t>(</w:t>
      </w:r>
      <w:r>
        <w:rPr/>
        <w:t>泰戈尔</w:t>
      </w:r>
      <w:r>
        <w:rPr/>
        <w:t>)(2)</w:t>
      </w:r>
      <w:r>
        <w:rPr/>
        <w:t>人是生而自由的，但却无不在枷锁之中。自以为是其他一切的主人的人，反而比其他一切更是奴隶。</w:t>
      </w:r>
      <w:r>
        <w:rPr/>
        <w:t>(</w:t>
      </w:r>
      <w:r>
        <w:rPr/>
        <w:t>卢梭</w:t>
      </w:r>
      <w:r>
        <w:rPr/>
        <w:t>)(3)</w:t>
      </w:r>
      <w:r>
        <w:rPr/>
        <w:t>掷我们的头颅，奠筑自由的金字塔，洒我们的鲜血，染成红旗，万载飘扬。</w:t>
      </w:r>
      <w:r>
        <w:rPr/>
        <w:t>(</w:t>
      </w:r>
      <w:r>
        <w:rPr/>
        <w:t>林基路</w:t>
      </w:r>
      <w:r>
        <w:rPr/>
        <w:t>)(4)</w:t>
      </w:r>
      <w:r>
        <w:rPr/>
        <w:t>自由不是像财产一样的物品，而是人永恒的权利。</w:t>
      </w:r>
      <w:r>
        <w:rPr/>
        <w:t>(</w:t>
      </w:r>
      <w:r>
        <w:rPr/>
        <w:t>蒙森</w:t>
      </w:r>
      <w:r>
        <w:rPr/>
        <w:t>)(5)</w:t>
      </w:r>
      <w:r>
        <w:rPr/>
        <w:t>金丝鸟笼装饰得虽好，但夜莺爱的还是荆棘树林。</w:t>
      </w:r>
      <w:r>
        <w:rPr/>
        <w:t>(</w:t>
      </w:r>
      <w:r>
        <w:rPr/>
        <w:t>维吾尔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推荐阅读梁实秋散文代表作《雅舍小品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56:00Z</dcterms:created>
  <dc:creator/>
  <dc:description/>
  <cp:keywords/>
  <dc:language>en-US</dc:language>
  <cp:lastModifiedBy>Windows 用户</cp:lastModifiedBy>
  <dcterms:modified xsi:type="dcterms:W3CDTF">2017-09-21T01:06:00Z</dcterms:modified>
  <cp:revision>2</cp:revision>
  <dc:subject/>
  <dc:title/>
</cp:coreProperties>
</file>