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诫子书》课堂实录</w:t>
      </w:r>
    </w:p>
    <w:p>
      <w:pPr>
        <w:pStyle w:val="Normal"/>
        <w:jc w:val="center"/>
        <w:rPr/>
      </w:pPr>
      <w:r>
        <w:rPr/>
        <w:t>执教者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王正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课前师生问好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今天我们一起学习一篇文言文诸葛亮的《诫子书》。（屏显：题目、作者）哪位同学能看着题目，说说题目是什么意思？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</w:t>
      </w:r>
      <w:r>
        <w:rPr/>
        <w:t>：诸葛亮告诫儿子好好学习。</w:t>
      </w:r>
      <w:r>
        <w:rPr>
          <w:rFonts w:cs="Calibri" w:eastAsia="Calibri"/>
        </w:rPr>
        <w:t xml:space="preserve"> </w:t>
      </w:r>
      <w:r>
        <w:rPr/>
        <w:t>师：从题目中就能看出好好学习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应该是警戒儿子要心静，不能烦躁。</w:t>
      </w:r>
      <w:r>
        <w:rPr>
          <w:rFonts w:cs="Calibri" w:eastAsia="Calibri"/>
        </w:rPr>
        <w:t xml:space="preserve"> </w:t>
      </w:r>
      <w:r>
        <w:rPr/>
        <w:t>师：哪位同学能直接解释一下题目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本文的题目就是警戒自己的孩子作为例子。</w:t>
      </w:r>
      <w:r>
        <w:rPr>
          <w:rFonts w:cs="Calibri" w:eastAsia="Calibri"/>
        </w:rPr>
        <w:t xml:space="preserve"> </w:t>
      </w:r>
      <w:r>
        <w:rPr/>
        <w:t>师：诫子就是警戒、告诫自己的孩子，书是什么意思？</w:t>
      </w:r>
      <w:r>
        <w:rPr>
          <w:rFonts w:cs="Calibri" w:eastAsia="Calibri"/>
        </w:rPr>
        <w:t xml:space="preserve"> </w:t>
      </w:r>
      <w:r>
        <w:rPr/>
        <w:t>众生：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我们学过《答谢中书书》，“家书抵万金”。</w:t>
      </w:r>
      <w:r>
        <w:rPr>
          <w:rFonts w:cs="Calibri" w:eastAsia="Calibri"/>
        </w:rPr>
        <w:t xml:space="preserve"> </w:t>
      </w:r>
      <w:r>
        <w:rPr/>
        <w:t>师：这篇文章是一位父亲写给儿子的家书，古代名人是喜欢写信来教育自己的子女，这是古代家长教育的方式，我们知道的《傅雷家书》，大家课下可以读一读。今天让我们一起走进诸葛亮的《诫子书》，一起去了解一位运筹帷幄的政治家军事家，一位年过半百的老父亲会对他八岁的儿子说些什么呢？下面我们请一位同学读一遍课文。（屏显：《诫子书》全文）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3</w:t>
      </w:r>
      <w:r>
        <w:rPr/>
        <w:t>：（朗读全文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哪位同学能更正一下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他第一个字就读错了，把夫（</w:t>
      </w:r>
      <w:r>
        <w:rPr/>
        <w:t>fú</w:t>
      </w:r>
      <w:r>
        <w:rPr/>
        <w:t>）君子之行读成了夫（</w:t>
      </w:r>
      <w:r>
        <w:rPr/>
        <w:t>fū</w:t>
      </w:r>
      <w:r>
        <w:rPr/>
        <w:t>）君子之行，遂（</w:t>
      </w:r>
      <w:r>
        <w:rPr/>
        <w:t>suì</w:t>
      </w:r>
      <w:r>
        <w:rPr/>
        <w:t>）成枯落读成了</w:t>
      </w:r>
      <w:r>
        <w:rPr>
          <w:rFonts w:cs="Calibri" w:eastAsia="Calibri"/>
        </w:rPr>
        <w:t xml:space="preserve"> </w:t>
      </w:r>
      <w:r>
        <w:rPr/>
        <w:t>遂</w:t>
      </w:r>
      <w:r>
        <w:rPr/>
        <w:t xml:space="preserve">(zhú) </w:t>
      </w:r>
      <w:r>
        <w:rPr/>
        <w:t>成枯落。把淫慢则不能励精读成了精励。</w:t>
      </w:r>
      <w:r>
        <w:rPr>
          <w:rFonts w:cs="Calibri" w:eastAsia="Calibri"/>
        </w:rPr>
        <w:t xml:space="preserve"> </w:t>
      </w:r>
      <w:r>
        <w:rPr/>
        <w:t>师：遂（</w:t>
      </w:r>
      <w:r>
        <w:rPr/>
        <w:t>suì</w:t>
      </w:r>
      <w:r>
        <w:rPr/>
        <w:t>）成枯落，遂是什么意思？</w:t>
      </w:r>
      <w:r>
        <w:rPr>
          <w:rFonts w:cs="Calibri" w:eastAsia="Calibri"/>
        </w:rPr>
        <w:t xml:space="preserve"> </w:t>
      </w:r>
      <w:r>
        <w:rPr/>
        <w:t>众生：终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面向生</w:t>
      </w:r>
      <w:r>
        <w:rPr/>
        <w:t>3</w:t>
      </w:r>
      <w:r>
        <w:rPr/>
        <w:t>：希望你一定要记住。</w:t>
      </w:r>
      <w:r>
        <w:rPr>
          <w:rFonts w:cs="Calibri" w:eastAsia="Calibri"/>
        </w:rPr>
        <w:t xml:space="preserve"> </w:t>
      </w:r>
      <w:r>
        <w:rPr/>
        <w:t>师：再请一位同学读一遍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5</w:t>
      </w:r>
      <w:r>
        <w:rPr/>
        <w:t>：（朗读全文）</w:t>
      </w:r>
      <w:r>
        <w:rPr>
          <w:rFonts w:cs="Calibri" w:eastAsia="Calibri"/>
        </w:rPr>
        <w:t xml:space="preserve"> </w:t>
      </w:r>
      <w:r>
        <w:rPr/>
        <w:t>师：订正一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夫（</w:t>
      </w:r>
      <w:r>
        <w:rPr/>
        <w:t>fú</w:t>
      </w:r>
      <w:r>
        <w:rPr/>
        <w:t>）不是夫（</w:t>
      </w:r>
      <w:r>
        <w:rPr/>
        <w:t>fū</w:t>
      </w:r>
      <w:r>
        <w:rPr/>
        <w:t>），遂（</w:t>
      </w:r>
      <w:r>
        <w:rPr/>
        <w:t>suì</w:t>
      </w:r>
      <w:r>
        <w:rPr/>
        <w:t>）不是遂（</w:t>
      </w:r>
      <w:r>
        <w:rPr/>
        <w:t>suí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第一个字这两个音都有，做句首发语词时我们要读二声夫（</w:t>
      </w:r>
      <w:r>
        <w:rPr/>
        <w:t>fú</w:t>
      </w:r>
      <w:r>
        <w:rPr/>
        <w:t>），再请一位同学读一下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7</w:t>
      </w:r>
      <w:r>
        <w:rPr/>
        <w:t>：：（朗读全文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读得很好，请同学们小组内比赛，比一比，看谁读得好，互相更正一下。</w:t>
      </w:r>
      <w:r>
        <w:rPr>
          <w:rFonts w:cs="Calibri" w:eastAsia="Calibri"/>
        </w:rPr>
        <w:t xml:space="preserve"> </w:t>
      </w:r>
      <w:r>
        <w:rPr/>
        <w:t>生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读完就停下，我们齐读一遍。</w:t>
      </w:r>
      <w:r>
        <w:rPr>
          <w:rFonts w:cs="Calibri" w:eastAsia="Calibri"/>
        </w:rPr>
        <w:t xml:space="preserve"> </w:t>
      </w:r>
      <w:r>
        <w:rPr/>
        <w:t>众生齐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文言文的翻译是一项很扎实的基本功，请同学们小组或同桌合作翻译课文，结合课文注解，圈画不理解的地方共同讨论。</w:t>
      </w:r>
      <w:r>
        <w:rPr>
          <w:rFonts w:cs="Calibri" w:eastAsia="Calibri"/>
        </w:rPr>
        <w:t xml:space="preserve"> </w:t>
      </w:r>
      <w:r>
        <w:rPr/>
        <w:t>（学生组内合作翻译，师巡视指导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篇文章虽然简短，但是不好翻译。同学们在翻译讨论时，你觉得有哪些不好翻译的地方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非淡泊无以明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哪个同学帮忙解决一下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认为非淡泊无以明志，就是在对待功名利禄时要有一颗淡泊的心。</w:t>
      </w:r>
      <w:r>
        <w:rPr>
          <w:rFonts w:cs="Calibri" w:eastAsia="Calibri"/>
        </w:rPr>
        <w:t xml:space="preserve"> </w:t>
      </w:r>
      <w:r>
        <w:rPr/>
        <w:t>师：这是一个双重否定句，在翻译时最好保持原来的句式，怎么翻译最好，哪个同学帮下忙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恬静寡欲才能表明自己的崇高的志向。</w:t>
      </w:r>
      <w:r>
        <w:rPr>
          <w:rFonts w:cs="Calibri" w:eastAsia="Calibri"/>
        </w:rPr>
        <w:t xml:space="preserve"> </w:t>
      </w:r>
      <w:r>
        <w:rPr/>
        <w:t>师：这是双重否定句吗？</w:t>
      </w:r>
      <w:r>
        <w:rPr>
          <w:rFonts w:cs="Calibri" w:eastAsia="Calibri"/>
        </w:rPr>
        <w:t xml:space="preserve"> </w:t>
      </w:r>
      <w:r>
        <w:rPr/>
        <w:t>生：不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如果不是恬静寡欲，就不能表明自己的崇高志向。</w:t>
      </w:r>
      <w:r>
        <w:rPr>
          <w:rFonts w:cs="Calibri" w:eastAsia="Calibri"/>
        </w:rPr>
        <w:t xml:space="preserve"> </w:t>
      </w:r>
      <w:r>
        <w:rPr/>
        <w:t>师：请同学们记录下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还有疑问吗？如果没有</w:t>
      </w:r>
      <w:r>
        <w:rPr/>
        <w:t>,</w:t>
      </w:r>
      <w:r>
        <w:rPr/>
        <w:t>请一位同学翻译一下全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有道德修养的人，是这样进行修养锻炼的，他们以静思反省来使自己尽善尽美，以俭朴节约财物来培养自己高尚的品德。如果不清心寡欲就不能使自己的志向明确坚定，不安定清静就不能实现远大理想而长期刻苦学习。要学得真知必须使身心在宁静中研究探讨，人们的才能是从不断的学习中积累起来的；如果不下苦工学习就</w:t>
      </w:r>
      <w:r>
        <w:rPr>
          <w:rFonts w:cs="Calibri" w:eastAsia="Calibri"/>
        </w:rPr>
        <w:t xml:space="preserve"> </w:t>
      </w:r>
      <w:r>
        <w:rPr/>
        <w:t>不能增长与发扬自己的才干；如果没有坚定不移的意志就不能使学业成功。纵欲放荡、消极怠慢就不能勉励心志使精神振作；冒险草率、急燥不安就不能陶治性情使节操高尚。如果年华与岁月虚度，志愿时日消磨，最终就会像枯枝落叶般一天天衰老下去。这样的人不会为社会所用而有益于社会，只有悲伤地困守在自己的穷家破舍里，到那时再悔也来不及了。</w:t>
      </w:r>
      <w:r>
        <w:rPr>
          <w:rFonts w:cs="Calibri" w:eastAsia="Calibri"/>
        </w:rPr>
        <w:t xml:space="preserve"> </w:t>
      </w:r>
      <w:r>
        <w:rPr/>
        <w:t>师：请坐，翻译的非常好，同学们还有不明白的地方吗？</w:t>
      </w:r>
      <w:r>
        <w:rPr>
          <w:rFonts w:cs="Calibri" w:eastAsia="Calibri"/>
        </w:rPr>
        <w:t xml:space="preserve"> </w:t>
      </w:r>
      <w:r>
        <w:rPr/>
        <w:t>众生：没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都明白了，那老师问一问大家，请看学案重点词语解释，抢答比赛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3</w:t>
      </w:r>
      <w:r>
        <w:rPr/>
        <w:t>：夫是语气助词，君子是有道德修养的人，静以修身的以是凭借。</w:t>
      </w:r>
      <w:r>
        <w:rPr>
          <w:rFonts w:cs="Calibri" w:eastAsia="Calibri"/>
        </w:rPr>
        <w:t xml:space="preserve"> </w:t>
      </w:r>
      <w:r>
        <w:rPr/>
        <w:t>师：请坐，有问题吗？</w:t>
      </w:r>
      <w:r>
        <w:rPr>
          <w:rFonts w:cs="Calibri" w:eastAsia="Calibri"/>
        </w:rPr>
        <w:t xml:space="preserve"> </w:t>
      </w:r>
      <w:r>
        <w:rPr/>
        <w:t>生：没有。师：继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明志是表明志向，淫慢是放纵怠慢，险躁是冒险急躁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5</w:t>
      </w:r>
      <w:r>
        <w:rPr/>
        <w:t>：接世是对社会有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，这里是意动用法，类似于我们之前学过的“渔人甚异之”中的“异”。继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穷庐是简陋的房子，这里指狭小天地，将复何及是怎么还来得及呢。</w:t>
      </w:r>
      <w:r>
        <w:rPr>
          <w:rFonts w:cs="Calibri" w:eastAsia="Calibri"/>
        </w:rPr>
        <w:t xml:space="preserve"> </w:t>
      </w:r>
      <w:r>
        <w:rPr/>
        <w:t>师：文言文朗读是重点，要读出一些味道来，必须把自己沉进去，把握好语气和感情，大家看学案三：你认为本文寄托了作者对儿子怎样的情感？请分别设想站在父亲和儿子的角度体会本文应该用怎样的语气来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认为作者对儿子有一种望子成龙的情感，如果让我站在父亲角度来读的话，我就会用一种比较沉重，谆谆教诲的语气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谆谆教诲，意味深长，沉重，期盼的语气，请你给大家读一下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6</w:t>
      </w:r>
      <w:r>
        <w:rPr/>
        <w:t>：（读文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读的有没有意味深长？</w:t>
      </w:r>
      <w:r>
        <w:rPr>
          <w:rFonts w:cs="Calibri" w:eastAsia="Calibri"/>
        </w:rPr>
        <w:t xml:space="preserve"> </w:t>
      </w:r>
      <w:r>
        <w:rPr/>
        <w:t>众生：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大家给予掌声鼓励。（生鼓掌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认为哪些句子语气最沉重或是作者会重点强调哪些句子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7</w:t>
      </w:r>
      <w:r>
        <w:rPr/>
        <w:t>：非淡泊无以明志，非宁静无以致远</w:t>
      </w:r>
      <w:r>
        <w:rPr>
          <w:rFonts w:cs="Calibri" w:eastAsia="Calibri"/>
        </w:rPr>
        <w:t xml:space="preserve"> </w:t>
      </w:r>
      <w:r>
        <w:rPr/>
        <w:t>师：为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因为他主要想告诉儿子要学会集中自己的精神，并且要稳重。</w:t>
      </w:r>
      <w:r>
        <w:rPr>
          <w:rFonts w:cs="Calibri" w:eastAsia="Calibri"/>
        </w:rPr>
        <w:t xml:space="preserve"> </w:t>
      </w:r>
      <w:r>
        <w:rPr/>
        <w:t>师：这是从意思上说，那从句式上它是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双重否定句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双重否定，加强语气。（师范读）非淡泊无以明志，非宁静无以致远。要读的意味深长。还有没有双重否定句？</w:t>
      </w:r>
      <w:r>
        <w:rPr>
          <w:rFonts w:cs="Calibri" w:eastAsia="Calibri"/>
        </w:rPr>
        <w:t xml:space="preserve"> </w:t>
      </w:r>
      <w:r>
        <w:rPr/>
        <w:t>生齐读：非学无以广才，非志无以成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双重否定，加强语气。你认为还有哪些句子是作者的重点强调。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8</w:t>
      </w:r>
      <w:r>
        <w:rPr/>
        <w:t>：悲守穷庐。将复何及！</w:t>
      </w:r>
      <w:r>
        <w:rPr>
          <w:rFonts w:cs="Calibri" w:eastAsia="Calibri"/>
        </w:rPr>
        <w:t xml:space="preserve"> </w:t>
      </w:r>
      <w:r>
        <w:rPr/>
        <w:t>师：你的理由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之前叙述那么多，最后结尾了要教育自己的儿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最后结尾了要教育自己的儿子，要珍惜时间，而且用了什么标点？</w:t>
      </w:r>
      <w:r>
        <w:rPr>
          <w:rFonts w:cs="Calibri" w:eastAsia="Calibri"/>
        </w:rPr>
        <w:t xml:space="preserve"> </w:t>
      </w:r>
      <w:r>
        <w:rPr/>
        <w:t>生：感叹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同学们读出感叹。</w:t>
      </w:r>
      <w:r>
        <w:rPr>
          <w:rFonts w:cs="Calibri" w:eastAsia="Calibri"/>
        </w:rPr>
        <w:t xml:space="preserve"> </w:t>
      </w:r>
      <w:r>
        <w:rPr/>
        <w:t>生齐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将复何及</w:t>
      </w:r>
      <w:r>
        <w:rPr/>
        <w:t>:</w:t>
      </w:r>
      <w:r>
        <w:rPr/>
        <w:t>！怎么来的及呢，孩子啊，抓紧时间，珍惜时间吧！还有没有？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19</w:t>
      </w:r>
      <w:r>
        <w:rPr/>
        <w:t>：淫慢则不能励精，险躁则不能治性。</w:t>
      </w:r>
      <w:r>
        <w:rPr>
          <w:rFonts w:cs="Calibri" w:eastAsia="Calibri"/>
        </w:rPr>
        <w:t xml:space="preserve"> </w:t>
      </w:r>
      <w:r>
        <w:rPr/>
        <w:t>师：你的理由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是从身心上教育儿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不能贪图享乐，不能懒惰懈怠，反面教育，（强调）淫慢则不能励精，险躁则不能治性。师：我们师生合作一下，请同学们在老师的提示下朗读。</w:t>
      </w:r>
      <w:r>
        <w:rPr>
          <w:rFonts w:cs="Calibri" w:eastAsia="Calibri"/>
        </w:rPr>
        <w:t xml:space="preserve"> </w:t>
      </w:r>
      <w:r>
        <w:rPr/>
        <w:t>师：诸葛亮的儿子诸葛瞻是个早熟的人才，从小聪明伶俐，诸葛亮清醒地认识到儿子成长过程中的隐患，他在给哥哥的一封信中写到：“瞻今已八岁，聪慧可爱，嫌其早成，恐不为重器耳。”为什么他会清醒地认识到儿子成长过程中的隐患？</w:t>
      </w:r>
      <w:r>
        <w:rPr>
          <w:rFonts w:cs="Calibri" w:eastAsia="Calibri"/>
        </w:rPr>
        <w:t xml:space="preserve"> </w:t>
      </w:r>
      <w:r>
        <w:rPr/>
        <w:t>生：他太容易骄傲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太容易骄傲了，所以他写给儿子的一封信应该是语重心长，谆谆教诲，请大家读出来。</w:t>
      </w:r>
      <w:r>
        <w:rPr>
          <w:rFonts w:cs="Calibri" w:eastAsia="Calibri"/>
        </w:rPr>
        <w:t xml:space="preserve"> </w:t>
      </w:r>
      <w:r>
        <w:rPr/>
        <w:t>（全班齐读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蜀国后期，国势衰颓，后继无人。忠心耿耿的诸葛亮是多么盼望儿子能快些长大，成为国之栋梁，请同学们齐读，读出一位慈父的殷殷期盼。</w:t>
      </w:r>
      <w:r>
        <w:rPr>
          <w:rFonts w:cs="Calibri" w:eastAsia="Calibri"/>
        </w:rPr>
        <w:t xml:space="preserve"> </w:t>
      </w:r>
      <w:r>
        <w:rPr/>
        <w:t>（全班齐读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了殷殷期盼的味道。那么长大后的诸葛瞻是否能如父所愿呢？真是有其父必有其子，诸葛瞻多才多艺，擅长书画，十七岁时即被后主刘禅招为驸马，是备受蜀国人民爱戴的英雄。他三十七岁时便和儿子一起战死沙场，可谓国之栋梁，诸葛亮对他的早期教育起到了重大影响，可以说《诫子书》一路伴他成长，他时时诵读，心领神会。请大家以诸葛瞻的语气心领神会地再读一遍。</w:t>
      </w:r>
      <w:r>
        <w:rPr>
          <w:rFonts w:cs="Calibri" w:eastAsia="Calibri"/>
        </w:rPr>
        <w:t xml:space="preserve"> </w:t>
      </w:r>
      <w:r>
        <w:rPr/>
        <w:t>（全班齐读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是诸葛亮五十四岁时写给儿子的一封家信，正是这一年的八月，发动第五次北伐的诸葛亮终于积劳成疾，病逝于五丈原，真是“出师未捷身先死，长使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雄泪满襟”，身为儿子，更应该牢记父亲最后的教诲，身心感念父亲的一片苦心，请大家读出慈父的良苦用心。读！</w:t>
      </w:r>
      <w:r>
        <w:rPr>
          <w:rFonts w:cs="Calibri" w:eastAsia="Calibri"/>
        </w:rPr>
        <w:t xml:space="preserve"> </w:t>
      </w:r>
      <w:r>
        <w:rPr/>
        <w:t>（全班齐读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封家书虽然只有八十六个字，但问世之后却天下闻名，广为传颂，人们被诸葛亮的智慧所深深地折服，听说着这字字珠玑，句句哲理。请大家用一种赞赏的感叹的语气再读。</w:t>
      </w:r>
      <w:r>
        <w:rPr>
          <w:rFonts w:cs="Calibri" w:eastAsia="Calibri"/>
        </w:rPr>
        <w:t xml:space="preserve"> </w:t>
      </w:r>
      <w:r>
        <w:rPr/>
        <w:t>（全班齐读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封家书写得太好了，这封家书既是对儿子的谆谆告诫，也是诸葛亮自己学习修养的实践总结。可以说诸葛亮自己也颇为自得，根据你们对诸葛亮的了解，结合诸葛亮的人生经历和人格品行，你觉得诸葛亮本人最喜欢的可能是其中的哪两句？为什么？或者用我从文中</w:t>
      </w:r>
      <w:r>
        <w:rPr/>
        <w:t>_______</w:t>
      </w:r>
      <w:r>
        <w:rPr/>
        <w:t>句中，读出了一个</w:t>
      </w:r>
      <w:r>
        <w:rPr/>
        <w:t>_________</w:t>
      </w:r>
      <w:r>
        <w:rPr/>
        <w:t>的诸葛亮。两种方式都行，先自己思考，然后小组内交流一下。</w:t>
      </w:r>
      <w:r>
        <w:rPr>
          <w:rFonts w:cs="Calibri" w:eastAsia="Calibri"/>
        </w:rPr>
        <w:t xml:space="preserve"> </w:t>
      </w:r>
      <w:r>
        <w:rPr/>
        <w:t>（学生交流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哪个小组先开始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我从非淡泊无以明志，非宁静无以致远中读出诸葛亮是一个有抱负有理想有人生目标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怎样读出来的？说说你的理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从致远二字中读出诸葛亮有伟大的志向。</w:t>
      </w:r>
      <w:r>
        <w:rPr>
          <w:rFonts w:cs="Calibri" w:eastAsia="Calibri"/>
        </w:rPr>
        <w:t xml:space="preserve"> </w:t>
      </w:r>
      <w:r>
        <w:rPr/>
        <w:t>师：哪位同学给补充一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我也很欣赏这一句，我从这句读出了诸葛亮在面对困难的时候，他非常的沉着冷静，用平和的态度去面对一切的困难。</w:t>
      </w:r>
      <w:r>
        <w:rPr>
          <w:rFonts w:cs="Calibri" w:eastAsia="Calibri"/>
        </w:rPr>
        <w:t xml:space="preserve"> </w:t>
      </w:r>
      <w:r>
        <w:rPr/>
        <w:t>师：你有没有事实能证明诸葛亮是这样做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在草船借箭中，别人都很慌张，而他却坐在其中饮酒作乐，不怕所射来的剑鞘，最终与他预想的一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从容镇静，临危不乱，处变不惊。但我觉的更像是险躁则不能治性，你觉得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诸葛亮在魏国大军来的时候，还能唱空城计，也能体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空城计是《三国演义》里的重要章节，同学们应该都有印象，但大家应该知道空城计是杜撰的，不是真实的，通过这个杜撰的故事我们能看出诸葛亮的从容镇静，临危不乱，处变不惊。还有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我认为他喜欢“年与时驰，意与日去，遂成枯落，多不接世，悲守穷庐，将复何及！”通过这一句他想告诉儿子珍惜时间，尤其最后一句“悲守穷庐，将复何及！”写出了父亲对儿子的殷切希望。</w:t>
      </w:r>
      <w:r>
        <w:rPr>
          <w:rFonts w:cs="Calibri" w:eastAsia="Calibri"/>
        </w:rPr>
        <w:t xml:space="preserve"> </w:t>
      </w:r>
      <w:r>
        <w:rPr/>
        <w:t>师：那从中看出诸葛亮是一个怎样的人？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23</w:t>
      </w:r>
      <w:r>
        <w:rPr/>
        <w:t>：诸葛亮是一个非常珍惜时间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非常珍惜时间，不能荒废时间，来学习读书，所以诸葛亮才能博览群书，大家传说中的政治军事无所不通，天文地理无所不晓。还有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非学无以广才，非志无以成学。这一句写出了诸葛亮是一个非常热爱学习的人，并且鼓励儿子像自己一样活到老，学到老，而且要博览群书。</w:t>
      </w:r>
      <w:r>
        <w:rPr>
          <w:rFonts w:cs="Calibri" w:eastAsia="Calibri"/>
        </w:rPr>
        <w:t xml:space="preserve"> </w:t>
      </w:r>
      <w:r>
        <w:rPr/>
        <w:t>师：那么他成才的原因，课本中总结的是非志无以成学，一个人成才必须有志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诸葛亮自比管仲乐毅，他自己有远大的志向，隐居时就被人成为卧龙先生。还有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淫慢则不能励精，险躁则不能治性。这句话其实是诸葛亮自身的写照。从淫慢则不能励精，可以看出诸葛亮对自身的严格要求。</w:t>
      </w:r>
      <w:r>
        <w:rPr>
          <w:rFonts w:cs="Calibri" w:eastAsia="Calibri"/>
        </w:rPr>
        <w:t xml:space="preserve"> </w:t>
      </w:r>
      <w:r>
        <w:rPr/>
        <w:t>师：对，诸葛亮严格要求自己，从来不懈怠，很勤奋。</w:t>
      </w:r>
      <w:r>
        <w:rPr>
          <w:rFonts w:cs="Calibri" w:eastAsia="Calibri"/>
        </w:rPr>
        <w:t xml:space="preserve"> </w:t>
      </w:r>
      <w:r>
        <w:rPr/>
        <w:t>生：他还做了非常多伟大的事情，为国家效力很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他受任与败军之际，奉命于危难之间，奔走驱驰，为了国事，为了蜀地。南征北战，殚精竭虑，他曾五次北伐，为国事鞠躬尽瘁，死而后已，最终积劳成疾，病死于战场。可见他一生都实践了淫慢则不能励精。大家要记住勤奋勤勉的人才能成就一番事业。还有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夫君子之行，静以修身，俭以养德。这是诸葛亮告诫儿子在做人方面的道理，而且从这一句我们看出诸葛亮已经达到了一定的思想高度，他可以用宁静来修身，用节俭来培养自己的品德，可以看出他是一个很宁静，很节俭的人。</w:t>
      </w:r>
      <w:r>
        <w:rPr>
          <w:rFonts w:cs="Calibri" w:eastAsia="Calibri"/>
        </w:rPr>
        <w:t xml:space="preserve"> </w:t>
      </w:r>
      <w:r>
        <w:rPr/>
        <w:t>师：很宁静，很节俭的人，是你猜出来的吗？有证据吗？</w:t>
      </w:r>
      <w:r>
        <w:rPr>
          <w:rFonts w:cs="Calibri" w:eastAsia="Calibri"/>
        </w:rPr>
        <w:t xml:space="preserve"> </w:t>
      </w:r>
      <w:r>
        <w:rPr/>
        <w:t>生</w:t>
      </w:r>
      <w:r>
        <w:rPr/>
        <w:t>26</w:t>
      </w:r>
      <w:r>
        <w:rPr/>
        <w:t>：他在遗嘱中告诉后人他的丧事要一切从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说得很好。大家可以看静以修身，俭以养德，表达很简洁，道理很深刻。听说修身齐家，治国平天下是儒家里的人生理想，其中修身是前提。那么诸葛亮的修身经验是静以修身，他在帮助刘备之前，一直隐居隆中读书苦行，是一种内心的宁静。俭以养德，大家刚才说的太好了，他一生非常勤俭，在平定南中叛乱中深入不毛，非常节俭，他曾经向后主刘禅主动申报自己的家产，说自己“不使内有余帛，外有赢财”。他在病危时立下遗嘱说““因山为坟，冢足容棺，敛以时服，不须器物。”用现在的话说就是，在山上挖一个能够放进棺材的墓穴，下葬时穿上平时穿的衣服，不要放什么随葬品。他一生实践了他的俭以养德，希望大家能记清楚。还有吗？</w:t>
      </w:r>
      <w:r>
        <w:rPr>
          <w:rFonts w:cs="Calibri" w:eastAsia="Calibri"/>
        </w:rPr>
        <w:t xml:space="preserve"> </w:t>
      </w:r>
      <w:r>
        <w:rPr/>
        <w:t>生沉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其实诸葛亮最欣赏的是挂在书房里的一副对联“非淡泊无以明志，非宁静无以致远”。他一生无意于功名利禄，不受外界的任何诱惑，我希望大家也能做到这一点，成长路上坚守自己内心的平静。我们一起读一下这句话。</w:t>
      </w:r>
      <w:r>
        <w:rPr>
          <w:rFonts w:cs="Calibri" w:eastAsia="Calibri"/>
        </w:rPr>
        <w:t xml:space="preserve"> </w:t>
      </w:r>
      <w:r>
        <w:rPr/>
        <w:t>生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里说的宁静是内心的平静，不受外界的干扰。我们的班级誓词是？</w:t>
      </w:r>
      <w:r>
        <w:rPr>
          <w:rFonts w:cs="Calibri" w:eastAsia="Calibri"/>
        </w:rPr>
        <w:t xml:space="preserve"> </w:t>
      </w:r>
      <w:r>
        <w:rPr/>
        <w:t>生：宁静致远</w:t>
      </w:r>
      <w:r>
        <w:rPr>
          <w:rFonts w:cs="Calibri" w:eastAsia="Calibri"/>
        </w:rPr>
        <w:t xml:space="preserve"> </w:t>
      </w:r>
      <w:r>
        <w:rPr/>
        <w:t>师：这封家书是诸葛亮自己学习修养的基本点，如果你从中学习的一两句送给你在座的同学，你会送给谁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把</w:t>
      </w:r>
      <w:r>
        <w:rPr>
          <w:rFonts w:cs="Calibri" w:eastAsia="Calibri"/>
        </w:rPr>
        <w:t xml:space="preserve"> </w:t>
      </w:r>
      <w:r>
        <w:rPr/>
        <w:t>“年与时驰，意与日去，遂成枯落，多不接世，悲守穷庐，将复何及！”送给张扬，因为他贪玩，耽误了学习。</w:t>
      </w:r>
      <w:r>
        <w:rPr>
          <w:rFonts w:cs="Calibri" w:eastAsia="Calibri"/>
        </w:rPr>
        <w:t xml:space="preserve"> </w:t>
      </w:r>
      <w:r>
        <w:rPr/>
        <w:t>师：那请同学们齐读一遍送给张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齐读：年与时驰，意与日去，遂成枯落，多不接世，悲守穷庐，将复何及！</w:t>
      </w:r>
      <w:r>
        <w:rPr>
          <w:rFonts w:cs="Calibri" w:eastAsia="Calibri"/>
        </w:rPr>
        <w:t xml:space="preserve"> </w:t>
      </w:r>
      <w:r>
        <w:rPr/>
        <w:t>张扬：我记住了，我以后一定珍惜时间，好好学习。</w:t>
      </w:r>
      <w:r>
        <w:rPr>
          <w:rFonts w:cs="Calibri" w:eastAsia="Calibri"/>
        </w:rPr>
        <w:t xml:space="preserve"> </w:t>
      </w:r>
      <w:r>
        <w:rPr/>
        <w:t>生：我把“淫慢则不能励精，险躁则不能治性。”这一句送给赵泽阳，因为他在学习方面太懈怠，太懒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请赵泽阳同学真诚的背诵一遍。</w:t>
      </w:r>
      <w:r>
        <w:rPr>
          <w:rFonts w:cs="Calibri" w:eastAsia="Calibri"/>
        </w:rPr>
        <w:t xml:space="preserve"> </w:t>
      </w:r>
      <w:r>
        <w:rPr/>
        <w:t>赵泽阳：淫慢则不能励精，险躁则不能治性。</w:t>
      </w:r>
      <w:r>
        <w:rPr>
          <w:rFonts w:cs="Calibri" w:eastAsia="Calibri"/>
        </w:rPr>
        <w:t xml:space="preserve"> </w:t>
      </w:r>
      <w:r>
        <w:rPr/>
        <w:t>师：请赵泽阳同学以后一定要勤勉，不要懒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把“非淡泊无以明志，非宁静无以致远”这一句送给季成云、王瑞、施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。他们在学习中应该给自己树立一个目标。</w:t>
      </w:r>
      <w:r>
        <w:rPr>
          <w:rFonts w:cs="Calibri" w:eastAsia="Calibri"/>
        </w:rPr>
        <w:t xml:space="preserve"> </w:t>
      </w:r>
      <w:r>
        <w:rPr/>
        <w:t>师：你们记住了吗？请三位同学一起背诵一下。</w:t>
      </w:r>
      <w:r>
        <w:rPr>
          <w:rFonts w:cs="Calibri" w:eastAsia="Calibri"/>
        </w:rPr>
        <w:t xml:space="preserve"> </w:t>
      </w:r>
      <w:r>
        <w:rPr/>
        <w:t>生背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把“夫君子之行，静以修身，俭以养德”送给自己，以提高自己的修养。</w:t>
      </w:r>
      <w:r>
        <w:rPr>
          <w:rFonts w:cs="Calibri" w:eastAsia="Calibri"/>
        </w:rPr>
        <w:t xml:space="preserve"> </w:t>
      </w:r>
      <w:r>
        <w:rPr/>
        <w:t>生：我也要把“淫慢则不能励精，险躁则不能治性”</w:t>
      </w:r>
      <w:r>
        <w:rPr>
          <w:rFonts w:cs="Calibri" w:eastAsia="Calibri"/>
        </w:rPr>
        <w:t xml:space="preserve"> </w:t>
      </w:r>
      <w:r>
        <w:rPr/>
        <w:t>送给自己，因为我有时一考不好，就精神颓废（众生笑），没有信心好好学习，这一句能激励我胜不骄，败不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同学们一背一下。</w:t>
      </w:r>
      <w:r>
        <w:rPr>
          <w:rFonts w:cs="Calibri" w:eastAsia="Calibri"/>
        </w:rPr>
        <w:t xml:space="preserve"> </w:t>
      </w:r>
      <w:r>
        <w:rPr/>
        <w:t>众生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本文词源意丰，字字珠玑。我们经常说认识别人容易，认识自己难。下面请大家换种心灵，选几句自勉自励的话写在学案上。</w:t>
      </w:r>
      <w:r>
        <w:rPr>
          <w:rFonts w:cs="Calibri" w:eastAsia="Calibri"/>
        </w:rPr>
        <w:t xml:space="preserve"> </w:t>
      </w:r>
      <w:r>
        <w:rPr/>
        <w:t>生写</w:t>
      </w:r>
      <w:r>
        <w:rPr>
          <w:rFonts w:cs="Calibri" w:eastAsia="Calibri"/>
        </w:rPr>
        <w:t xml:space="preserve"> </w:t>
      </w:r>
      <w:r>
        <w:rPr/>
        <w:t>师：真正的智慧可以穿越时空，让这些经典语句永驻我们心中，伴我们行走一生，让我们在深沉的诵读中结束本节课的学习。</w:t>
      </w:r>
      <w:r>
        <w:rPr>
          <w:rFonts w:cs="Calibri" w:eastAsia="Calibri"/>
        </w:rPr>
        <w:t xml:space="preserve"> </w:t>
      </w:r>
      <w:r>
        <w:rPr/>
        <w:t>众生齐背。（下课铃声响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。他们在学习中应该给自己树立一个目标。</w:t>
      </w:r>
      <w:r>
        <w:rPr>
          <w:rFonts w:cs="Calibri" w:eastAsia="Calibri"/>
        </w:rPr>
        <w:t xml:space="preserve"> </w:t>
      </w:r>
      <w:r>
        <w:rPr/>
        <w:t>师：你们记住了吗？请三位同学一起背诵一下。</w:t>
      </w:r>
      <w:r>
        <w:rPr>
          <w:rFonts w:cs="Calibri" w:eastAsia="Calibri"/>
        </w:rPr>
        <w:t xml:space="preserve"> </w:t>
      </w:r>
      <w:r>
        <w:rPr/>
        <w:t>生背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把“夫君子之行，静以修身，俭以养德”送给自己，以提高自己的修养。</w:t>
      </w:r>
      <w:r>
        <w:rPr>
          <w:rFonts w:cs="Calibri" w:eastAsia="Calibri"/>
        </w:rPr>
        <w:t xml:space="preserve"> </w:t>
      </w:r>
      <w:r>
        <w:rPr/>
        <w:t>生：我也要把“淫慢则不能励精，险躁则不能治性”</w:t>
      </w:r>
      <w:r>
        <w:rPr>
          <w:rFonts w:cs="Calibri" w:eastAsia="Calibri"/>
        </w:rPr>
        <w:t xml:space="preserve"> </w:t>
      </w:r>
      <w:r>
        <w:rPr/>
        <w:t>送给自己，因为我有时一考不好，就精神颓废（众生笑），没有信心好好学习，这一句能激励我胜不骄，败不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同学们一背一下。</w:t>
      </w:r>
      <w:r>
        <w:rPr>
          <w:rFonts w:cs="Calibri" w:eastAsia="Calibri"/>
        </w:rPr>
        <w:t xml:space="preserve"> </w:t>
      </w:r>
      <w:r>
        <w:rPr/>
        <w:t>众生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本文词源意丰，字字珠玑。我们经常说认识别人容易，认识自己难。下面请大家换种心灵，选几句自勉自励的话写在学案上。</w:t>
      </w:r>
      <w:r>
        <w:rPr>
          <w:rFonts w:cs="Calibri" w:eastAsia="Calibri"/>
        </w:rPr>
        <w:t xml:space="preserve"> </w:t>
      </w:r>
      <w:r>
        <w:rPr/>
        <w:t>生写</w:t>
      </w:r>
      <w:r>
        <w:rPr>
          <w:rFonts w:cs="Calibri" w:eastAsia="Calibri"/>
        </w:rPr>
        <w:t xml:space="preserve"> </w:t>
      </w:r>
      <w:r>
        <w:rPr/>
        <w:t>师：真正的智慧可以穿越时空，让这些经典语句永驻我们心中，伴我们行走一生，让我们在深沉的诵读中结束本节课的学习。</w:t>
      </w:r>
      <w:r>
        <w:rPr>
          <w:rFonts w:cs="Calibri" w:eastAsia="Calibri"/>
        </w:rPr>
        <w:t xml:space="preserve"> </w:t>
      </w:r>
      <w:r>
        <w:rPr/>
        <w:t>众生齐背。（下课铃声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8:00Z</dcterms:created>
  <dc:creator/>
  <dc:description/>
  <cp:keywords/>
  <dc:language>en-US</dc:language>
  <cp:lastModifiedBy>Windows 用户</cp:lastModifiedBy>
  <dcterms:modified xsi:type="dcterms:W3CDTF">2017-09-21T01:04:00Z</dcterms:modified>
  <cp:revision>3</cp:revision>
  <dc:subject/>
  <dc:title/>
</cp:coreProperties>
</file>