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ascii="宋体;SimSun" w:hAnsi="宋体;SimSun" w:cs="宋体;SimSun" w:eastAsia="宋体;SimSun"/>
          <w:b/>
          <w:bCs/>
          <w:sz w:val="28"/>
          <w:szCs w:val="18"/>
        </w:rPr>
        <w:t>《期行》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8"/>
          <w:szCs w:val="27"/>
        </w:rPr>
        <w:t>教学设计及反思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Style w:val="StrongEmphasis"/>
          <w:rFonts w:ascii="宋体;SimSun" w:hAnsi="宋体;SimSun" w:cs="宋体;SimSun" w:eastAsia="宋体;SimSun"/>
          <w:sz w:val="18"/>
          <w:szCs w:val="18"/>
        </w:rPr>
        <w:t>评课者：福建师范大学</w:t>
      </w:r>
      <w:r>
        <w:rPr>
          <w:rStyle w:val="StrongEmphasis"/>
          <w:rFonts w:ascii="宋体;SimSun" w:hAnsi="宋体;SimSun" w:cs="宋体;SimSun" w:eastAsia="宋体;SimSun"/>
          <w:sz w:val="18"/>
          <w:szCs w:val="18"/>
        </w:rPr>
        <w:t xml:space="preserve"> 余文森 </w:t>
      </w:r>
      <w:r>
        <w:rPr>
          <w:rFonts w:eastAsia="宋体;SimSun" w:cs="宋体;SimSun" w:ascii="宋体;SimSun" w:hAnsi="宋体;SimSun"/>
          <w:b/>
          <w:bCs/>
          <w:sz w:val="18"/>
          <w:szCs w:val="18"/>
        </w:rPr>
        <w:br/>
      </w:r>
      <w:r>
        <w:rPr>
          <w:rStyle w:val="StrongEmphasis"/>
          <w:rFonts w:ascii="宋体;SimSun" w:hAnsi="宋体;SimSun" w:cs="宋体;SimSun" w:eastAsia="宋体;SimSun"/>
          <w:sz w:val="18"/>
          <w:szCs w:val="18"/>
        </w:rPr>
        <w:t>整理者：南安实验中学</w:t>
      </w:r>
      <w:r>
        <w:rPr>
          <w:rStyle w:val="StrongEmphasis"/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sz w:val="18"/>
          <w:szCs w:val="18"/>
        </w:rPr>
        <w:t>潘德超</w:t>
      </w:r>
      <w:r>
        <w:rPr>
          <w:rFonts w:eastAsia="宋体;SimSun" w:cs="宋体;SimSun" w:ascii="宋体;SimSun" w:hAnsi="宋体;SimSun"/>
          <w:b/>
          <w:bCs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上课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：老师好！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同学们好！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创设氛围导入新课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同学们，在生活当中我们常常都会跟别人约定。假如有一天，你跟同学约定星期天的上午九点钟要到公园玩，可是过了十点钟以后，你的同学还没有来，你怎么办呢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：我会打电话到他家问一问，为什么他没有来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：我会在等一会儿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：我会很着急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 w:eastAsia="宋体;SimSun"/>
          <w:sz w:val="18"/>
          <w:szCs w:val="18"/>
        </w:rPr>
        <w:t>：我会在原处多等一会儿，等到他来为止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 w:eastAsia="宋体;SimSun"/>
          <w:sz w:val="18"/>
          <w:szCs w:val="18"/>
        </w:rPr>
        <w:t>：我也会在远处等他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 w:eastAsia="宋体;SimSun"/>
          <w:sz w:val="18"/>
          <w:szCs w:val="18"/>
        </w:rPr>
        <w:t>：我会再一次约他出来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同学们，我们现在交通跟通讯很发达，可是同学们有没有想到，古代的时候，交通和通讯都不发达，在约定时间没有到场的时候，他是怎么处理的呢？今天我们来学习这样一篇课文，看看古人上如何处理与人约定的事。请同学们打开课本</w:t>
      </w:r>
      <w:r>
        <w:rPr>
          <w:rFonts w:eastAsia="宋体;SimSun" w:cs="宋体;SimSun" w:ascii="宋体;SimSun" w:hAnsi="宋体;SimSun"/>
          <w:sz w:val="18"/>
          <w:szCs w:val="18"/>
        </w:rPr>
        <w:t>141</w:t>
      </w:r>
      <w:r>
        <w:rPr>
          <w:rFonts w:ascii="宋体;SimSun" w:hAnsi="宋体;SimSun" w:cs="宋体;SimSun" w:eastAsia="宋体;SimSun"/>
          <w:sz w:val="18"/>
          <w:szCs w:val="18"/>
        </w:rPr>
        <w:t>页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（教师板书课文题目——《期行》。）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今天我们学习《世说新语》中的一则短文《期行》，哪个同学能够解释一下“期行”是什么意思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：“期行”的意思是相约外出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一、阅读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对，“期行”就是约定外出。现在，请大家自由的、大声的把课文朗读一遍，然后停下来。如果你遇到不懂得的字，你可以借助手头上的工具者：南安书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（学生自由的、大声的朗读课文。有的查阅工具书。）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我们已经都把课文读过一遍了，有没有哪个同学遇到不懂得的字或词呢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：“相委而去”是什么意思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这个句子的字你都懂得读了，你先请坐下，我们待会儿再来解释，好不好？看来同学们都做了很好的预习，现在请全班同学读一遍看看，是不是都读得准确了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（学生整齐抑扬顿挫地朗读课文。）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读得真不错啊！接下来，我们分成两组来朗读这篇课文，男同学一组，女同学一组，我们让女同学先读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（女同学朗读课文。）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女同学读得真不错，现在看男同学读得怎么样，我相信男同学一定读得比女同学好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（男同学朗读课文。）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男同学也读得很不错，现在请同学们默读课文，根据故事，把不懂得的字词，就像刚才这位同学提出的“相委而去”这个词他不懂得，你把它圈上点，在小组当中提出来，同学们帮你解答，如果实在还是解决不了的，等一下在班级中提出来，老师和同学再来帮你解答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（学生在小组间互相交流学习当中遇到的难题，教师走到学生当中，点拨提示学生。）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谁还有疑问，同学没帮你解决的，你可以提出来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：“待君久不至已去”的意思是什么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（老师将句子写上黑板。）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好，哪一位同学可以帮他解决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：家君等了你很久，你还没来，他已经去了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嗯，他已经去了。好，你先坐下。其它同学的意见呢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：他等了你很久了，已经走了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嗯，已经走了。这个“去”字，同学们要特别注意，是什么意思呢？看一下注释？它应该是……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学生齐声回答：“离开”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还有吗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 w:eastAsia="宋体;SimSun"/>
          <w:sz w:val="18"/>
          <w:szCs w:val="18"/>
        </w:rPr>
        <w:t>：“太丘舍去，去后乃至”是什么意思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（老师板书句子。）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哪位同学可以帮助他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 w:eastAsia="宋体;SimSun"/>
          <w:sz w:val="18"/>
          <w:szCs w:val="18"/>
        </w:rPr>
        <w:t>：陈太丘离去之后，朋友就来了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这位同学说的是“陈太丘离去之后，朋友就来了”，那么怎么理解这个“舍”字呢？（老师在“舍”字下加点。）哪位同学来解释一下？好，你来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 w:eastAsia="宋体;SimSun"/>
          <w:sz w:val="18"/>
          <w:szCs w:val="18"/>
        </w:rPr>
        <w:t>：可能是“不在”的意思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“舍”是“不在”的意思吗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 w:eastAsia="宋体;SimSun"/>
          <w:sz w:val="18"/>
          <w:szCs w:val="18"/>
        </w:rPr>
        <w:t>：我想应该是“离去”的“离”字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“舍”字在这里应该是什么意思呢，同学们？应该是“放弃”。还有吗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 w:eastAsia="宋体;SimSun"/>
          <w:sz w:val="18"/>
          <w:szCs w:val="18"/>
        </w:rPr>
        <w:t>：“与人期行，相委而去”中“相委”是什么意思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（老师板书句子）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哪个同学来解释一下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 w:eastAsia="宋体;SimSun"/>
          <w:sz w:val="18"/>
          <w:szCs w:val="18"/>
        </w:rPr>
        <w:t>：我认为是“丢下别人去”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谁丢下别人呢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 w:eastAsia="宋体;SimSun"/>
          <w:sz w:val="18"/>
          <w:szCs w:val="18"/>
        </w:rPr>
        <w:t>：陈太丘。是“别人丢下自己”的意思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“别人丢下自己”的意思？还有谁来说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 w:eastAsia="宋体;SimSun"/>
          <w:sz w:val="18"/>
          <w:szCs w:val="18"/>
        </w:rPr>
        <w:t>：我认为是陈太丘丢下别人自己离开了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陈太丘丢下别人自己离开了。“相”字指的是动作的另一方，指的是谁？是谁丢下谁自己离开了呢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学生一起回答：陈太丘，陈太丘丢下别人自己离开了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好，还有吗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 w:eastAsia="宋体;SimSun"/>
          <w:sz w:val="18"/>
          <w:szCs w:val="18"/>
        </w:rPr>
        <w:t>：“君与家君期日中”的意思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（老师板书句子“君与家君期日中”。）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好，哪一个同学会解释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 w:eastAsia="宋体;SimSun"/>
          <w:sz w:val="18"/>
          <w:szCs w:val="18"/>
        </w:rPr>
        <w:t>：“家君”古代是尊称对方的父亲，“君”是指朋友，意思是“朋友与陈太丘约定中午出去旅游”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还有谁有不同的意见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 w:eastAsia="宋体;SimSun"/>
          <w:sz w:val="18"/>
          <w:szCs w:val="18"/>
        </w:rPr>
        <w:t>：您与父亲相约在中午的时间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您与谁的父亲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 w:eastAsia="宋体;SimSun"/>
          <w:sz w:val="18"/>
          <w:szCs w:val="18"/>
        </w:rPr>
        <w:t>：元方的父亲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（学生齐声回答：古代对对方父亲的尊称。）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所以“君”与“家君”意思相同吗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学生齐声回答：不相同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“君”指什么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学生齐声：您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“家君”指谁呢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学生齐声：父亲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还有吗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 w:eastAsia="宋体;SimSun"/>
          <w:sz w:val="18"/>
          <w:szCs w:val="18"/>
        </w:rPr>
        <w:t>：“下车引之”是指什么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嗯，“下车引之”是指什么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（老师板书句子。）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哪一个同学来说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 w:eastAsia="宋体;SimSun"/>
          <w:sz w:val="18"/>
          <w:szCs w:val="18"/>
        </w:rPr>
        <w:t>：下车拉元方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谁下车拉元方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 w:eastAsia="宋体;SimSun"/>
          <w:sz w:val="18"/>
          <w:szCs w:val="18"/>
        </w:rPr>
        <w:t>：友人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好，你来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 w:eastAsia="宋体;SimSun"/>
          <w:sz w:val="18"/>
          <w:szCs w:val="18"/>
        </w:rPr>
        <w:t>：本来坐在车上，现在已经下来了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还有谁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 w:eastAsia="宋体;SimSun"/>
          <w:sz w:val="18"/>
          <w:szCs w:val="18"/>
        </w:rPr>
        <w:t>：“门外戏”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（老师板书句子。）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谁会解答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 w:eastAsia="宋体;SimSun"/>
          <w:sz w:val="18"/>
          <w:szCs w:val="18"/>
        </w:rPr>
        <w:t>：在门口玩耍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二、解读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我们再把课文默读一遍，大家再认真地想一想，自己看一看，你还有那个字不会的，或者说，你能够用自己的话把课文的内容讲出来吗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（学生认真地默读。老师巡视。）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好，哪位同学准备好了，先来讲讲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：讲的是陈太丘与朋友约定中午的时候相见，可是过了中午陈太丘的朋友还没有来，陈太丘等了很久就走了。可是他走后，朋友才来。陈太丘的儿子那时七岁，在门外玩耍，客人看见元方就问：“你的父亲在吗？”元方说“父亲等待朋友，等了很久，看他还没有来，就走了。”友人就很生气的说：真不是人，和别人相约，丢下别人不管自己走了。元方说：您与我的父亲相约是在正午，可是过了正午你还没有来是无信；你对儿子骂父亲就是无礼。友人惭愧，就下车来拉元方，元方入门不顾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刚才这个同学说得怎么样，哪个同学来点评一下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：我认为他没有把太丘当时等朋友时的心情讲出来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其它同学的看法呢？讲得好，好在哪里？或者还有什么地方不足的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：他讲得好是很好，但是如果能把“元方入门不顾”解释出来就会更好了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“入门不顾”什么意思呢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 w:eastAsia="宋体;SimSun"/>
          <w:sz w:val="18"/>
          <w:szCs w:val="18"/>
        </w:rPr>
        <w:t>：“入门不顾”的意思是没有回头看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其它同学认为呢？他讲得好，好在哪里？或者还有什么地方不足的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 w:eastAsia="宋体;SimSun"/>
          <w:sz w:val="18"/>
          <w:szCs w:val="18"/>
        </w:rPr>
        <w:t>：我觉得前面几位同学都以正午来相约的，如果说“期日中”不是指正午的话，那么他们所理解的就错误了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那你是还不理解“期日中”，“期日中”指的是什么？“日”指的是太阳，“中”天空正中间，太阳升到了天空的正中间，就是日中，也就是正午了。你认为怎么样呢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 w:eastAsia="宋体;SimSun"/>
          <w:sz w:val="18"/>
          <w:szCs w:val="18"/>
        </w:rPr>
        <w:t>：我认为他讲得不错，可是他好像是在翻译课文的内容，不是在讲故事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对了，我刚才是让同学们用自己的话把故事讲出来。同学们在认真的相互讨论一下，你是否能够在保留课文原有意思的基础上把它加以创造。用故事的形式把它表达出来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有的地方可以加上自己的语言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（老师深入到同学中倾听。）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好，哪个同学准备好了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 w:eastAsia="宋体;SimSun"/>
          <w:sz w:val="18"/>
          <w:szCs w:val="18"/>
        </w:rPr>
        <w:t>：陈太丘与朋友决定要去旅游，约定的时间是中午，可是过了中午朋友还没有来，陈太丘等啊等，后来陈太丘就想：反正他也不来了，干吗还要等呢？就自己先走了。但是，太丘刚刚去了之后，朋友就来了。太丘的儿子那年刚刚七岁，正在门外玩耍，客人问元方：你父亲在吗？元方说：我父亲等你很久了，你都没来，自己走了。友人便很生气地说：你父亲真不是人啊，与人相约而去，却自己走了。元方说：你自己与我父亲约定中午，过了中午你还不来就是没有信用，你对着我骂我的父亲就是没有礼貌。友人非常惭愧，他赶忙从车上下来想拉元方的手，想使元方高兴，可是元方却转头直接进了家门，不管他了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（学生都报以热烈的掌声。）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哪个同学再来说说看，这位同学讲得好，好在哪里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 w:eastAsia="宋体;SimSun"/>
          <w:sz w:val="18"/>
          <w:szCs w:val="18"/>
        </w:rPr>
        <w:t>：她讲得很好，也很有感情，就是“家君”这个词没有解释出来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那好你解释一下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 w:eastAsia="宋体;SimSun"/>
          <w:sz w:val="18"/>
          <w:szCs w:val="18"/>
        </w:rPr>
        <w:t>：“家君”就是元方的父亲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其它同学呢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 w:eastAsia="宋体;SimSun"/>
          <w:sz w:val="18"/>
          <w:szCs w:val="18"/>
        </w:rPr>
        <w:t>：她讲得很好，中间还插入一段心理的描写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同学们，我们课文也看了，故事也讲了。这篇笔记小说虽然很短，但是塑造了几个人物形象都很典型。下面请同学们想想，友人未到而陈太丘独自走了，他这样做好吗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：我认为他这样做是对的，因为朋友没有讲信用，我们也不必跟他客气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：我觉得他这样做不好，因为朋友之间需要互相谅解，他的朋友可能会有特殊的原因，我觉得他应该等他来了，看朋友有什么样原因，不然这样会很容易伤害到一段很好的友情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：我认为陈太丘的做法是对的，因为如果他一等再等的话，说不定要等一个下午，朋友如果不来的话，这一个下午就白白浪费了。再说，他已经等了很久了，等过时间了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 w:eastAsia="宋体;SimSun"/>
          <w:sz w:val="18"/>
          <w:szCs w:val="18"/>
        </w:rPr>
        <w:t>：我觉得是不对的，他等不到朋友，可能是朋友因为有什么事耽搁了一会儿，而陈太丘却这样是太不守信了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好，你呢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 w:eastAsia="宋体;SimSun"/>
          <w:sz w:val="18"/>
          <w:szCs w:val="18"/>
        </w:rPr>
        <w:t>：我觉得陈太丘这样做是对的。因为这样可以给他的朋友一个教训，谁让他不守信用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好，其它人还有什么看法吗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 w:eastAsia="宋体;SimSun"/>
          <w:sz w:val="18"/>
          <w:szCs w:val="18"/>
        </w:rPr>
        <w:t>：我认为这样做是对的。因为朋友过了约定时间还没来；但是他多等一会儿也许就等到了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 w:eastAsia="宋体;SimSun"/>
          <w:sz w:val="18"/>
          <w:szCs w:val="18"/>
        </w:rPr>
        <w:t>：我认为这样做是不对的。因为友谊很重要，要经过磨练才能得到牢固的友谊，可是他却这样子丢下朋友走了，朋友一定会觉得他不够朋友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 w:eastAsia="宋体;SimSun"/>
          <w:sz w:val="18"/>
          <w:szCs w:val="18"/>
        </w:rPr>
        <w:t>：我觉得陈太丘这样做是错的。因为宋庆龄等朋友时从不先离开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说得非常好。同学们古人在交往中是很看重信用的，陈太丘与友人一起约定出行，但是过了中午友人没有来，他独自走了，实际上也是对朋友的一种无声的批评。所以生活中你如果与人约定，就要守时守信。这个故事其实就是告诉我们这样一个道理——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学生齐声说：做人要守时守信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当然在一定的情况下也要宽容别人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三、拓展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现在请同学们根据你的积累，讲一则跟课文主题相似的故事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（许多学生举手。）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：我讲的故事是《魏文侯与人期猎》，魏文侯与人约定时间去狩猎，但是那天恰值大风，左右阻止魏文侯，他却说：我不能因为大风的缘故而不守信用，于是魏文侯自己只身前往打猎，十分疲倦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哪一个同学来评价一下他讲得怎样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：他讲得挺好的，但也有不足，那就是他讲的时候吞吞吐吐的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你是说他讲得不流利是吗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：他的故事结局讲错了，他也反悔在这种天气去打猎的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 w:eastAsia="宋体;SimSun"/>
          <w:sz w:val="18"/>
          <w:szCs w:val="18"/>
        </w:rPr>
        <w:t>：好像他还有一个地方讲错了。是下雨不是刮风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你也很细心，很善于发现问题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 w:eastAsia="宋体;SimSun"/>
          <w:sz w:val="18"/>
          <w:szCs w:val="18"/>
        </w:rPr>
        <w:t>：老师你有个字写错了。“守时”的“守”字下面是一个“寸”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对不起大家，谢谢这位同学。你看老师一不留神就写错字了，大家千万要认真，不要像老师这样粗心大意。谁再来讲一个与主题相似的故事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 w:eastAsia="宋体;SimSun"/>
          <w:sz w:val="18"/>
          <w:szCs w:val="18"/>
        </w:rPr>
        <w:t>：我给大家讲一个“曾子杀猪”的故事。古代有个曾子为人老实，有一天，他妻子要上街买东西，孩子闹着也要跟着去，曾子的妻子只好说：你在家里玩，我回家杀猪给你吃。曾妻上街回来后，看见曾子正在磨刀准备杀猪，连忙劝阻说：我只是哄哄孩子，你不必当真。曾子说：怎能说谎呢？就把猪给杀了。这个故事告诉我们：一言既出，驷马难追。我们要做一个诚实的人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哪一个同学来评点一下，她讲得怎么样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 w:eastAsia="宋体;SimSun"/>
          <w:sz w:val="18"/>
          <w:szCs w:val="18"/>
        </w:rPr>
        <w:t>：她讲得很好，说出这个故事给她的感受和启发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 w:eastAsia="宋体;SimSun"/>
          <w:sz w:val="18"/>
          <w:szCs w:val="18"/>
        </w:rPr>
        <w:t>：她讲得也很大声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 w:eastAsia="宋体;SimSun"/>
          <w:sz w:val="18"/>
          <w:szCs w:val="18"/>
        </w:rPr>
        <w:t>：她讲得是很好，可是里面有一些内容应该删去一些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不要讲得那么多是吗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 w:eastAsia="宋体;SimSun"/>
          <w:sz w:val="18"/>
          <w:szCs w:val="18"/>
        </w:rPr>
        <w:t>：她讲得很有趣味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同学们，与主题相似的故事我们就暂时讲到这里。其他同学们还有很多与主题相似的故事，下课以后还可以继续讲给同学们听，也可以讲给你的家人听。从这些故事中我们可以看出古人是十分守时守信的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接下来我们来进行一个活动，同学们有没有看过中央电视台一个节目叫《实话实说》，喜欢吗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学生异口同声：喜欢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老师也很喜欢。今天我们就来模仿一下“实话实说”，请同学们看屏幕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（学生看屏幕。屏幕演示一则寓言故事：有一个年轻人跋涉在漫长的人生路上，到了一个渡口，他已经拥有了“健康”、“美貌”、“诚信”、“机敏”、“才学”、“金钱”、“荣誉”七个背囊。渡船出发时风平浪静，说不清过了多久，风起浪涌，小船上下颠簸，险象环生。艄公说：“船小负载重，客官须丢弃一个背囊，方可安渡难关。”看年轻人哪一个都不舍得丢，艄公说：“有弃有取，有失有得。”年轻人思索了一会儿，把“诚信”抛进了水里。）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想一下，如果你是那个年轻人，你会丢掉哪一个呢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：我会丢掉金钱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为什么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：因为……我还没想好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好，坐下来继续想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：我也会丢掉金钱，因为靠机敏和才学还有荣誉，金钱是可以再赚回来的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 w:eastAsia="宋体;SimSun"/>
          <w:sz w:val="18"/>
          <w:szCs w:val="18"/>
        </w:rPr>
        <w:t>：我会丢掉美貌。因为人最重要的是心灵美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那么诚信可以丢掉吗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 w:eastAsia="宋体;SimSun"/>
          <w:sz w:val="18"/>
          <w:szCs w:val="18"/>
        </w:rPr>
        <w:t>：不能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为什么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 w:eastAsia="宋体;SimSun"/>
          <w:sz w:val="18"/>
          <w:szCs w:val="18"/>
        </w:rPr>
        <w:t>：因为诚信是做人的根本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还有谁？实话实说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 w:eastAsia="宋体;SimSun"/>
          <w:sz w:val="18"/>
          <w:szCs w:val="18"/>
        </w:rPr>
        <w:t>：我会抛弃金钱、美貌，还有荣誉，因为诚信是……对不起，我还没想好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没关系，继续想，听听其它同学是怎么说的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 w:eastAsia="宋体;SimSun"/>
          <w:sz w:val="18"/>
          <w:szCs w:val="18"/>
        </w:rPr>
        <w:t>：我会丢掉健康，因为有了金钱就可以去请大夫嘛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 w:eastAsia="宋体;SimSun"/>
          <w:sz w:val="18"/>
          <w:szCs w:val="18"/>
        </w:rPr>
        <w:t>：（我想问刚才那位同学）没有健康怎么去赚钱呢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 w:eastAsia="宋体;SimSun"/>
          <w:sz w:val="18"/>
          <w:szCs w:val="18"/>
        </w:rPr>
        <w:t>：要是我，我也会丢掉美貌、金钱，还有荣誉，因为荣誉和金钱都还可以来争取，最重要是保持做人的根本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那么老师还想问你们，如果抛弃的不是一个背囊，而是只能剩下一个背囊的时候，你想剩下什么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 w:eastAsia="宋体;SimSun"/>
          <w:sz w:val="18"/>
          <w:szCs w:val="18"/>
        </w:rPr>
        <w:t>：我会选择诚信，因为它比美貌来得可贵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比起其它的也是这样吗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 w:eastAsia="宋体;SimSun"/>
          <w:sz w:val="18"/>
          <w:szCs w:val="18"/>
        </w:rPr>
        <w:t>：是的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你呢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 w:eastAsia="宋体;SimSun"/>
          <w:sz w:val="18"/>
          <w:szCs w:val="18"/>
        </w:rPr>
        <w:t>：我也会只剩下一个诚信，因为诚信是做人的根本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你呢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 w:eastAsia="宋体;SimSun"/>
          <w:sz w:val="18"/>
          <w:szCs w:val="18"/>
        </w:rPr>
        <w:t>：我会剩下才学，因为有了才学差不多就有了诚信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 w:eastAsia="宋体;SimSun"/>
          <w:sz w:val="18"/>
          <w:szCs w:val="18"/>
        </w:rPr>
        <w:t>：我会选择诚信，因为我们从小学到大都是在学做人的道理，而诚信不就是在教我们做人的道理吗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 w:eastAsia="宋体;SimSun"/>
          <w:sz w:val="18"/>
          <w:szCs w:val="18"/>
        </w:rPr>
        <w:t>：我就会剩下金钱。因为诚信是可以慢慢培养的，健康可以请大夫，才学可以请教师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其它同学还有其它的看法吗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 w:eastAsia="宋体;SimSun"/>
          <w:sz w:val="18"/>
          <w:szCs w:val="18"/>
        </w:rPr>
        <w:t>：我会留下健康，因为健康比什么都重要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只能剩下一个背囊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 w:eastAsia="宋体;SimSun"/>
          <w:sz w:val="18"/>
          <w:szCs w:val="18"/>
        </w:rPr>
        <w:t>：我会留下诚信，因为它比机敏来得夯实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注意这个词“夯实”，她用得很好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 w:eastAsia="宋体;SimSun"/>
          <w:sz w:val="18"/>
          <w:szCs w:val="18"/>
        </w:rPr>
        <w:t xml:space="preserve">：我会留下诚信，因为那才是 </w:t>
      </w:r>
      <w:r>
        <w:rPr>
          <w:rFonts w:ascii="宋体;SimSun" w:hAnsi="宋体;SimSun" w:cs="宋体;SimSun" w:eastAsia="宋体;SimSun"/>
          <w:sz w:val="18"/>
          <w:szCs w:val="18"/>
        </w:rPr>
        <w:t>心灵的最珍贵的东西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 w:eastAsia="宋体;SimSun"/>
          <w:sz w:val="18"/>
          <w:szCs w:val="18"/>
        </w:rPr>
        <w:t>：我会留下诚信，因为它是心灵里的，不是头脑里的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 w:eastAsia="宋体;SimSun"/>
          <w:sz w:val="18"/>
          <w:szCs w:val="18"/>
        </w:rPr>
        <w:t>：我会留下诚信，因为我认为诚信是无价的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 w:eastAsia="宋体;SimSun"/>
          <w:sz w:val="18"/>
          <w:szCs w:val="18"/>
        </w:rPr>
        <w:t>：我还是选择才学，因为金钱不能买到才学，而智慧能化为金钱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 w:eastAsia="宋体;SimSun"/>
          <w:sz w:val="18"/>
          <w:szCs w:val="18"/>
        </w:rPr>
        <w:t>：我会留下健康，因为健康是革命的本钱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刚才同学们各抒己见，很有见解，提出了一些看法都很能体现自己的个性，从社会经济的发展来看，你要使自己成为高素质的人才，首先就得诚信。陈太丘与朋友相约，是一件非常小的事情，但从中可以看出他守时守信，这就是一种诚信，是我们现代人所必备的品德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有许多格言和警句当中都含有诚信，请根据你的积累，说一句有关诚信的格言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：精诚所至，金石为开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：诚实是最好的政策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：遵守诺言就像保卫你的荣誉一样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生</w:t>
      </w:r>
      <w:r>
        <w:rPr>
          <w:rFonts w:eastAsia="宋体;SimSun"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 w:eastAsia="宋体;SimSun"/>
          <w:sz w:val="18"/>
          <w:szCs w:val="18"/>
        </w:rPr>
        <w:t>：诚实是我永久的伴侣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同学们，这类的格言和警句很多，课后把它整理出来，不仅能够激励自己，也可以与大家共勉。再过几天就是</w:t>
      </w:r>
      <w:r>
        <w:rPr>
          <w:rFonts w:eastAsia="宋体;SimSun" w:cs="宋体;SimSun" w:ascii="宋体;SimSun" w:hAnsi="宋体;SimSun"/>
          <w:sz w:val="18"/>
          <w:szCs w:val="18"/>
        </w:rPr>
        <w:t>2003</w:t>
      </w:r>
      <w:r>
        <w:rPr>
          <w:rFonts w:ascii="宋体;SimSun" w:hAnsi="宋体;SimSun" w:cs="宋体;SimSun" w:eastAsia="宋体;SimSun"/>
          <w:sz w:val="18"/>
          <w:szCs w:val="18"/>
        </w:rPr>
        <w:t>年的新年了，老师制作了一张贺卡送给同学们，首先祝大家新年快乐。（屏幕显示贺卡内容。）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与初一四班全体同学共勉：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以诚待人，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以信做人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你们的语文老师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（学生致以热烈的掌声。）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同学们，老师希望大家在今后的学习生活当中，能够以诚待人，以信做人，用智慧做船，用勤奋做桨，开动理想之舟到达美好的未来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请同学们再一次默读课文，看看能不能把它背下来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好，我们试着背背看，能背的同学就不要看书了，还不会背的同学可以继续看书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（学生齐声背诵课文。）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师：背诵得很不错，大部分同学已经会背了，还不会背的同学，课后继续背诵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今天的作业：第一，把今天同学们所提出来不懂得的字词做成一张文言知识积累卡。第二，利用业余时间调查一下企业、商店如何以诚信塑造自己的形象的，写一篇小论文。你可以在期末考试结束之后或者元旦放假的时候再去调查，下个学期我们再来交流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 w:eastAsia="宋体;SimSun"/>
          <w:sz w:val="18"/>
          <w:szCs w:val="18"/>
        </w:rPr>
        <w:t>下课！”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学生：“谢谢老师！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〔以下是福建师范大学课程研究中心常务副主任——余文森教授对这堂课的评价（实录）〕一、注重学习方式的转变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。我从教学改革、从学生学习方式转变谈谈我对这堂课的感受。学习方式的转变，是新课程实施过程中最根本的价值取向，转变学习方式是新课程最根本的特征。课程改革分两个阶段，第一个阶段是课程标准的研制阶段，它的中心工作是各门学科课程标准的研制，课程的精神追求最终都会体现在各门学科的课程标准当中；第二个阶段就是实施阶段，课程到学校，到老师手上，到课堂，这一阶段最为核心的工作就是转变学生学习方式。怎么样进行课堂教学？怎么样促使学生的学习方式发生改变？学生学习方式的转变，首先就意为着改变学生的学习状态。学生是在什么样的状态下学习的？教师会设计什么样的教学情景，设计什么样的课堂氛围？像李芳老师的这堂课我们看到的，学生是在一种心理感到很安全，思想很自由、很宽松的状态下学习的。这是学习方式转变首先考察的内容，课堂的教育氛围、教育环境是最重要的。学习方式的转变包括两个方面：一个是学习状态，一个是学习方法；学生的学习必须是在一种心理感到很安全，思想很自由、很宽松，乐意进取、乐意参与，情绪很高亢的状态下进行。今天听完课，我感到非常欣慰，李芳老师的这堂课，听完以后让学生有一种实实在在的收获，这样的课堂教学质量完全不用担心今后的中考如何考试。二、转变学生的学习状态。新课程课堂应该有什么样的教育氛围？学生要有什么样的学习状态？我觉得要做到以下三点：第一，学生要自由，我们要求课堂要有规范，要有纪律，但是课堂规范和课堂纪律最核心的实质和理念就是自由，所谓的自由就是解放学生的头脑，解放学生的心理，让他们无拘无束，这是一个基本点；第二，就是宽松，所谓宽松我想就是允许学生说错话，说真话，像今天有学生就说了“我认为钱最重要”，把他自己的经验，最个性化的东西充分地表达出来了。日本的一所小学流行一种理念，他们认为“教室就是让小孩子出差错的地方。”在日本，离开了学校你就不能够犯错误，但是学生在学校就是可以被允许犯错误。我个人的理解，犯错误就是让孩子打开心窗，把他心里想到的、碰到的经验和体会充分地表露出来，就使得我们的教学真正走入孩子的心里。我们的课程，如果不能够将孩子的经验、孩子的认识真正整合起来，那么孩子的经验就无法完成再构，形成新的体验，更谈不上情感态度价值观转变；第三，就是民主，课程就是老师帮助学生经历、体验转变的过程，老师和学生是同事、伙伴、协作者的关系，像课堂上李芳老师写错了一个字，学生给她指出来了，这点小事没什么大不了的，但是我们就可以看出，平时的课堂上，学生和老师之间的关系，它已经成为一个习惯，那是一种感情非常融洽，同事和朋友的关系，在这样既宽松、自由又很民主、融洽的氛围之下，学生才敢于指出老师的过错，这也正说明了学生处于一种很有安全感的心理状态当中。我们听过很多课，学生都是紧张兮兮的，他就要拼命琢磨老师是想要他回答什么。所以我们的课堂就要达到这样的一种状态：学生敢想、敢说，愿意想、愿意说。只有在这样的状态下才能改变学生的学习方式。三、转变学生的学习方法。学习方法的转变关键是提升学生学习的本质，解决的是怎么学的问题。比如说朗读，可以有学生自由读，老师领读，全班齐读；怎么思考？怎么分析？像今天下午李芳老师的教学，通过阅读——解读——拓展几个环节，第一是理解性的读，把课文读懂了；第二是探究，把课文中有议论的东西挖掘出来进行探究，老师设计的问题也是比较具有思考性的，①友人未到，陈太丘就独自走了，这样做好吗？②元方“入门不顾”是否失礼？都非常符合学生进行个性化的理解。之前对课文内容的阅读是理解性的，整体感知都一样，现在学生就要结合自己的经验进行个性化的理解，这正好体现了新课程的理念，学生可以通过自己的理解思考进行解读。但是我觉得个别地方还可以进行更深刻的解读。比如，说元方的“入门不顾”，“有其父必有其子”，我们可以注意到家庭教育对孩子的影响；而且元方当时只有七岁，就能够说这样的话来是很不简单，所以，还可以引导学生欣赏元方的这种智慧。这样一篇短小的文章，如何淡开话题，可以从不同的维度来解读，因为每个小孩子的经历不一样，家庭教育背景不一样，兴趣点不一样，都可能从中感悟到很多不一样的东西。我非常欣赏这一节课体现了新课程理念中发展和本位主义的观点，就是说怎样促进学生的发展，整个过程是一个发展亲和的过程。现在许多行政部门，特别是一些领导，担心课改后教学质量不能保证，我认为像李芳老师今天这样的课，不仅质量有保证，而且，学完以后，学生真真正正地学到了很多东西。为什么要强调自主、合作、探究？传统教学就只是以学科为本，以书本为本，以间接经验为本，只能解决学科本位传授知识的问题；转到发展的途径，就是自主、合作、探究的学习方式；“自主”解决的是教师和学生的关系问题，教要转化为学，自己解决自己可以解决的问题；“合作”解决的是文本与自然的关系，学生必须寻求帮助来解决这些问题；“探究”解决的是学生要从多个维度来解决学习的问题。只有这样才能达到转变学习方法的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c2">
    <w:name w:val="td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6:49:00Z</dcterms:created>
  <dc:creator>jrd</dc:creator>
  <dc:description/>
  <dc:language>en-US</dc:language>
  <cp:lastModifiedBy>jrd</cp:lastModifiedBy>
  <dcterms:modified xsi:type="dcterms:W3CDTF">2004-12-19T07:33:00Z</dcterms:modified>
  <cp:revision>122</cp:revision>
  <dc:subject/>
  <dc:title>蟋蟀是“自私的巨人”——《蟋蟀在时报广场》课堂反思</dc:title>
</cp:coreProperties>
</file>