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六、炊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观察生活与写作的关系；理解通过写事来写人的方法。掌握生字新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分析人物的方法，朗读时注意不同人物的语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感受作者对山里人真诚、纯朴品质的由衷赞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重点：</w:t>
      </w:r>
      <w:r>
        <w:rPr/>
        <w:t>学习小木屋中主人真诚、纯朴的品质，并归纳出有关的事例，进而理解题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难点：</w:t>
      </w:r>
      <w:r>
        <w:rPr/>
        <w:t>学习本文排比、拟人、比喻等修辞手法，学习作者善于在平常的事物中寄蕴深切情感的写作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课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朗读全文，着重掌握下列字词的读音和意义：罕、缕、坳、掸、怅惆、腼腆、舀、邋遢、畔、茸茸、嫌、憧憬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分析段落层次，理清全文思路，领会过渡语句承前启后的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学习小木屋中主人真诚、纯朴的品质，并归纳出有关的事例，进而理解题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教学过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掌握已有注释的词语的音、形、义，理解尚未注释的词语，如：质朴、惶乱、节奏、叮嘱、耳畔、协奏、打量。抚慰、颇为、林涛、动心夺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理解《炊烟》题意，这是课文的重点和难点之一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此文不以《山村人家》、《小木屋里的主人》、《陌生山民质朴情》等作标题，却以缥缈的“炊烟”为题，理由有二：</w:t>
      </w:r>
    </w:p>
    <w:p>
      <w:pPr>
        <w:pStyle w:val="Style15"/>
        <w:ind w:firstLine="420"/>
        <w:rPr/>
      </w:pPr>
      <w:r>
        <w:rPr/>
        <w:t>第一，课文提示中有“多么浪漫而富有诗意的画面”语，而“炊烟”正符合这一画面的特色。那袅袅的炊烟，确是一幅别有韵味的山村风景画，有浓郁的抒情味，更能令读者咀嚼其中的诗情画意。第二，“炊烟”是在特定环境中的事物，意味着在人迹罕至的深山密林里突然遇到了人家。这当然能给人一种希望，自然界毕竟和人类相通，而“炊烟”恰是一位引导者，引导“我”发现了生活中的真善美。这正是作者以《炊烟》为题的真谛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构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语言优美、人物形象鲜明、富有抒情韵味的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结构可分三部分：第一部分（第</w:t>
      </w:r>
      <w:r>
        <w:rPr/>
        <w:t>1</w:t>
      </w:r>
      <w:r>
        <w:rPr/>
        <w:t>－</w:t>
      </w:r>
      <w:r>
        <w:rPr/>
        <w:t>4</w:t>
      </w:r>
      <w:r>
        <w:rPr/>
        <w:t>节），写我对炊烟的渴求和看到“炊烟”后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第</w:t>
      </w:r>
      <w:r>
        <w:rPr/>
        <w:t>5</w:t>
      </w:r>
      <w:r>
        <w:rPr/>
        <w:t>－</w:t>
      </w:r>
      <w:r>
        <w:rPr/>
        <w:t>21</w:t>
      </w:r>
      <w:r>
        <w:rPr/>
        <w:t>节），具体生动地写小木屋主人热诚地接待了“我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第</w:t>
      </w:r>
      <w:r>
        <w:rPr/>
        <w:t>22</w:t>
      </w:r>
      <w:r>
        <w:rPr/>
        <w:t>节），照应开头，写“我”对山区人民的赞美和感激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思想：以“炊烟”为线索，描述了山区一对纯朴、善良而又有美好理想的中年夫妇，歌颂山里人真诚纯朴、乐于助人的精神。</w:t>
      </w:r>
    </w:p>
    <w:p>
      <w:pPr>
        <w:pStyle w:val="Style15"/>
        <w:ind w:left="435" w:hanging="0"/>
        <w:rPr/>
      </w:pPr>
      <w:r>
        <w:rPr/>
        <w:t>4</w:t>
      </w:r>
      <w:r>
        <w:rPr/>
        <w:t>、构思精巧，思路清晰。</w:t>
      </w:r>
    </w:p>
    <w:p>
      <w:pPr>
        <w:pStyle w:val="Style15"/>
        <w:ind w:firstLine="420"/>
        <w:rPr/>
      </w:pPr>
      <w:r>
        <w:rPr/>
        <w:t>作者以“炊烟”为线索，由渴望炊烟→看见炊烟→走向炊烟→走进炊烟下的小木屋→告别炊烟→对炊烟礼赞，一气呵成，段段相连，思路明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分析全文结构，理解“烟——屋——人”之间的内在联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文章起段用两个假设句，表现了迫切盼望看见“炊烟”的心情；并用抒情笔调诠释“炊烟”的隽永之意。接着写“终于看见了在这山坳里的炊烟”，并引出了小木屋的主人，写“我”受到山里人的热诚接待，小木屋中感人的事正是全文的主体。由此可见，写炊烟是为了写人，写人是为了突出山里劳动者的好品德。于是一幅真诚助人的图画，也便生动而感人地呈现在读者的眼前。</w:t>
      </w:r>
    </w:p>
    <w:p>
      <w:pPr>
        <w:pStyle w:val="Style15"/>
        <w:numPr>
          <w:ilvl w:val="0"/>
          <w:numId w:val="1"/>
        </w:numPr>
        <w:rPr/>
      </w:pPr>
      <w:r>
        <w:rPr/>
        <w:t>板书设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①</w:t>
      </w:r>
      <w:r>
        <w:rPr/>
        <w:t>盼望看见炊烟，终于看见炊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《炊烟》段意       ②小木屋主人热诚接待了“我”。</w:t>
      </w:r>
    </w:p>
    <w:p>
      <w:pPr>
        <w:pStyle w:val="Style15"/>
        <w:ind w:firstLine="2415"/>
        <w:rPr/>
      </w:pPr>
      <w:r>
        <w:rPr>
          <w:rFonts w:cs="宋体;SimSun"/>
        </w:rPr>
        <w:t>③</w:t>
      </w:r>
      <w:r>
        <w:rPr/>
        <w:t>照应开头，再寄深情于“炊烟”。</w:t>
      </w:r>
    </w:p>
    <w:p>
      <w:pPr>
        <w:pStyle w:val="Style15"/>
        <w:ind w:firstLine="2415"/>
        <w:rPr/>
      </w:pPr>
      <w:r>
        <w:rPr/>
      </w:r>
    </w:p>
    <w:p>
      <w:pPr>
        <w:pStyle w:val="Style15"/>
        <w:ind w:firstLine="24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课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在理解题意、分析段落的基础上，归纳中心思想，学习小木屋主人真诚助人的精神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学习本文排比、拟人、比喻等修辞手法，学习作者善于在平常的事物中寄蕴深切情感的写作方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完成课后练习，加强综合训练能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教学过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l</w:t>
      </w:r>
      <w:r>
        <w:rPr/>
        <w:t>．归纳中心思想：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炊烟”引导“我”遇见小木屋的主人，歌颂山里人真诚。 纯朴、乐于助人的精神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本文运用了多种修辞手法，语姿多彩，表述生动。举出这类实例，认真学习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如：“那是一种动人的招手，是一种充满魁力的微笑，是一个似曾相识的陌生人，友好地向你挥动着一方柔情的白手绢。</w:t>
      </w:r>
    </w:p>
    <w:p>
      <w:pPr>
        <w:pStyle w:val="Style15"/>
        <w:ind w:firstLine="420"/>
        <w:rPr/>
      </w:pPr>
      <w:r>
        <w:rPr/>
        <w:t>这一抒情优美的长句，融入了排比、拟人和比喻等修辞手法，将“炊烟”所含的隽永之意，十分感人而生动地写出来了。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</w:t>
      </w:r>
      <w:r>
        <w:rPr/>
        <w:t>写作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观察细致，生动描述。例</w:t>
      </w:r>
      <w:r>
        <w:rPr/>
        <w:t>1</w:t>
      </w:r>
      <w:r>
        <w:rPr/>
        <w:t>：“她一边笑着，一边又从水缸里舀水洗那口空着的铁锅，一连洗了三遍。”写出了这位女主人的勤劳和热诚，体察到城里人爱清洁的心态。例</w:t>
      </w:r>
      <w:r>
        <w:rPr/>
        <w:t>2</w:t>
      </w:r>
      <w:r>
        <w:rPr/>
        <w:t>：“简朴而结实的桌、椅、橱，…一架亮晶晶的半导体收音机，挂在一张毛茸茸的兽皮边上。”－－写出了山里人家中摆设的特点，并将传统风味和现代气息结合，体现了山村正随时代步伐前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构思精巧，思路清晰。作者以“炊烟”为线索，由渴望炊烟→看见炊烟→走向炊烟→走进炊烟下的小木屋→告别炊烟→对炊烟礼赞，一气呵成，段段相连，思路明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练习辅导</w:t>
      </w:r>
      <w:r>
        <w:rPr/>
        <w:tab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理解课文思路，开头写什么，中间写什么，结尾又写什么，这中间是用怎样的语句把它们连贯起来的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开头用两个假设句，表达盼望看见“炊烟”的心情，然后用“果然看见两间小木屋厂’这一承接句，过渡到本文中间一段，引出小木屋的主人，具体写出“我”受到一对夫妻的热诚接待。接着用“他们的声音在山域里回荡……”和“小木屋消失在绿色的林涛之中”两个过渡句，写出分别时的情态，以便结尾。充分表现了“我”对小木屋主人和“炊烟”的眷恋，歌颂山里人真诚、纯朴的情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细读课文，回答下列问题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第三段开头有这么一句话：“也许不会有什么比它更亲切了。”句中的“它”指代什么？为什么会感到如此亲切？作者是怎样把这种“亲切感”具体描述出来的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“它”指代炊烟。因为炊烟“是一种动人的招手，是一种充满健力的微笑，是一个似曾相识的陌生人，友好地向你挥动着一方柔情的白手绢……”作者是通过想象，运用排比、拟人。比喻等修辞手法，将这种“亲切感”具体描述出来的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第四段中有这么一句话：“心中的惶乱被它轻轻抚平了。”“我”为什么产生“惶乱”之感？又为什么“被它轻轻抚平了”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因为这里是人迹罕至的深山密林，因为这时饥饿而疲乏，所以有“惶乱”之感。而恰在这时看见了“炊烟”，这意味着有了人家，有了可以暂歇和充饥的地方，给“我”带来“希望”，于是“心中的惶乱被它轻轻抚平了”。</w:t>
      </w:r>
    </w:p>
    <w:p>
      <w:pPr>
        <w:pStyle w:val="Style15"/>
        <w:rPr/>
      </w:pPr>
      <w:r>
        <w:rPr>
          <w:rFonts w:cs="宋体;SimSun"/>
        </w:rPr>
        <w:t xml:space="preserve">      ③</w:t>
      </w:r>
      <w:r>
        <w:rPr/>
        <w:t>第六段开头：“果然看见两间小木屋了，只是普普通通，  不像大蘑菇。”这一句同哪一段相呼应？“普普通通”小屋里的“她”和“他”，对“我”是如何相待的？请列举几件具体的事说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与第五段相呼应。小木屋里的“她”和“他”十分热诚地接待了“我”。如：立即邀请“快进屋里歇”，舀上“一碗热气腾腾的开水”，“把一大盆冒着热气的红薯、芋头放到我面前”，“她”笑着不收“我”的钱，分别时送“我”黄澄澄的桔子……</w:t>
      </w:r>
    </w:p>
    <w:p>
      <w:pPr>
        <w:pStyle w:val="Style15"/>
        <w:rPr/>
      </w:pPr>
      <w:r>
        <w:rPr>
          <w:rFonts w:cs="宋体;SimSun"/>
        </w:rPr>
        <w:t xml:space="preserve">     ④</w:t>
      </w:r>
      <w:r>
        <w:rPr/>
        <w:t>为什么“我再也不会忘记武夷山中的这一缕炊烟”？联系上题予以具体说明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答：因为在“我”饥饿而疲乏时，受到了武夷山中小木屋主人的热诚接待。作为陌生人，能得到这样的帮助，体现了山里劳动者乐于助人的精神，体现了社会主义中国人与人之间的融洽关系。而这一切，正是缘于袅袅“炊烟”的引导。“炊烟”成了联系情谊的纽带，成了美好事物的媒介，因此不会忘记武夷山中这一缕“炊烟”。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课文写得具体、亲切、生动，这表明作者善于观察和反映生活，请从课文中找出有关的段落或语句来说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如“（她）转身从灶台的铁锅里舀给我一碗热气腾腾的开水，又悄声叮嘱了丈夫几句，那男人一声不吭地走出门去了”——写出了小木屋中的生活用具和人物的语气情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再如“她一边笑着，一边又从水缸里舀水洗那口空着的铁锅，一连洗了三遍”——写出了这位女主人的勤劳和热诚，也写出了她理解城里人爱清洁的心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又如“简朴而结实的桌、椅、橱；门背后各种各样的农具；一架亮晶晶的半导体收音机，挂在一张毛茸茸的兽皮边上”——写出了山里人家中摆设的特点，并将传统风味和现代气息结合起来，体现了山村的某种文化氛围，体现了山村正随着时代的步伐在前进，而且又和小木屋主人的两个在山外读书的孩子相关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6:00Z</dcterms:modified>
  <cp:revision>21</cp:revision>
  <dc:subject/>
  <dc:title>复习课</dc:title>
</cp:coreProperties>
</file>