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340" w:after="330"/>
        <w:jc w:val="center"/>
        <w:rPr>
          <w:rFonts w:ascii="楷体_GB2312" w:hAnsi="楷体_GB2312" w:eastAsia="楷体_GB2312"/>
        </w:rPr>
      </w:pPr>
      <w:r>
        <w:rPr>
          <w:rFonts w:ascii="楷体_GB2312" w:hAnsi="楷体_GB2312" w:eastAsia="楷体_GB2312"/>
        </w:rPr>
        <w:t>《为你打开一扇门》课堂实录</w:t>
      </w:r>
    </w:p>
    <w:p>
      <w:pPr>
        <w:pStyle w:val="Normal"/>
        <w:snapToGrid w:val="false"/>
        <w:rPr>
          <w:rFonts w:ascii="楷体_GB2312" w:hAnsi="楷体_GB2312" w:eastAsia="楷体_GB2312"/>
          <w:b/>
          <w:b/>
          <w:sz w:val="28"/>
          <w:szCs w:val="20"/>
        </w:rPr>
      </w:pPr>
      <w:r>
        <w:rPr>
          <w:rFonts w:eastAsia="楷体_GB2312" w:cs="楷体_GB2312" w:ascii="楷体_GB2312" w:hAnsi="楷体_GB2312"/>
        </w:rPr>
        <w:t xml:space="preserve">              </w:t>
      </w:r>
      <w:r>
        <w:rPr>
          <w:rFonts w:ascii="楷体_GB2312" w:hAnsi="楷体_GB2312" w:eastAsia="楷体_GB2312"/>
          <w:b/>
        </w:rPr>
        <w:t>授课者：南岗区第四十七中学 李霞</w:t>
      </w:r>
    </w:p>
    <w:p>
      <w:pPr>
        <w:pStyle w:val="Normal"/>
        <w:snapToGrid w:val="false"/>
        <w:rPr>
          <w:rFonts w:ascii="楷体_GB2312" w:hAnsi="楷体_GB2312" w:eastAsia="楷体_GB2312"/>
          <w:szCs w:val="20"/>
        </w:rPr>
      </w:pPr>
      <w:r>
        <w:rPr>
          <w:rFonts w:eastAsia="楷体_GB2312" w:ascii="楷体_GB2312" w:hAnsi="楷体_GB2312"/>
        </w:rPr>
        <w:t> </w:t>
      </w:r>
    </w:p>
    <w:p>
      <w:pPr>
        <w:pStyle w:val="Normal"/>
        <w:snapToGrid w:val="false"/>
        <w:rPr>
          <w:rFonts w:ascii="楷体_GB2312" w:hAnsi="楷体_GB2312" w:eastAsia="楷体_GB2312"/>
          <w:szCs w:val="20"/>
        </w:rPr>
      </w:pPr>
      <w:r>
        <w:rPr>
          <w:rFonts w:ascii="楷体_GB2312" w:hAnsi="楷体_GB2312" w:eastAsia="楷体_GB2312"/>
        </w:rPr>
        <w:t>（宣布上课，师生问好）</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导入：它是抽象的名词也是具体的概念。它是诗话的历史，是司马迁奋笔疾书的身影；它是细腻的情感，是朱自清眼中父亲慈爱的背影；它是质感的现实，是卖火柴的小女孩期盼的目光；它是流动的风景，是大千世界的文字再现。它贯穿天地古今，任人的心灵在里面自在逍遥；它横跨四方八极，任人的思想在里面急转急停。它就是文学。对于它，有一篇文章描绘得精准而又富有情感。这节课我们就来共同学习赵丽宏的《为你打开一扇门》。</w:t>
      </w:r>
    </w:p>
    <w:p>
      <w:pPr>
        <w:pStyle w:val="Normal"/>
        <w:snapToGrid w:val="false"/>
        <w:rPr>
          <w:rFonts w:ascii="楷体_GB2312" w:hAnsi="楷体_GB2312" w:eastAsia="楷体_GB2312"/>
          <w:sz w:val="24"/>
          <w:szCs w:val="20"/>
        </w:rPr>
      </w:pPr>
      <w:r>
        <w:rPr>
          <w:rFonts w:eastAsia="楷体_GB2312" w:cs="楷体_GB2312" w:ascii="楷体_GB2312" w:hAnsi="楷体_GB2312"/>
          <w:sz w:val="24"/>
        </w:rPr>
        <w:t xml:space="preserve">          </w:t>
      </w:r>
      <w:r>
        <w:rPr>
          <w:rFonts w:ascii="楷体_GB2312" w:hAnsi="楷体_GB2312" w:eastAsia="楷体_GB2312"/>
          <w:sz w:val="24"/>
        </w:rPr>
        <w:t>（板书题目）</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首先请同学们自由朗读文章的《致文学》部分，找出与作者有同感的语段</w:t>
      </w:r>
      <w:r>
        <w:rPr>
          <w:rFonts w:eastAsia="楷体_GB2312" w:ascii="楷体_GB2312" w:hAnsi="楷体_GB2312"/>
          <w:sz w:val="24"/>
        </w:rPr>
        <w:t>,</w:t>
      </w:r>
      <w:r>
        <w:rPr>
          <w:rFonts w:ascii="楷体_GB2312" w:hAnsi="楷体_GB2312" w:eastAsia="楷体_GB2312"/>
          <w:sz w:val="24"/>
        </w:rPr>
        <w:t>并结合自己的切身感受和读书经历谈谈你对文学的理解。</w:t>
      </w:r>
    </w:p>
    <w:p>
      <w:pPr>
        <w:pStyle w:val="Normal"/>
        <w:snapToGrid w:val="false"/>
        <w:rPr>
          <w:rFonts w:ascii="楷体_GB2312" w:hAnsi="楷体_GB2312" w:eastAsia="楷体_GB2312"/>
          <w:sz w:val="24"/>
          <w:szCs w:val="20"/>
        </w:rPr>
      </w:pPr>
      <w:r>
        <w:rPr>
          <w:rFonts w:eastAsia="楷体_GB2312" w:cs="楷体_GB2312" w:ascii="楷体_GB2312" w:hAnsi="楷体_GB2312"/>
          <w:sz w:val="24"/>
        </w:rPr>
        <w:t xml:space="preserve">          </w:t>
      </w:r>
      <w:r>
        <w:rPr>
          <w:rFonts w:ascii="楷体_GB2312" w:hAnsi="楷体_GB2312" w:eastAsia="楷体_GB2312"/>
          <w:sz w:val="24"/>
        </w:rPr>
        <w:t>（学生自由朗读</w:t>
      </w:r>
      <w:r>
        <w:rPr>
          <w:rFonts w:eastAsia="楷体_GB2312" w:ascii="楷体_GB2312" w:hAnsi="楷体_GB2312"/>
          <w:sz w:val="24"/>
        </w:rPr>
        <w:t>5</w:t>
      </w:r>
      <w:r>
        <w:rPr>
          <w:rFonts w:ascii="楷体_GB2312" w:hAnsi="楷体_GB2312" w:eastAsia="楷体_GB2312"/>
          <w:sz w:val="24"/>
        </w:rPr>
        <w:t>分钟，教师巡视期间）</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好了，你对文学的切身感受与作者在哪个语段产生了共鸣？谁先来谈一谈。</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觉得作者说的这句话很有道理，“你是现实的回声，是梦想的折光，是平凡的客观天地和斑斓的理想世界奇异的交锋。”记得我曾经度过这样一篇文章，是科幻类的，有些像哈里波特，我觉得自己的想象在里面得到了很充分的展示，他让我真的感觉到读一本书就像是与几个知识丰富的人在谈话。</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评）：你不单单会借鉴别人的看法，更有自己独到的见解，而你这段话让我们大家都很感动，你是否在哪个作品当中深切的感受到了这点，能不能和大家具体的讲一讲？</w:t>
      </w:r>
    </w:p>
    <w:p>
      <w:pPr>
        <w:pStyle w:val="Normal"/>
        <w:snapToGrid w:val="false"/>
        <w:rPr>
          <w:rFonts w:ascii="楷体_GB2312" w:hAnsi="楷体_GB2312" w:eastAsia="楷体_GB2312"/>
          <w:sz w:val="24"/>
          <w:szCs w:val="20"/>
        </w:rPr>
      </w:pPr>
      <w:r>
        <w:rPr>
          <w:rFonts w:ascii="楷体_GB2312" w:hAnsi="楷体_GB2312" w:eastAsia="楷体_GB2312"/>
          <w:sz w:val="24"/>
        </w:rPr>
        <w:t>生：嗯……</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一时想不起来了，那我们听听下一位同学的看法，你觉得作者的那句话说出了你的切身感受？</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觉得“有时候，你展现漫长的历史；有时候，你只是描绘一个难忘的瞬间。”这句话我很有感触，在我看史书的时候，可以和关云长对话，并且了解了岳飞抗金打击侵略者的事迹，通过它让我了解了那段历史，我觉得作者写得很好。</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评）：看来你平时的阅读内容很丰富，他也使你增长了见识，很好，还有哪位同学愿意说说自己的看法？</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作者说：“优秀的文学作品传达者人类的憧憬和理想，凝聚着人类美好的感情和灿烂的智慧，阅读优秀的文学作品，对了解历史，了解社会，了解自然，了解人生的意义，是一件大有裨益的事情。”的确如此，中国有很多伟人小时候阅读大量的书籍，这些是在课堂上不能掌握的，为他们以后的功成名就、著书立说打下了良好的基础。</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评）：你的思维很跳跃，而且有超前意识，已经比我们先看到前面的部分了，我们还是先把目光放在《致文学》上，看看那位同学还想把自己的想法告诉给大家。</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觉得，人类的想象是无边无际的，空间很广阔，但文学可以在白纸上用方块字描绘出无边无际的海洋和天空，可以描绘世界上任何一种美丽的景色，让人身临其境，我在文章的第一自然段与作者产生了同感。</w:t>
      </w:r>
    </w:p>
    <w:p>
      <w:pPr>
        <w:pStyle w:val="TextBodyIndent"/>
        <w:snapToGrid w:val="false"/>
        <w:rPr/>
      </w:pPr>
      <w:r>
        <w:rPr/>
        <w:t>师：你能否用自己的声音融入对这段文字的理解，有感情的为大家朗读一下吗？（配图像音乐，学生朗读课文）</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通过他的朗读，加上优美的画面，我们似乎真的足不出户便游览了大好河山，前面几位同学谈的都很精彩，还有那位同学愿意说出自己独到的见解？</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觉得读一部好的作品就像和一位品德高尚的人在谈话，可以无形中得到很多帮助，我记得在杂志上看到过一篇文章。是说一个女孩子遭遇到很大的不幸，几乎失去了生活的勇气，有一天她看到了托尔斯泰的《安娜</w:t>
      </w:r>
      <w:r>
        <w:rPr>
          <w:rFonts w:eastAsia="楷体_GB2312" w:ascii="楷体_GB2312" w:hAnsi="楷体_GB2312"/>
          <w:sz w:val="24"/>
        </w:rPr>
        <w:t>·</w:t>
      </w:r>
      <w:r>
        <w:rPr>
          <w:rFonts w:ascii="楷体_GB2312" w:hAnsi="楷体_GB2312" w:eastAsia="楷体_GB2312"/>
          <w:sz w:val="24"/>
        </w:rPr>
        <w:t>卡列妮娜》从中得到了很多启示，帮助她度过了那段黑暗的日子。我觉得作者说的：“你使一个真诚而忠实的朋友，让人们懂得人生的真谛，只要愿意和你交朋友，你就会毫无保留的把心交给他们。”我从这句话中也得到了启示。</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评）：你不单单喜欢我们课文中的文章，而且对文学的爱好和执著，对其他文学形式的广泛涉猎给了你很多启示，老师很为你高兴。其他同学如果没有课外读书的经历，也可以从我们曾经学过的文章中搜索一下，谈谈你对文学的感受。</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觉得文学作品能够表达作者的思想感情和审美理想，反映社会生活，是一定社会生活在作者头脑中的反映，是社会意识形态之一。我读过一些文章，我觉得在文学的海洋中，每一部文学作品不一定要反映概括整个社会，他可以是作者脑海中最深刻或者是最理想的一幕。所以我觉得作者说：“你只是描绘一个难忘的瞬间</w:t>
      </w:r>
      <w:r>
        <w:rPr>
          <w:rFonts w:eastAsia="楷体_GB2312" w:ascii="楷体_GB2312" w:hAnsi="楷体_GB2312"/>
          <w:sz w:val="24"/>
        </w:rPr>
        <w:t>,</w:t>
      </w:r>
      <w:r>
        <w:rPr>
          <w:rFonts w:ascii="楷体_GB2312" w:hAnsi="楷体_GB2312" w:eastAsia="楷体_GB2312"/>
          <w:sz w:val="24"/>
        </w:rPr>
        <w:t>是神的一双大手，拨动着无数人的心弦”这句话很有道理。</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你说得很好，能不能给大家举个例子，让大家从当中感受到你的认识？</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比如说好多同学都喜欢看的琼瑶小说，事实上根本没有那么完美的爱情，他所描绘的只是作家脑海中的理想情感，但却让我们非常感动。</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也就是说他把我们感情当中细腻的、只可意会不可言传的东西表现了出来，这就是文学的魅力。</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对，就是这样。</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还有那位同学愿意谈自己的想法？</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同他的想法一样，我觉得人类的现实生活不是那么完美，而作家却可以通过自己手中的文字把它描绘成完美的，供大家欣赏和品味。所以作者说</w:t>
      </w:r>
      <w:r>
        <w:rPr>
          <w:rFonts w:eastAsia="楷体_GB2312" w:ascii="楷体_GB2312" w:hAnsi="楷体_GB2312"/>
          <w:sz w:val="24"/>
        </w:rPr>
        <w:t>:“</w:t>
      </w:r>
      <w:r>
        <w:rPr>
          <w:rFonts w:ascii="楷体_GB2312" w:hAnsi="楷体_GB2312" w:eastAsia="楷体_GB2312"/>
          <w:sz w:val="24"/>
        </w:rPr>
        <w:t>你告诉人们人生的色彩是何等丰富</w:t>
      </w:r>
      <w:r>
        <w:rPr>
          <w:rFonts w:eastAsia="楷体_GB2312" w:ascii="楷体_GB2312" w:hAnsi="楷体_GB2312"/>
          <w:sz w:val="24"/>
        </w:rPr>
        <w:t>,</w:t>
      </w:r>
      <w:r>
        <w:rPr>
          <w:rFonts w:ascii="楷体_GB2312" w:hAnsi="楷体_GB2312" w:eastAsia="楷体_GB2312"/>
          <w:sz w:val="24"/>
        </w:rPr>
        <w:t>人生的旅途又是何等曲折漫长</w:t>
      </w:r>
      <w:r>
        <w:rPr>
          <w:rFonts w:eastAsia="楷体_GB2312" w:ascii="楷体_GB2312" w:hAnsi="楷体_GB2312"/>
          <w:sz w:val="24"/>
        </w:rPr>
        <w:t>.”</w:t>
      </w:r>
      <w:r>
        <w:rPr>
          <w:rFonts w:ascii="楷体_GB2312" w:hAnsi="楷体_GB2312" w:eastAsia="楷体_GB2312"/>
          <w:sz w:val="24"/>
        </w:rPr>
        <w:t>我觉得他说的很有道理。</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人的情感是细腻的难以捉摸的，而在我们的日常学习生活中一定会有令你怦然心动、潸然泪下或黯然神伤的经历，你能否把他告诉给大家让大家体会一下。</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觉得我们每一天都在经历着不同的情感，比如说如果我们受到批评会伤心落泪，而得到表扬会开怀大笑，遇到烦恼的时候会紧缩眉头所以说，感情是最丰富的，而我觉得作者在第二段写了出来。</w:t>
      </w:r>
    </w:p>
    <w:p>
      <w:pPr>
        <w:pStyle w:val="Normal"/>
        <w:snapToGrid w:val="false"/>
        <w:rPr>
          <w:rFonts w:ascii="楷体_GB2312" w:hAnsi="楷体_GB2312" w:eastAsia="楷体_GB2312"/>
          <w:sz w:val="24"/>
          <w:szCs w:val="20"/>
        </w:rPr>
      </w:pPr>
      <w:r>
        <w:rPr>
          <w:rFonts w:ascii="楷体_GB2312" w:hAnsi="楷体_GB2312" w:eastAsia="楷体_GB2312"/>
          <w:sz w:val="24"/>
        </w:rPr>
        <w:t>师：能否把你的情感融会其间给大家朗读一下这一部分。</w:t>
      </w:r>
    </w:p>
    <w:p>
      <w:pPr>
        <w:pStyle w:val="Normal"/>
        <w:snapToGrid w:val="false"/>
        <w:rPr>
          <w:rFonts w:ascii="楷体_GB2312" w:hAnsi="楷体_GB2312" w:eastAsia="楷体_GB2312"/>
          <w:sz w:val="24"/>
          <w:szCs w:val="20"/>
        </w:rPr>
      </w:pPr>
      <w:r>
        <w:rPr>
          <w:rFonts w:eastAsia="楷体_GB2312" w:cs="楷体_GB2312" w:ascii="楷体_GB2312" w:hAnsi="楷体_GB2312"/>
          <w:sz w:val="24"/>
        </w:rPr>
        <w:t xml:space="preserve">                </w:t>
      </w:r>
      <w:r>
        <w:rPr>
          <w:rFonts w:ascii="楷体_GB2312" w:hAnsi="楷体_GB2312" w:eastAsia="楷体_GB2312"/>
          <w:sz w:val="24"/>
        </w:rPr>
        <w:t>（投影配乐）</w:t>
      </w:r>
    </w:p>
    <w:p>
      <w:pPr>
        <w:pStyle w:val="Normal"/>
        <w:snapToGrid w:val="false"/>
        <w:rPr>
          <w:rFonts w:ascii="楷体_GB2312" w:hAnsi="楷体_GB2312" w:eastAsia="楷体_GB2312"/>
          <w:sz w:val="24"/>
          <w:szCs w:val="20"/>
        </w:rPr>
      </w:pPr>
      <w:r>
        <w:rPr>
          <w:rFonts w:ascii="楷体_GB2312" w:hAnsi="楷体_GB2312" w:eastAsia="楷体_GB2312"/>
          <w:sz w:val="24"/>
        </w:rPr>
        <w:t>生：朗读课文。</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评）：它的声音有些深沉，我想他与文章当中的语言产生了共鸣，回忆起了某些难忘的片断，所以比较压抑，但读得很流利，很好。</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通过前面极为同学生动的朗读和细致入微的分析，我们了解到文学这扇包罗万象的大门里，既为我们展现了五光十色的大千世界，又为我们演译了多姿多彩的五彩人生，更运用艺术的手法将时光交错把漫长的历史融会在薄薄的书页当中。</w:t>
      </w:r>
    </w:p>
    <w:p>
      <w:pPr>
        <w:pStyle w:val="Normal"/>
        <w:snapToGrid w:val="false"/>
        <w:ind w:firstLine="2400"/>
        <w:rPr>
          <w:rFonts w:ascii="楷体_GB2312" w:hAnsi="楷体_GB2312" w:eastAsia="楷体_GB2312"/>
          <w:sz w:val="24"/>
          <w:szCs w:val="20"/>
        </w:rPr>
      </w:pPr>
      <w:r>
        <w:rPr>
          <w:rFonts w:ascii="楷体_GB2312" w:hAnsi="楷体_GB2312" w:eastAsia="楷体_GB2312"/>
          <w:sz w:val="24"/>
        </w:rPr>
        <w:t>（板书）</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世界上有那么多关闭着的门，作者为什么选择了文学这扇大门为我们打开他对于我们作文乃至于做人具有怎样的意义呢？经过感性的领悟我们下面进入理性的思考，请大家阅读文章的前半部分，以小组学习的形式讨论质疑，遇到疑难问题我们来共同解决。</w:t>
      </w:r>
    </w:p>
    <w:p>
      <w:pPr>
        <w:pStyle w:val="Normal"/>
        <w:snapToGrid w:val="false"/>
        <w:ind w:left="482" w:firstLine="1440"/>
        <w:rPr>
          <w:rFonts w:ascii="楷体_GB2312" w:hAnsi="楷体_GB2312" w:eastAsia="楷体_GB2312"/>
          <w:sz w:val="24"/>
          <w:szCs w:val="20"/>
        </w:rPr>
      </w:pPr>
      <w:r>
        <w:rPr>
          <w:rFonts w:ascii="楷体_GB2312" w:hAnsi="楷体_GB2312" w:eastAsia="楷体_GB2312"/>
          <w:sz w:val="24"/>
        </w:rPr>
        <w:t>（学生小组学习五分钟）</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出现比较压抑的气氛）大家不要拘束，畅所欲言，有自己解决不了的问题可以互相帮助，运用集体的力量来解决。</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气氛逐渐活跃起来，教师深入其中共同研讨）</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在刚才的巡视当中老师不断的发现同学们智慧的火花，有的很灿烂，有的转瞬即逝，在讨论中有些问题能够自行解决，有些问题却成了疑难，哪一组同学首先把自己自主学习的经过告诉给大家，或遇到了哪些问题我们来共同解决。</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们觉得第一句话中无数关闭着的门，指的是我们未曾了解的领域，作者告诉我们打开这些门的必要性和如何去打开他们。我在给大家提个问题，到底什么是文学？</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评）：你们的概括能力很强而且还提出了一个很关键的问题，哪组同学能最先回答他们。</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文学是人来感情的最丰富最生动的表达，是人类历史最形象的诠释。我的答案不知你是否满意。</w:t>
      </w:r>
    </w:p>
    <w:p>
      <w:pPr>
        <w:pStyle w:val="Normal"/>
        <w:snapToGrid w:val="false"/>
        <w:ind w:left="720" w:hanging="720"/>
        <w:rPr>
          <w:rFonts w:ascii="楷体_GB2312" w:hAnsi="楷体_GB2312" w:eastAsia="楷体_GB2312"/>
          <w:sz w:val="24"/>
          <w:szCs w:val="20"/>
        </w:rPr>
      </w:pPr>
      <w:r>
        <w:rPr>
          <w:rFonts w:ascii="楷体_GB2312" w:hAnsi="楷体_GB2312" w:eastAsia="楷体_GB2312"/>
          <w:sz w:val="24"/>
        </w:rPr>
        <w:t>师（评）：你的目光很敏锐，还有同学想帮助他，也可以加入自己的理解。</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觉得文学是人类精神的食粮他能让人类的生活变得更加丰富多彩。</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评）：你的比喻真好，既生动形象又突出了文学的重要性。还有同学要发表见解。</w:t>
      </w:r>
    </w:p>
    <w:p>
      <w:pPr>
        <w:pStyle w:val="Normal"/>
        <w:snapToGrid w:val="false"/>
        <w:ind w:left="240" w:hanging="240"/>
        <w:rPr>
          <w:rFonts w:ascii="楷体_GB2312" w:hAnsi="楷体_GB2312" w:eastAsia="楷体_GB2312"/>
          <w:sz w:val="24"/>
          <w:szCs w:val="20"/>
        </w:rPr>
      </w:pPr>
      <w:r>
        <w:rPr>
          <w:rFonts w:ascii="楷体_GB2312" w:hAnsi="楷体_GB2312" w:eastAsia="楷体_GB2312"/>
          <w:sz w:val="24"/>
        </w:rPr>
        <w:t>生：老师我有一个疑问为什么一个人不读文学作品即使他有很高</w:t>
      </w:r>
      <w:r>
        <w:rPr>
          <w:rFonts w:ascii="楷体_GB2312" w:hAnsi="楷体_GB2312" w:eastAsia="楷体_GB2312"/>
          <w:sz w:val="24"/>
        </w:rPr>
        <w:t xml:space="preserve">    </w:t>
      </w:r>
      <w:r>
        <w:rPr>
          <w:rFonts w:ascii="楷体_GB2312" w:hAnsi="楷体_GB2312" w:eastAsia="楷体_GB2312"/>
          <w:sz w:val="24"/>
        </w:rPr>
        <w:t>的学位却被称为“野蛮人”呢？</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你把大家共同的想法提了出来，老师刚才也发现有很多同学对这句话产生了疑问。下面我们就着一个问题进行小组讨论。</w:t>
      </w:r>
    </w:p>
    <w:p>
      <w:pPr>
        <w:pStyle w:val="Normal"/>
        <w:snapToGrid w:val="false"/>
        <w:ind w:firstLine="1680"/>
        <w:rPr>
          <w:rFonts w:ascii="楷体_GB2312" w:hAnsi="楷体_GB2312" w:eastAsia="楷体_GB2312"/>
          <w:sz w:val="24"/>
          <w:szCs w:val="20"/>
        </w:rPr>
      </w:pPr>
      <w:r>
        <w:rPr>
          <w:rFonts w:ascii="楷体_GB2312" w:hAnsi="楷体_GB2312" w:eastAsia="楷体_GB2312"/>
          <w:sz w:val="24"/>
        </w:rPr>
        <w:t>（学生讨论气氛热烈）</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老师发现好多同学已经找到了满意的解释，谁来代表大家的心声。</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自己认为文学是一种思想，只有高的智商即使可以获得硕士博士或更高的学位，但是不读文学作品他就不会增长修养丰富感情，他只有智商没有情感所以他是“野蛮人”。</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觉得一个人要是不懂得文学的话他生命的意义就减少了十分之一。我刚才说过，文学是人类的精神食粮，一个人虽然有高智商可以获得很多的财富，但会失去更多令人感动的精彩片断，阅读文学作品可以丰富你的人生增长你的见识，文学作品是人和人情感、思想上的交流，如果一个人不读文学作品，他们错过很多美好的事情，而如果一个人喜欢读文学作品，他的人生会更加精彩，质量更高。</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你的性格应该是很细腻的，而且很有自己的想法，能够紧密结合前面延续下去，能不能给大家举一个例子曾经感动过的事例，是不是一时想不起来了？有同学愿意帮你举个例子。</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曾经学过一篇文章《渡》里面有个老船夫，整天在那里摆渡不要报酬，只是让人们能够赶路，追求自己的理想。给了我启示。在自己的生活中也应该向老船夫学习，乐于助人。</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觉得那个“高智商的野蛮人”是说这个人只有智商而没有情商，因为他只有最现实，最理智的一面。而文学是理想的反映，假如一个人活着只有现实的一部分，而没有对未来的憧憬，他不会活出生命的火花，不会有灿烂的一部分。而只会象一条直线一样一直走下去。</w:t>
      </w:r>
      <w:r>
        <w:rPr>
          <w:rFonts w:ascii="楷体_GB2312" w:hAnsi="楷体_GB2312" w:eastAsia="楷体_GB2312"/>
          <w:sz w:val="24"/>
        </w:rPr>
        <w:t xml:space="preserve">  </w:t>
      </w:r>
    </w:p>
    <w:p>
      <w:pPr>
        <w:pStyle w:val="Normal"/>
        <w:snapToGrid w:val="false"/>
        <w:ind w:left="480" w:hanging="480"/>
        <w:rPr>
          <w:rFonts w:ascii="楷体_GB2312" w:hAnsi="楷体_GB2312" w:eastAsia="楷体_GB2312"/>
          <w:sz w:val="24"/>
          <w:szCs w:val="20"/>
        </w:rPr>
      </w:pPr>
      <w:r>
        <w:rPr>
          <w:rFonts w:eastAsia="楷体_GB2312" w:cs="楷体_GB2312" w:ascii="楷体_GB2312" w:hAnsi="楷体_GB2312"/>
          <w:sz w:val="24"/>
        </w:rPr>
        <w:t xml:space="preserve">              </w:t>
      </w:r>
      <w:r>
        <w:rPr>
          <w:rFonts w:ascii="楷体_GB2312" w:hAnsi="楷体_GB2312" w:eastAsia="楷体_GB2312"/>
          <w:sz w:val="24"/>
        </w:rPr>
        <w:t>（不由得掌声响起）</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你让老师和同学们深深地感动了，从同学们的回答中让我感受到，面对的是一群活生生的既有丰富情感又有理智的还孩子，相同的未来在你们身上，老师感到很欣慰，那么你们只所以有这么多的感触，是通过什么途径得到的？对，是文学作品，我们阅读文学作品是提高一人的重要途径。而接触文学作品的主要方法就是，读书。，我们在读书中有怎样的感悟，先来看看作者谈读书的感受。看看对你有怎样的启示。找同学为大家读一下。</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朗读赵丽宏谈读书。</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评）：非常感谢你的朗读，你把作者的感受运用到自己的声音中，老师更加钦佩的是你有勇气第一个举手，在这里老师也预祝你在今后的人生道路上是个强者。</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作者把文学比作一扇门，在你的心目当中文学又是什么呢？或者你把书看作什么？请同学们展开丰富的联想自由谈谈。</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们有时在生活中看到书感觉它是厌烦的，有时打开它去读，深悟其中，自己精神世界便会有丰富的感觉，所以说文学和书是最美好的。</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说文学是我精神上的一桌满汉全席，因为书的内容不同即是不同的菜。他说是食粮，而我说是满汉全席。</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师（评）：因为他的引导你有了自己更独到的见解，比前面的食粮更丰富了。</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认为书是一把钥匙，他把人生的大门打开把我们带进去，使我们懂得了人生的意义是生活更加美好，让我们具有更丰富的情感。</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觉得文学是一杯酒，假如你会品那么你尝到的是甜，假如你不会品那么你尝到的则是苦，假如你用心去品，你便会感受到其中的乐趣，假如你一口把它喝下那将是难以下咽的。因为文学作品包罗万象，它有美好的也有悲哀的，所以说不要光看美好的不看悲哀的，因为现实生活毕竟是客观的，苦要比乐多，应该学会同时品尝，这样你才会适应以后的社会。</w:t>
      </w:r>
    </w:p>
    <w:p>
      <w:pPr>
        <w:pStyle w:val="Normal"/>
        <w:snapToGrid w:val="false"/>
        <w:ind w:left="720" w:hanging="720"/>
        <w:rPr>
          <w:rFonts w:ascii="楷体_GB2312" w:hAnsi="楷体_GB2312" w:eastAsia="楷体_GB2312"/>
          <w:sz w:val="24"/>
          <w:szCs w:val="20"/>
        </w:rPr>
      </w:pPr>
      <w:r>
        <w:rPr>
          <w:rFonts w:ascii="楷体_GB2312" w:hAnsi="楷体_GB2312" w:eastAsia="楷体_GB2312"/>
          <w:sz w:val="24"/>
        </w:rPr>
        <w:t>师（评）：你不单单是一个品酒的行家，更是品味人生的行家，我想你的人生也应该是五彩斑斓的。</w:t>
      </w:r>
    </w:p>
    <w:p>
      <w:pPr>
        <w:pStyle w:val="Normal"/>
        <w:snapToGrid w:val="false"/>
        <w:ind w:left="480" w:hanging="480"/>
        <w:rPr>
          <w:rFonts w:ascii="楷体_GB2312" w:hAnsi="楷体_GB2312" w:eastAsia="楷体_GB2312"/>
          <w:sz w:val="24"/>
          <w:szCs w:val="20"/>
        </w:rPr>
      </w:pPr>
      <w:r>
        <w:rPr>
          <w:rFonts w:ascii="楷体_GB2312" w:hAnsi="楷体_GB2312" w:eastAsia="楷体_GB2312"/>
          <w:sz w:val="24"/>
        </w:rPr>
        <w:t>生：我给他提个意见，我们现在还是学生，不应把文学比作酒，而应比作茶。我觉得我们应该做一个会品茶的人，把茶喝到最后，慢慢的品味，感觉到茶的余香，人生中的喜怒哀乐包含在文学中品文学应该和品茶一样。</w:t>
      </w:r>
    </w:p>
    <w:p>
      <w:pPr>
        <w:pStyle w:val="Normal"/>
        <w:snapToGrid w:val="false"/>
        <w:rPr>
          <w:rFonts w:ascii="楷体_GB2312" w:hAnsi="楷体_GB2312" w:eastAsia="楷体_GB2312"/>
          <w:sz w:val="24"/>
          <w:szCs w:val="20"/>
        </w:rPr>
      </w:pPr>
      <w:r>
        <w:rPr>
          <w:rFonts w:ascii="楷体_GB2312" w:hAnsi="楷体_GB2312" w:eastAsia="楷体_GB2312"/>
          <w:sz w:val="24"/>
        </w:rPr>
        <w:t>师（评）：你的生活应该是更有哲理的。</w:t>
      </w:r>
    </w:p>
    <w:p>
      <w:pPr>
        <w:pStyle w:val="Normal"/>
        <w:snapToGrid w:val="false"/>
        <w:rPr>
          <w:rFonts w:ascii="楷体_GB2312" w:hAnsi="楷体_GB2312" w:eastAsia="楷体_GB2312"/>
          <w:sz w:val="24"/>
          <w:szCs w:val="20"/>
        </w:rPr>
      </w:pPr>
      <w:r>
        <w:rPr>
          <w:rFonts w:ascii="楷体_GB2312" w:hAnsi="楷体_GB2312" w:eastAsia="楷体_GB2312"/>
          <w:sz w:val="24"/>
        </w:rPr>
        <w:t>结束语：</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通过前面几为同学自由洋溢的发言，我们感受到了文学丰富的内涵，并且也对文学产生了浓厚的兴趣似乎已经敲响了文学这扇大门。在世界上还有很多我们不曾了解的领域，只要同学们带上孜孜不倦的精神充满探索的渴望，我们一定会打开每一扇门，让我们共同努力推开每一扇关闭着的门，挖掘深陷其中的宝藏。把我们挖宝的经历记录下来互相交流。</w:t>
      </w:r>
    </w:p>
    <w:p>
      <w:pPr>
        <w:pStyle w:val="Normal"/>
        <w:snapToGrid w:val="false"/>
        <w:rPr>
          <w:rFonts w:ascii="楷体_GB2312" w:hAnsi="楷体_GB2312" w:eastAsia="楷体_GB2312"/>
          <w:sz w:val="24"/>
          <w:szCs w:val="20"/>
        </w:rPr>
      </w:pPr>
      <w:r>
        <w:rPr>
          <w:rFonts w:eastAsia="楷体_GB2312" w:cs="楷体_GB2312" w:ascii="楷体_GB2312" w:hAnsi="楷体_GB2312"/>
          <w:sz w:val="24"/>
        </w:rPr>
        <w:t xml:space="preserve">   </w:t>
      </w:r>
      <w:r>
        <w:rPr>
          <w:rFonts w:ascii="楷体_GB2312" w:hAnsi="楷体_GB2312" w:eastAsia="楷体_GB2312"/>
          <w:sz w:val="24"/>
        </w:rPr>
        <w:t>下课，同学们再见！</w:t>
      </w:r>
    </w:p>
    <w:p>
      <w:pPr>
        <w:pStyle w:val="Normal"/>
        <w:rPr>
          <w:rFonts w:ascii="楷体_GB2312" w:hAnsi="楷体_GB2312" w:eastAsia="楷体_GB2312"/>
          <w:sz w:val="24"/>
          <w:szCs w:val="20"/>
        </w:rPr>
      </w:pPr>
      <w:r>
        <w:rPr>
          <w:rFonts w:eastAsia="楷体_GB2312" w:ascii="楷体_GB2312" w:hAnsi="楷体_GB2312"/>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楷体_GB2312" w:hAnsi="楷体_GB2312" w:eastAsia="楷体_GB231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7:15:00Z</dcterms:created>
  <dc:creator>zh</dc:creator>
  <dc:description/>
  <dc:language>en-US</dc:language>
  <cp:lastModifiedBy>zh</cp:lastModifiedBy>
  <dcterms:modified xsi:type="dcterms:W3CDTF">2004-07-17T07:15:00Z</dcterms:modified>
  <cp:revision>1</cp:revision>
  <dc:subject/>
  <dc:title>《为你打开一扇门》课堂实录</dc:title>
</cp:coreProperties>
</file>