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/>
      </w:pPr>
      <w:r>
        <w:rPr/>
        <w:t>济南的冬天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color w:val="000000"/>
        </w:rPr>
        <w:t>【学习指导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春天是昂扬向上的，她不仅带给人以视觉上的享受，还带来希望和力量。说到冬天，北方的人们一般习惯在它前面加上修饰词——“冰冷”或“严寒”；说到冬天，人们会想到那肆虐的北风，骇人的寒流，千里冰封，万里雪飘。北方的冬天，给人的印象是“萧杀”的，可能会令习惯于温暖的南方的人们惧怕而却步。可是在老舍先生的笔下，“济南的冬天”却完全没有了那种寒冷，那种肆虐，那种萧杀，而是一个“温暖”的宝地。可能我们都没有在冬天去过济南，那么，就让我们走进老舍先生的《济南的冬天》，去感受济南冬天的温馨，观看济南冬天的美景；体味文章的意境之美，品味文章的语言之美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color w:val="000000"/>
        </w:rPr>
        <w:t>【学习目标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1</w:t>
      </w:r>
      <w:r>
        <w:rPr>
          <w:color w:val="000000"/>
        </w:rPr>
        <w:t>．学习本文抓住景物的主要特征展开描写，并在景物描写中融入自己鲜明的印象及感受的写法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2</w:t>
      </w:r>
      <w:r>
        <w:rPr>
          <w:color w:val="000000"/>
        </w:rPr>
        <w:t>．体会文中拟人、比喻等修辞方法在写景中的作用，学习形象生动的描写景物的方法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3</w:t>
      </w:r>
      <w:r>
        <w:rPr>
          <w:color w:val="000000"/>
        </w:rPr>
        <w:t>．激发学生热爱祖国河山的感情，并引导他们培养审美能力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color w:val="000000"/>
        </w:rPr>
        <w:t>【基础知识精讲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一、背景材料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老舍（</w:t>
      </w:r>
      <w:r>
        <w:rPr>
          <w:color w:val="000000"/>
        </w:rPr>
        <w:t>1899~1966</w:t>
      </w:r>
      <w:r>
        <w:rPr>
          <w:color w:val="000000"/>
        </w:rPr>
        <w:t>），现代著名作家。原名舒庆春，字舍予，满族人。生于北京一个城市贫民家庭。</w:t>
      </w:r>
      <w:r>
        <w:rPr>
          <w:color w:val="000000"/>
        </w:rPr>
        <w:t>1918</w:t>
      </w:r>
      <w:r>
        <w:rPr>
          <w:color w:val="000000"/>
        </w:rPr>
        <w:t>年师范毕业后，曾任北京十七小学校长、天津南开中学语文教员。在五四新文化运动中，开始用白话创作。</w:t>
      </w:r>
      <w:r>
        <w:rPr>
          <w:color w:val="000000"/>
        </w:rPr>
        <w:t>1924</w:t>
      </w:r>
      <w:r>
        <w:rPr>
          <w:color w:val="000000"/>
        </w:rPr>
        <w:t>年赴英国，任伦敦大学东方学院中文讲师，并进行文学创作。</w:t>
      </w:r>
      <w:r>
        <w:rPr>
          <w:color w:val="000000"/>
        </w:rPr>
        <w:t>1929</w:t>
      </w:r>
      <w:r>
        <w:rPr>
          <w:color w:val="000000"/>
        </w:rPr>
        <w:t>年离英回国，先后任济南齐鲁大学、青岛山东大学教授。</w:t>
      </w:r>
      <w:r>
        <w:rPr>
          <w:color w:val="000000"/>
        </w:rPr>
        <w:t>1937</w:t>
      </w:r>
      <w:r>
        <w:rPr>
          <w:color w:val="000000"/>
        </w:rPr>
        <w:t>年，他的代表作《骆驼祥子》问世，被译成十几种文字，产生较大的国际影响。抗战爆发后，他在周恩来的直接关怀和帮助下，从事抗战文学活动。</w:t>
      </w:r>
      <w:r>
        <w:rPr>
          <w:color w:val="000000"/>
        </w:rPr>
        <w:t>1946</w:t>
      </w:r>
      <w:r>
        <w:rPr>
          <w:color w:val="000000"/>
        </w:rPr>
        <w:t>年赴美讲学。</w:t>
      </w:r>
      <w:r>
        <w:rPr>
          <w:color w:val="000000"/>
        </w:rPr>
        <w:t>1949</w:t>
      </w:r>
      <w:r>
        <w:rPr>
          <w:color w:val="000000"/>
        </w:rPr>
        <w:t>年回国后，任政务院文教委员会委员、全国人大代表、全国文联副主席、全国作协副主席、北京市人民委员会委员、市文联主席等职。由于他的勤奋创作，解放后写了</w:t>
      </w:r>
      <w:r>
        <w:rPr>
          <w:color w:val="000000"/>
        </w:rPr>
        <w:t>20</w:t>
      </w:r>
      <w:r>
        <w:rPr>
          <w:color w:val="000000"/>
        </w:rPr>
        <w:t>多个剧本，被誉为文艺队伍中的劳动模范。</w:t>
      </w:r>
      <w:r>
        <w:rPr>
          <w:color w:val="000000"/>
        </w:rPr>
        <w:t>1966</w:t>
      </w:r>
      <w:r>
        <w:rPr>
          <w:color w:val="000000"/>
        </w:rPr>
        <w:t>年去世，终年</w:t>
      </w:r>
      <w:r>
        <w:rPr>
          <w:color w:val="000000"/>
        </w:rPr>
        <w:t>67</w:t>
      </w:r>
      <w:r>
        <w:rPr>
          <w:color w:val="000000"/>
        </w:rPr>
        <w:t>岁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二、课文剖析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1</w:t>
      </w:r>
      <w:r>
        <w:rPr>
          <w:color w:val="000000"/>
        </w:rPr>
        <w:t>．写法精讲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济南的冬天是美的，老舍先生笔下济南的冬天更美。那山、那水、那阳光、那白雪……都给人一种美的享受。特别是浸透在如诗如画美景中的浓郁情致，更使作品带有了一种神韵，一种悠长的味道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文章以“济南的冬天”作标题，表明所写的是济南这个特定环境的冬天，不同于其他地方的冬天。最后的“这就是冬天的济南”是全文的结束语，抒发了作者对“冬天”这个特定时令里的济南的总的观感。意思是：这温暖如春、秀丽如画、天明水净的蓝水晶的世界，就是冬天的济南啊！这样的结尾，既和开头“济南真得算个宝地”相呼应，又点了题，抒发了作者的赞美之情，给人以回味的余地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情景交融是本文写作的一个特点。作者是一个在异国他乡漂泊了六、七年之久的知识分子，当他重新回到祖国，从内心迸发出的爱国之情自在常理之中，而这种真情实感通过爱祖国的一山一水、一草一木来表露，就更觉得亲切、深沉。文章在描写济南的冬景时，处处流露出作者的赞美之情，大致有这样几种写法：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一是直接抒发感情。如开头写“对于一个在北平住惯的人”“对于一个刚由伦敦回来的人”，通过对比，得出“济南真得算个宝地”的结论，既写出了自己的独特感受，又显得情真意切。后边还有“这一圈小山在冬天特别可爱”“那些小山太秀气！”结尾一句蕴含着“我爱济南的冬天，我爱冬天的济南”的情意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二是创造意境，流露深情。如，“请闭上眼睛想：一个老城……这是不是个理想的境界？”“最妙的是下点小雪呀！”“这是张小水墨画”。在优美的意境中，表达作者赞美的真情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color w:val="000000"/>
          <w:spacing w:val="2"/>
          <w:sz w:val="24"/>
        </w:rPr>
      </w:pPr>
      <w:r>
        <w:rPr>
          <w:color w:val="000000"/>
        </w:rPr>
        <w:t>三是虚实结合，展开想像，抒发热爱之情。如，“树尖上顶着一髻儿白花，好像日本看</w:t>
      </w:r>
      <w:r>
        <w:rPr>
          <w:color w:val="000000"/>
          <w:spacing w:val="2"/>
        </w:rPr>
        <w:t>护妇”“山尖全白了，给蓝天镶上一道银边”等，不但写出景物的外形，而且饱含喜爱的心情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2</w:t>
      </w:r>
      <w:r>
        <w:rPr>
          <w:color w:val="000000"/>
        </w:rPr>
        <w:t>．重点精讲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全文围绕济南的冬天“温晴”这个特点，描写了济南的山、水、城、雪等景物。文章先从自己感受的角度总括了济南冬天“温晴”的特点，然后具体描绘了济南暖冬的三幅画图：阳光下济南全景、雪后山景的秀美、济南冬天的水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自然段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课文从什么角度写出济南冬天“温晴”的特点？用了什么表现手法？这段与下文有什么关系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明确：课文从自身感受的角度来写济南冬天“温晴”的特点。作者把济南与住惯了的“北平”比较，又与他刚刚离开的伦敦比较，再与热带比较，突出了济南冬天温晴的特点，很自然地发出“济南真的算个宝地”的由衷赞叹。所以，可以从全文最后一句“这就是冬天的济南”，看到作者写本文的目的，就在于对济南的赞美。这段的对比方式，是一种“曲折行文”的手法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这段课文总写了济南的冬天“温晴”的特点，这是贯串全文的主线，是全文的总起，为下文具体描述作了铺垫。因此，这段与下文是总分关系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课文中的“响亮”是什么意思？“济南的冬天是没有风声的”一句，如果把“声”字去掉，可不可以？为什么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明确：“响亮”一词，一般用来指声音洪大。但根据上下文意思来判断，在这里是指“晴朗得刺眼”。“济南的冬天是没有风声的”，是说济南冬天的风并不猛烈，是柔和的，如果把“声”字去掉，就说成了“没有风”，不切合实际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自然段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设若单单是有阳光，那也算不了出奇”是个重要的过渡句，转到对冬天山水的描写。然后文章用了三段文字写冬天的山景，先写阳光朗照下的山——温静（总写）；薄雪覆盖下的山——秀气（具体写）；城外的远山——淡雅（具体写）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勾画出一幅淡雅的水墨画。（小山摇篮图）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山和水是济南的主要景观，而它们在冬天别有一番风貌，最能显示济南冬天的三个特点：它温暖如春，它秀丽多姿，它晶莹清亮。而这一切正是由“温晴”的时令特征决定的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color w:val="000000"/>
          <w:spacing w:val="2"/>
          <w:sz w:val="24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自然段先总写阳光下的山势，展示济南所处的地理环境，揭示冬天能有温晴天气、成为“宝地”的原因；用拟人的笔法烘托出一个“暖和安适”的“理想境界”。作者紧扣住</w:t>
      </w:r>
      <w:r>
        <w:rPr>
          <w:color w:val="000000"/>
          <w:spacing w:val="2"/>
        </w:rPr>
        <w:t>这一点，绘山景，描水色，寓情于景，既表现济南冬天山水之美，又寄寓对祖国河山真挚的爱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作者描写了济南古城怎样的地理环境？作者是从什么角度来写济南的可爱的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明确：“小山把济南围了个圈儿”，这是济南地理环境的特征，也是济南“温晴”的原因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作者从人的感受和对人的心理描写，来表现济南的可爱。作者把济南比作婴儿，把老城四周的小山比作“小摇篮”，用拟人的方法写城：“在天底下晒太阳，暖和安适地睡着”；写山：“安静不动地低声地说：‘你们放心吧，这儿准保暖和。’”再现了这个“理想境界”的明静、温暖和舒适的特点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济南人由于身在温暖冬天而引起对温暖的春天的联想，但眼前春天并未到来，他们却又“并不着急”，而且“脸上含笑”“有了着落”“有了依靠”，表现了济南人对这“慈善”冬天的真切留恋，也洋溢着作者对济南冬天的无限喜爱之情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自然段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写雪后的秀丽山色（雪后初晴图），写山景：自上而下的顺序，山上、山尖、山坡、山腰……展现即使雪后也依然不见萧杀景象，而是异常秀美的画面，透露出春的气息，进一步突出“温晴”的时令特征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那么，作者从什么角度描写了哪些景物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明确：作者从色彩和变化两个角度描写了山上的矮松、黄草和薄雪等景色。“树尖上顶着一髻儿白花，好像日本的看护妇”，是对小雪后矮松秀美形态的比喻，借矮松写出雪的形态。“一件带水纹的花衣”“这件花衣好像被风儿吹动，叫你希望看到一点更美的山的肌肤”，这是小雪后雪色与草色相间的美景引人产生的联想。“那点薄雪好像忽然害了羞，微微露出点粉色”，用拟人的方法描绘了夕阳斜照下雪色娇美的情态。作者运用比喻和拟人的方法，再现了冬天济南周围的小山，在白雪与蓝天的相映中的雪色与草色、雪光与日光交融的情态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自然段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作者在写了冬天济南“温晴”“秀气”之后，把视线放到城外的景色上。作者以城内的“狭窄”与城外的“宽敞”对照，用“小村庄”来点缀出山坡，以小雪点染屋顶，这样，读者就看到了济南的全貌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在这段文字中，“山坡上卧着些小村庄，小村庄的房顶上卧着点雪。”这里为什么用一个“卧”字，和文章的什么地方相呼应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明确：“卧”字用得很贴切。济南城外的小村庄被作者赋予了生命和感情，它们都“安适地睡着”，尽情享受这天赐的“温晴”。这“卧”字，正好与第二段中的“好像是把济南放在一个小摇篮里”相呼应，用拟人的手法写活了济南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自然段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自然段写冬天的水色。写水色：自下而上的顺序，水面上、空中、半空中。写又绿又暖的澄清的河水，与天光相映，使整个济南成了块“空灵的蓝水晶”，多么可爱，又多么神奇！作者极写水藻之绿，以衬托水之清澈、透明。又拓展想像，将天光、水色融为一体，描绘泉城鲜亮明丽的色彩。最后，以简明有力、含义丰富的一句结束。全文安排有序，脉络清楚，衔接紧密，推进自然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作者是怎样写水的“温晴”的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明确：课文紧扣“暖”字，写水“不但不结冰，倒反在绿萍上冒着点热气”，写水中的水藻“把终年贮藏的绿色全拿出来”，所以它“不忍得冻上”。水还多情地让“长枝的垂柳在水里照个影儿”。读到这里，让我们感受到济南的冬天真是风情万种，使人流恋不舍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作者是如何收束全文的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作者紧扣“亮”字，由下而上，再由上而下，从河水的清亮引出整个空间的清亮，并把红屋顶、黄草山、灰树影都溶入其中，在天水一色的广阔背景下，描绘了冬天济南瑰丽的色彩。在此铺垫下，以高度概括而充满激情的句子“这就是冬天的济南”自然而然地收了尾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3</w:t>
      </w:r>
      <w:r>
        <w:rPr>
          <w:color w:val="000000"/>
        </w:rPr>
        <w:t>．难点精讲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修辞方法的运用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文章运用比喻和拟人的写法，不但形似，而且神似，生动贴切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如把济南比作“小摇篮”；把山坡上小村庄的雪景比作“小水墨画”；把整个冬天的济南</w:t>
      </w:r>
      <w:r>
        <w:rPr>
          <w:color w:val="000000"/>
          <w:spacing w:val="2"/>
        </w:rPr>
        <w:t>比作一块“蓝水晶”，无一不小巧秀丽，用来比喻济南不高的山，不冷的冬天，是恰到好处的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拟人的句子更多，个性化更明显，如把济南老城说成是“暖和安适地睡着，只等春风来把它们唤醒”；把济南周围的一圈小山写得很有温情，“它们安静不动地低声地说：‘你们放心吧，这儿准保暖和。’”把山坡上斑驳的色彩，说成是“给山们穿上一件带水纹的花衣”，秀美动人；把夕阳斜照下粉色的薄雪，比拟为害羞的少女，情态可掬；把水藻、水和垂柳都人格化了，说“把终年贮蓄的绿色全拿出来了”“就凭这些绿的精神，水也不忍得冻上”“垂</w:t>
      </w:r>
      <w:r>
        <w:rPr>
          <w:color w:val="000000"/>
          <w:spacing w:val="2"/>
        </w:rPr>
        <w:t>柳还要在水里照个影儿呢！”这些都表现出济南冬天的无限生机和在冬天里孕育着的朦胧春意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本文在词语的选用上十分讲究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如：“一个老城，有山有水，全在天底下晒着阳光，暖和安适地睡着，只等春风来把它们唤醒”“等到快日落的时候，微黄的阳光斜射在山腰上，那点薄雪好像忽然害了羞，微微露出点粉色。”……遣词造句非常精妙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还有关联词的运用也是很妥帖的。如：“天儿越晴，水藻越绿，就凭这些绿的精神，水也不忍得冻上，况且那些长枝的垂柳还要在水里照个影儿呢！”“况且”，进一步申述理由，或者补充、追加新理由；“还”，表示范围的扩大，有所增益或补充。这里“况且……还”连词和副词配合，起关联作用，恰当地组合了要说的意思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文章第一段说：“对于一个在北平住惯的人，像我……”为什么不说“对于像我这样一个在北平住惯了的人……”，也不说“对于一个在北平住惯的人……”文章中的说法强调了什么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文章中的这一说法突出了“我”对这几个地方是熟悉的。老舍是北京人，对北京的熟悉自不必说。</w:t>
      </w:r>
      <w:r>
        <w:rPr>
          <w:color w:val="000000"/>
        </w:rPr>
        <w:t>1942</w:t>
      </w:r>
      <w:r>
        <w:rPr>
          <w:color w:val="000000"/>
        </w:rPr>
        <w:t>年，老舍赴英国，在伦敦大学东方学院做中文讲师，同时从事文艺创作，在伦敦生活了六年，对伦敦冬季的多雾、难见日光感受很深。</w:t>
      </w:r>
      <w:r>
        <w:rPr>
          <w:color w:val="000000"/>
        </w:rPr>
        <w:t>1936</w:t>
      </w:r>
      <w:r>
        <w:rPr>
          <w:color w:val="000000"/>
        </w:rPr>
        <w:t>年，老舍回国，在济南齐鲁大学任教，对济南的冬天也有了解。至于“热带的地方”，老舍虽然在文章中没说去过什么地方，但</w:t>
      </w:r>
      <w:r>
        <w:rPr>
          <w:color w:val="000000"/>
        </w:rPr>
        <w:t>1936</w:t>
      </w:r>
      <w:r>
        <w:rPr>
          <w:color w:val="000000"/>
        </w:rPr>
        <w:t>年他由伦敦返回祖国时，曾取道新加坡，对热带地区毒辣辣烈日高照的响亮天气，一定是领教了的。所以作者这样写，有了可靠的相比的前提，并非随意猜测，更不是无知妄说。况且，济南与北京同处中国北方，伦敦与济南又都靠海，有可比之处，能够令人信服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看看本文在写法上与《春》有些什么相同的地方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a</w:t>
      </w:r>
      <w:r>
        <w:rPr>
          <w:color w:val="000000"/>
        </w:rPr>
        <w:t>．《春》和《济南的冬天》都是写景的文章。《春》描绘了春草图、春花图、春风图、春雨图、迎春图五幅画，那么，《济南的冬天》描绘了几幅图呢——是一幅完整的图画。绘天绘地，绘出了这幅山水图的大布局：写雪写水，写的是这幅图的特点细部，而且由天上的暖阳画到暖阳照耀下的暖城暖山，就山而描画出山上的雪，由雪而引出雪中的水，笔势顺畅，一气呵成。老舍先生真是一位丹青高手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b</w:t>
      </w:r>
      <w:r>
        <w:rPr>
          <w:color w:val="000000"/>
        </w:rPr>
        <w:t>．本文是如何抓住景物的主要特征展开描写，并在景物描写中融入自己鲜明的印象及感受的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这篇课文写了济南的冬天的多种自然景色，都围绕着“温晴”二字，表达了作者对祖国自然风光的挚爱深情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本文写了济南的冬天的多种自然景色：有静卧的小山，有澄清的河水，有古城，有小村庄；有青松翠柳，有绿萍、水藻；有雪前的景，有雪后的景；有映在水中的倒影。红、黄、蓝、白、黑，色彩斑驳；山木水草天，多姿多彩，都一一写了出来。如此错综复杂的描写都围绕着一个主旨，即冬天的济南温晴的天气。在第一自然段，用了三组对比：北京的冬天刮风，济南的冬天不刮风；伦敦冬日不见日光，济南的冬天响晴；热带日光毒，济南的冬天温晴等三方面说明济南的冬天的特点。“温晴”二字总领全文，使文章谋篇布局脉络清楚，杂而不乱，多而不繁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color w:val="000000"/>
        </w:rPr>
        <w:t>【学习方法指导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作者能描绘出这么精彩的画面，语言优美的原因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a</w:t>
      </w:r>
      <w:r>
        <w:rPr>
          <w:color w:val="000000"/>
        </w:rPr>
        <w:t>．细致观察</w:t>
      </w:r>
      <w:r>
        <w:rPr>
          <w:color w:val="000000"/>
        </w:rPr>
        <w:t>b</w:t>
      </w:r>
      <w:r>
        <w:rPr>
          <w:color w:val="000000"/>
        </w:rPr>
        <w:t>．抓住特征</w:t>
      </w:r>
      <w:r>
        <w:rPr>
          <w:color w:val="000000"/>
        </w:rPr>
        <w:t>c</w:t>
      </w:r>
      <w:r>
        <w:rPr>
          <w:color w:val="000000"/>
        </w:rPr>
        <w:t>．安排顺序（角度）</w:t>
      </w:r>
      <w:r>
        <w:rPr>
          <w:color w:val="000000"/>
        </w:rPr>
        <w:t>d</w:t>
      </w:r>
      <w:r>
        <w:rPr>
          <w:color w:val="000000"/>
        </w:rPr>
        <w:t>．运用修辞</w:t>
      </w:r>
      <w:r>
        <w:rPr>
          <w:color w:val="000000"/>
        </w:rPr>
        <w:t>e</w:t>
      </w:r>
      <w:r>
        <w:rPr>
          <w:color w:val="000000"/>
        </w:rPr>
        <w:t>．情景交融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写好文章，必须仔细观察，认真思考，经过内心感受揣摩才能成文。这两篇文章作者都写出了自己的真切感受，甚至作者因被外界景色感动了，而写出了真情，那些比喻、拟人才那么活灵活现，富有灵性，才能达到神似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写又绿又暖的澄清的河水，与天光相映，使整个济南成了块“空灵的蓝水晶”，多么可爱，又多么神奇！“温晴”的时令特征在这里得到充分的体现。可见课文记叙景物的成功首先在于紧紧抓住地方季节的特征，有选择有重点地描写景物，突出了景物的特点。这是课文在写法上的主要特点。这跟作者全面、细致的观察分不开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要把景物的美写在纸上，并不一定要依靠辞藻的华丽，重要的是要心中有物。如果心中空空，纵有漂亮的文字，也无济于事。“济南的冬天是响晴的”“水藻真绿，把终年贮蓄的绿色全拿出来了……就凭这些绿的精神，水也不忍得冻上。”作者就用这样适当通俗浅显的文字，写出了冬天济南的精神，写出了冬天济南的景物的美。通俗、浅显并非就是简陋空洞、单调。“一圈小山”“好像是把济南放在一个小摇篮里”“树尖上顶着一髻儿白花，好像日本看护妇”“山们穿上一件带水纹的花衣”“山坡上卧着些小村庄，小村庄的房顶上卧着点小雪”，济南“整个是块空灵的蓝水晶”，小灰色树影像“地毯上的小团花”等，这些活泼的文字，美妙的联想，使读者自然地萌发切身的体验，产生身临其境的感觉，去畅游在作者笔下的情景之中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color w:val="000000"/>
        </w:rPr>
        <w:t>【知识拓展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通过学习本文，你应该想到：在生活中只有认真观察事物，作文时才能写出事物的“形”；真正用心去揣摩，才能发现和写出事物的“灵性”；真正动了感情，才能使你描写的事物真挚感人。平日里，我们要做生活的有心人，关注生活，关注周围的事物，多想多记，以丰富我们的生活积累，为写好文章打下牢固的基础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延伸作业：请你仔细观察你家乡冬天的景物，倾注你对家乡无限热爱之情，借鉴课文中的某些写法，将最有特点的景物写出来，自拟题目，字数不限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color w:val="000000"/>
        </w:rPr>
        <w:t>【课内问题指导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一、假设要给一个从没到过济南的人讲讲济南美丽的冬天，参照课文，你将分哪几个方面讲？着重讲哪几个精彩的片断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设题意图：主要从总体上把握课文内容，理清思路，抓住重点，找出自己认为精彩的片断，并训练复述能力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解题思路：首先认真阅读课文，进行整体感知，理清文脉；然后找出要讲的几个方面和精彩片断；最后是复述，复述时可先参照课文在心里默述，待熟练之后再口头复述。要考虑到“给从没到过济南的人讲讲济南美丽的冬天”这一特定语境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二、（题略）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设题意图：这是一道了解和运用知识，又揣摩语言的题目，借助题干的知识，品味课文精美的语言，培养对语言的感受力与审美鉴赏力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1</w:t>
      </w:r>
      <w:r>
        <w:rPr>
          <w:color w:val="000000"/>
        </w:rPr>
        <w:t>．请闭上眼睛想：一个老城，有山有水，全在天底下晒着阳光，暖和安适地睡着，只等春风来把它们唤醒，这是不是个理想的境界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睡着”“唤醒”都是拟人的写法，将“老城”人格化，使之带有生命的感觉与意味，表现了冬天的济南“暖和安适”的特点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2</w:t>
      </w:r>
      <w:r>
        <w:rPr>
          <w:color w:val="000000"/>
        </w:rPr>
        <w:t>．山坡上卧着些村庄，小村庄的房顶上卧着点雪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卧”字用来写村庄，写雪，写它们的状样、情态，仿佛是写活物，活灵活现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3</w:t>
      </w:r>
      <w:r>
        <w:rPr>
          <w:color w:val="000000"/>
        </w:rPr>
        <w:t>．天儿越晴，水藻越绿，就凭这些绿的精神，水也不忍得冻上，况且那些长枝的垂柳还要在水里照个影儿呢！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不忍得”将水人格化，使水富有了灵气；而这样写的目的，更是为了写“绿”，写“绿的精神”之珍贵、可爱、美丽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三、在小组或班上向大家说说你家乡的冬天是什么样子，再借鉴课文的某些写法，将你家乡冬天最有特点的景物写出来，字数不限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</w:rPr>
        <w:t>此题训练口头表达与书面表达能力。借鉴课文的某些写法，抓住景物特点来写，目的是将阅读之所得转化为写作之所能，是阅读的迁移与深化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02:00Z</dcterms:created>
  <dc:creator>fkl</dc:creator>
  <dc:description/>
  <dc:language>en-US</dc:language>
  <cp:lastModifiedBy>fkl</cp:lastModifiedBy>
  <dcterms:modified xsi:type="dcterms:W3CDTF">2006-08-20T16:02:00Z</dcterms:modified>
  <cp:revision>2</cp:revision>
  <dc:subject/>
  <dc:title>从小就要爱科学</dc:title>
</cp:coreProperties>
</file>