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01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版七年级上《寓言四则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设计者：杨梅   审稿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1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级语文组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教学目标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①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翻译《穿井得一人》、《杞人忧天》，积累文言词语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分析故事情节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③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用自己的话多角度概括寓意，培养发散思维能力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④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学习改写、编写寓言，进一步培养发散思维能力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教学重点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分析故事情节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多角度概括寓意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课前准备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学生：熟读穿井得一人》、《杞人忧天》，结合注释试着翻译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老师：投影仪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教学内容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《赫耳墨斯和雕像者》、《蚊子和狮子》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教学设计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导入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智子疑邻》的寓意是什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你是如何得出这寓意的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由学生回答《智子疑邻》寓意的理解，过渡到寓意是通过分析寓言情节得出的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情节的设置、想像是寓言创作中重要的一环。今天，我们再学习两则古希腊寓言，通过对这两则寓言的分析，发挥想像，学习创作简单的寓言故事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讨论，分析寓言情节，认识寓言情节的作用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朗读《赫耳墨斯和雕像者》、《蚊子和狮子》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概括《赫耳墨斯和雕像者》、《蚊子和狮子》的寓意，并说说你是根据哪些具体情节概括出这些寓意的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个环节的设置是为了让学生明白，概括寓意不能脱离寓言的故事情节，一定要通过分析具体的情节来理解寓意。如《赫耳墨斯和雕像者》中描写到的“想知道他在人间受到多大的尊重”，又“笑着问道：‘赫拉的雕像值多少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”’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后来看到自己的雕像又想到“身为神使，又是商人的庇护神，人们对他会尊重些”。而“白送”的回答却使他狠狠地摔到了底谷。这些情节生动刻画出一个盲目白高自大者的形象，告诉人们要谦虚，要有自知之明，不能妄自尊大。《蚊子和狮子》也可以照此分析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改动寓言情节后让学生讨论寓意，培养学生的发散性思维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出示投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改动后的《赫耳墨斯和雕像者》、《蚊子和狮子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学生讨论，这样改动情节后寓意有没有变化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为什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赫耳墨斯和雕像者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赫耳墨斯想知道他在人间受到多大尊重，就化作凡人，来到一个雕像者的店里。他看见宙斯的雕像，问道：“值多少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雕像者说：“一个银元。”赫耳墨斯又笑着问道：“赫拉的雕像值多少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雕像者说：“还要贵一点。”赫耳墨斯听后，默不作声，悄然离去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蚊子和狮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蚊子径直朝狮子飞过去，趁狮子没有准备，张嘴就咬，而且专咬狮子鼻子周围没毛的地方。狮子气得用爪子把自己的脸都抓破了，也没抓到蚊子。蚊子战胜了狮子，就吹着喇叭、唱着凯歌飞走了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通过讨论，让学生进一步明确寓言的寓意，是从故事情节中得来的，如果改动情节，那寓意相应也有变化。如，改动后的《蚊子和狮子》去掉了蚊子向狮子宣战和取胜后得意忘形，撞在蜘蛛网上被蜘蛛吃掉这两个情节，那么原文中讽刺蚊子的骄傲之意便不存在了。而《赫耳墨斯和雕像者》中的赫耳墨斯打听到宙斯和赫拉的雕像的价格后，为什么一言不发，悄然离去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他心里这时是怎么想的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显然，原文中讽刺缺少自知之明、妄自尊大的人的寓意也要改变了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同时，教师还可以进一步点拨，寓言的故事情节都是作者依据现实生活想像创造的，阅读寓言故事，首先要分析故事情节；而创作寓言，更不能忽视对情节的具体想像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学写寓言，进一步锻炼想像思维与发散性思维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续编寓言情节练习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教师投影出示两个续编题目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赫耳墨斯听到自己的雕像作为添头“白送”之后，他的心情如何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他说了些什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蚊子战胜狮子，吹着喇叭，唱着凯歌飞走，却被蜘蛛网粘住了，以后还会发生什么故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以上两题内容，学生可任选一题，做到练习本上，然后在班上读，其他同学评论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自编寓言练习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教师出示题目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嘴和眼睛的对话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树和斧子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筷子和勺子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画笔和颜料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．蜜蜂与花朵止猫和老鼠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学生可以任选其中的一个题目构思，并在最后点明寓意，然后全班交流，讨论。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在学生分析故事情节、概括寓意，并能续编情节的基础上，做这一练习正合适。学生此时的思维正处在活跃高峰，会有很高的兴致。这个练习一方面可以锻炼学生想像力，依据生活去合理想像；另一方面，也促使学生动脑分析生活，正确认识生活，可谓一举两得。因课堂时间关系，不可能做长时间交流，但在讨论时，教师应注意引导学生考虑情节是否合理、具体，情节与寓意是否一致，寓意能否揭示一种生活道理，当然不要轻易否定学生，可以给学生提点具体修改意见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总结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教师小结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通过这两节课的学习，我们了解了寓言故事的一般特点，学习了通过分析情节，从不同角度去理解寓意，并且实习了创作简单的寓言故事。请大家在今后的学习生活中，仔细观察生活，分析生活，还可以多读一些寓言故事，正确认识生活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布置作业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．依据课堂讨论，利用课堂上老师出示的题目，也可以自己命题编写一则寓言，规整地抄到本子上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．推荐阅读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中国古代寓言故事》、《克雷洛夫寓言》、《伊索寓言》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教学内容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穿井得一人》、《杞人忧天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教学设计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导入课文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文学宝库里，有一种诙谐幽默的文章——寓言，能不能说说寓言的一般特点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能否举出你知道的寓言的题目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翻译《穿井得一人》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原文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宋之丁氏，家无井，而出溉汲，常一人居外。及其家穿井，告人曰：“吾穿井得一人。”有闻而传之者：“丁氏穿井得一人。”国人道之，闻之于宋君。宋君令人问诸丁氏。丁氏对曰：“得一人之使，非得一人于井中也。”求闻之若此，不若无闻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翻译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宋国有个姓丁的人，家里没有水井，需要出门去打水，经常派一人在外专管打水。等到他家打了水井的时候，他告诉别人说：“我家打水井得到一个空闲的人力。”有人听了就去传播：“丁家挖井挖到了一个人。”全国人都把“凿井得一人”这个消息相互传说着，一直传到宋国国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WWw.sLKJ.ORg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的耳朵里。宋国国君派人向姓丁的问明情况，姓丁的答道，“得到一个空闲的人力，并非在井内挖到了一个活人。”像这样以讹传讹、道听途说，还不如什么都没听到的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《杞人忧天》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原文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杞国有人忧天地崩坠，身亡所寄，废寝食者。又有忧彼之所忧者，因往晓之，曰：“天，积气耳，无处无气。若屈伸呼吸，终日在天中行止，奈何忧崩坠乎？”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其人曰：“天果积气，日、月、星宿，不当坠邪？”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晓之者曰：“日、月、星宿，亦积气中之有光耀者，只使坠，亦不能有所中伤。”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其人曰：“奈地坏何？”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晓之者曰：“地，积块耳，充塞四虚，无处无块。若躇步跐蹈？终日在地上行止，奈何忧其坏？”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其人舍然大喜，晓之者亦舍然大喜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译文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古代杞国有个人担心天会塌、地会陷，自己无处存身，便食不下咽，寝不安席。另外又有个人为这个杞国人的忧愁而忧愁，就去开导他，说：“天不过是积聚的气体罢了，没有哪个地方没有空气的。你一举一动，一呼一吸，整天都在天空里活动，怎么还担心天会塌下来呢？” 那人说：“天是气体，那日、月、星、辰不就会掉下来吗？” 开导他的人说：“日、月、星、辰也是空气中发光的东西，即使掉下来，也不会伤害什么。” 那人又说：“如果地陷下去怎么办？” 开导他的人说：“地不过是堆积的土块罢了，填满了四处，没有什么地方是没有土块的，你行走跳跃，整天都在地上活动，怎么还担心地会陷下去呢？” （经过这个人一解释）那个杞国人才放下心来，很高兴；开导他的人也放了心，很高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典故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从前在杞国，有一个胆子很小，而且有点神经质的人，他常会想到一些奇怪的问题，而让人觉得莫名其妙。有一天，他吃过晚饭以后，拿了一把大蒲扇，坐在门前乘凉，并且自言自语地说：“假如有一天，天塌了下来，那该怎么办呢？我们岂不是无路可逃，而将活活地被压死，这不就太冤枉了吗？”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从此以后，他几乎每天为这个问题发愁、烦恼，朋友见他终日精神恍惚，脸色憔悴，都很替他担心，但是，当大家知道原因后，都跑来劝他说：“老兄啊！你何必为这件事自寻烦恼呢？天空怎么会塌下来呢？再说即使真地塌下来，那也不是你一个人忧虑发愁就可以解决的啊，想开点吧！”可是，无论人家怎么说，他都不相信，仍然时常为这个不必要的问题担忧。后来的人就根据上面这个故事，引伸成“杞人忧天”这句成语，它的主要意义在唤醒人们不要为一些不切实际的事情而忧愁。它与“庸人自扰”的意义大致相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教学反思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4:00Z</dcterms:created>
  <dc:creator/>
  <dc:description/>
  <cp:keywords/>
  <dc:language>en-US</dc:language>
  <cp:lastModifiedBy/>
  <dcterms:modified xsi:type="dcterms:W3CDTF">2016-09-28T11:45:00Z</dcterms:modified>
  <cp:revision>0</cp:revision>
  <dc:subject/>
  <dc:title/>
</cp:coreProperties>
</file>