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谁是最可爱的人》说课稿</w:t>
      </w:r>
    </w:p>
    <w:p>
      <w:pPr>
        <w:pStyle w:val="Normal"/>
        <w:jc w:val="center"/>
        <w:rPr>
          <w:b/>
          <w:b/>
        </w:rPr>
      </w:pPr>
      <w:r>
        <w:rPr>
          <w:b/>
        </w:rPr>
        <w:t>金川中学</w:t>
      </w:r>
      <w:r>
        <w:rPr>
          <w:rFonts w:eastAsia="Times New Roman"/>
          <w:b/>
        </w:rPr>
        <w:t xml:space="preserve">  </w:t>
      </w:r>
      <w:r>
        <w:rPr>
          <w:b/>
        </w:rPr>
        <w:t>金海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我今天说课的篇目是《谁是最可爱的人》。它选自上海市教材（</w:t>
      </w:r>
      <w:r>
        <w:rPr/>
        <w:t>H</w:t>
      </w:r>
      <w:r>
        <w:rPr/>
        <w:t>版）七年级第一学期第五单元的第四篇课文。</w:t>
      </w:r>
    </w:p>
    <w:p>
      <w:pPr>
        <w:pStyle w:val="Normal"/>
        <w:spacing w:lineRule="exact" w:line="440"/>
        <w:rPr/>
      </w:pPr>
      <w:r>
        <w:rPr/>
        <w:t>一、课文特点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《谁是最可爱的人》是一篇著名的优秀通讯。</w:t>
      </w:r>
      <w:r>
        <w:rPr/>
        <w:t>50</w:t>
      </w:r>
      <w:r>
        <w:rPr/>
        <w:t>年代初，它曾以那奔放的思想感情，激起全国人民心头的汹涌浪涛，鼓舞着人们投入伟大的抗美援朝运动。作者魏巍是我国当代著名作家，抗美援朝期间，他曾两次到朝鲜前线，深入连队生活，深深感到志愿军战士是最可爱的人。回国后，提炼了三个典型事例，选用了“谁是最可爱的人”这一醒目而发人深思的题目，用夹叙夹议的写作手法表现了一个具有深远意义的主题——我们的战士是最可爱的人，从而热情地讴歌了这场伟大的斗争。这篇文章是学生学习围绕中心精心选材，巧妙组织材料的好教材。</w:t>
      </w:r>
    </w:p>
    <w:p>
      <w:pPr>
        <w:pStyle w:val="Normal"/>
        <w:spacing w:lineRule="exact" w:line="440"/>
        <w:rPr/>
      </w:pPr>
      <w:r>
        <w:rPr/>
        <w:t>二、设计理念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语文是实践性很强的课程，应着重通过语文实践的途径培养学生的语文实践能力。学生是学习的主体，因此语文教学过程必须是学生自主的语文实践活动过程。本课针对初一学生虽对“通讯”这一体裁有一定了解，对文中所记录的材料能进行一定归纳，但对为什么要选取这些材料表达中心，则不知所以然这一点让学生带着问题研读课文，积极参与课文的分析，让学生在直接接触语文材料中感悟，从而帮助学生感知“如何围绕中心选材”这一教学重点。</w:t>
      </w:r>
    </w:p>
    <w:p>
      <w:pPr>
        <w:pStyle w:val="Normal"/>
        <w:spacing w:lineRule="exact" w:line="440"/>
        <w:rPr/>
      </w:pPr>
      <w:r>
        <w:rPr/>
        <w:t>三、教学目标的确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依据学生学习特点，根据教材特色和设计理念，制定了教学突破口，教学目标、教学重点、难点如下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教学突破口：魏巍曾在朝鲜战场上记下了二十几个事例，但在文中只写了三个事例，为什么不全部写下来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教学目标：</w:t>
      </w:r>
      <w:r>
        <w:rPr/>
        <w:t xml:space="preserve">1. </w:t>
      </w:r>
      <w:r>
        <w:rPr/>
        <w:t>学习选取典型材料表达中心的方法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对学生进行爱国主义教育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其中教学目标</w:t>
      </w:r>
      <w:r>
        <w:rPr/>
        <w:t>1</w:t>
      </w:r>
      <w:r>
        <w:rPr/>
        <w:t>是显性的、直接的，而教学目标</w:t>
      </w:r>
      <w:r>
        <w:rPr/>
        <w:t>2</w:t>
      </w:r>
      <w:r>
        <w:rPr/>
        <w:t>则是则是隐性、是一个潜移默化的过程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教学重点和难点：重点在于理清材料与中心之间的关系，难点在于理解文中不少抒情、议论段落的作用。</w:t>
      </w:r>
    </w:p>
    <w:p>
      <w:pPr>
        <w:pStyle w:val="Normal"/>
        <w:spacing w:lineRule="exact" w:line="440"/>
        <w:rPr/>
      </w:pPr>
      <w:r>
        <w:rPr/>
        <w:t>四、教学流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如何完成教学目标，突破教学重点、难点呢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好的开头是成功的一半，鉴于本文特点，我的导入从创设情境入手，利用音乐，渲染气氛，一曲“志愿军战歌”引导学生进入特定的时代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课文分析至关重要，因为教学目标要在这里实现，难点要在这里解决，教学重点要在这里强调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首先，速读全文，在整体感知的基础上，要求学生用概括性的句子说出文章主要叙述的三件事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其次，提出教学突破口，为下文分析埋下伏笔，出示教学目标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然后，分析文章三个典型事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出示挂图，分析“松骨峰战斗”一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先指定学生朗读这部分内容，并要求思考，在这次战役中志愿军战士遇到了哪些困难？文中如何描写战士们英勇歼敌的？表现了战士们怎样的崇高品质？然后分析语段，体会志愿军战士对敌人的狠。再以齐读“据这个营的营长告诉我……”这部分内容结束对这一事例分析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分析“马玉祥救小孩”一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在指定</w:t>
      </w:r>
      <w:r>
        <w:rPr/>
        <w:t>2</w:t>
      </w:r>
      <w:r>
        <w:rPr/>
        <w:t>位学生朗读时，要求其他同学圈划出表现志愿军战士对人民爱的语句。接着通过分析马玉祥救小孩的动机和表现，反映其国际主义精神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分析“防空洞谈苦乐”一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先提出思考题：第一、第二个事例已能充分说明志愿军战士恨敌人、爱人民，具有高尚的思想境界。那么，删去这个事例行不行？后让学生散读这部分内容，然后通过分析，通过学生对这一部分其它内容的质疑，让他们明白正是志愿军战士对祖国、祖国人民的深沉的爱，才会使他们对敌人无比恨，对朝鲜人民具有强烈的爱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至此，通过朗读、提问、质疑、讲解等方式对课文主体部分——三个典型事例进行了分析，我们完成了教学目标一：选择典型材料表达中心，同时自然地解决了教学突破口中的问题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最后，讨论问题，至此，你是否同意作者的看法——志愿军战士是“最可爱的人”？在当今的社会中你觉得怎样的人是“最可爱”的？通过讨论，让学生争做时代“最可爱的人”，同时巩固了教学目标二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另外，针对本课的难点，文中不少抒情、议论段落的作用？我在课文分析、事例小结的时候尽量使用文中语段。如：在“导语之后”，先听录音（课文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节），让作者的激情感染读者，使作者“最急于告诉”我们的也是我们“最急于”知道的，再速读全文，整体感知。分析三个事例之间也尽量用文章语段进行过渡；在分析完事例后，再听录音（课文第</w:t>
      </w:r>
      <w:r>
        <w:rPr/>
        <w:t>14</w:t>
      </w:r>
      <w:r>
        <w:rPr/>
        <w:t>、</w:t>
      </w:r>
      <w:r>
        <w:rPr/>
        <w:t>15</w:t>
      </w:r>
      <w:r>
        <w:rPr/>
        <w:t>节），激发感情，让读者的感情与作者的感情融为一体。利用这样的方式，一使这堂课的结构紧凑，二为下一课分析文中抒情、议论段落的作用埋下伏笔，所以本堂课的作业为：传情达意地朗读课文，重点体会文中抒情、议论段落的作用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附：板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谁是最可爱的人</w:t>
      </w:r>
    </w:p>
    <w:p>
      <w:pPr>
        <w:pStyle w:val="Normal"/>
        <w:jc w:val="center"/>
        <w:rPr>
          <w:b/>
          <w:b/>
        </w:rPr>
      </w:pPr>
      <w:r>
        <w:rPr>
          <w:b/>
        </w:rPr>
        <w:t>魏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60"/>
        <w:gridCol w:w="6972"/>
      </w:tblGrid>
      <w:tr>
        <w:trPr>
          <w:trHeight w:val="435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典型事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20015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45pt" to="144pt,4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0015</wp:posOffset>
                      </wp:positionV>
                      <wp:extent cx="11430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45pt" to="152.95pt,9.4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8135</wp:posOffset>
                      </wp:positionV>
                      <wp:extent cx="11430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5.05pt" to="152.95pt,25.0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16255</wp:posOffset>
                      </wp:positionV>
                      <wp:extent cx="1143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0.65pt" to="152.95pt,40.6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选择典型材料表达中心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志愿军战士是最可爱的人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松骨峰战斗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对敌人——恨</w:t>
            </w:r>
            <w:r>
              <w:rPr>
                <w:rFonts w:eastAsia="Times New Roman"/>
              </w:rPr>
              <w:t xml:space="preserve">    </w:t>
            </w:r>
            <w:r>
              <w:rPr/>
              <w:t>英雄主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马玉祥救小孩</w:t>
            </w:r>
            <w:r>
              <w:rPr>
                <w:rFonts w:eastAsia="Times New Roman"/>
              </w:rPr>
              <w:t xml:space="preserve">    </w:t>
            </w:r>
            <w:r>
              <w:rPr/>
              <w:t>对人民——爱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主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防空洞谈苦乐</w:t>
            </w:r>
            <w:r>
              <w:rPr>
                <w:rFonts w:eastAsia="Times New Roman"/>
              </w:rPr>
              <w:t xml:space="preserve">    </w:t>
            </w:r>
            <w:r>
              <w:rPr/>
              <w:t>对自己——严</w:t>
            </w:r>
            <w:r>
              <w:rPr>
                <w:rFonts w:eastAsia="Times New Roman"/>
              </w:rPr>
              <w:t xml:space="preserve">    </w:t>
            </w:r>
            <w:r>
              <w:rPr/>
              <w:t>爱国主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004</w:t>
      </w:r>
      <w:r>
        <w:rPr/>
        <w:t>．</w:t>
      </w:r>
      <w:r>
        <w:rPr/>
        <w:t>2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</w:pPr>
    <w:rPr/>
  </w:style>
  <w:style w:type="paragraph" w:styleId="Style16">
    <w:name w:val="编号结尾"/>
    <w:basedOn w:val="Style15"/>
    <w:next w:val="Normal"/>
    <w:qFormat/>
    <w:pPr>
      <w:keepLines/>
      <w:widowControl/>
      <w:numPr>
        <w:ilvl w:val="0"/>
        <w:numId w:val="2"/>
      </w:numPr>
      <w:pBdr>
        <w:left w:val="single" w:sz="6" w:space="5" w:color="000000"/>
      </w:pBdr>
      <w:tabs>
        <w:tab w:val="clear" w:pos="425"/>
      </w:tabs>
      <w:overflowPunct w:val="false"/>
      <w:autoSpaceDE w:val="false"/>
      <w:spacing w:before="0" w:after="240"/>
      <w:jc w:val="left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41:00Z</dcterms:created>
  <dc:creator>金海虹</dc:creator>
  <dc:description/>
  <dc:language>en-US</dc:language>
  <cp:lastModifiedBy>lzy</cp:lastModifiedBy>
  <cp:lastPrinted>2004-02-18T08:38:00Z</cp:lastPrinted>
  <dcterms:modified xsi:type="dcterms:W3CDTF">2004-09-26T10:03:00Z</dcterms:modified>
  <cp:revision>3</cp:revision>
  <dc:subject/>
  <dc:title>《谁是最可爱的人》说课稿</dc:title>
</cp:coreProperties>
</file>