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1E1E1E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散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【学习目标】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朗读课文，整体把握文章主要内容，体会文章主题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领悟文章用细节描写表现人物感情的方法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3. 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培养尊老爱幼、珍爱亲情、珍爱生命的思想感情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重点：细节描写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b/>
          <w:b/>
          <w:bCs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难点：以小见大的写法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学习过程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一．自主学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1. 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初读课文，利用工具书，掌握生字新词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分歧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粼粼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霎时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蹲下来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熬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阅读课文，思考：课文写了一件什么事情？试着用最简洁的语言概括出来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3. 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在散步过程中发生了“分歧”，面对分歧，“我”的解决办法是什么？处理事情的原则是什么？最后是怎样解决的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4. 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结合课后第一题，说说本文标题的特色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二、合作探究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1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、作者讲述这个平凡而又感人的故事，他想要告诉我们什么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、文章为什么把我背母亲、妻背儿子描写得那么郑重其事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3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、找出课文中两处景物描写，结合上下文仔细品味，说说它们在文中所起的作用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三．当堂达标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（一）积累运用  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1. 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给加点的字注音或根据拼音写汉字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分歧（ 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一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shà(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 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)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时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chāi( 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)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散 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各得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qí(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 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)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所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委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qū(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 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  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)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水波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lín lín( 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)(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 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 )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 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嫩（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）芽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．根据所列出的解释写出相应的词语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相信并佩服。——（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    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②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每一个人或事物都得到合适的安顿。——（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    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③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思想、意见、记载等不一致，有差别。——（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    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④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受到不应有的指责或待遇，心里难过。——（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    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3. 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下列句子方框里的词语，应选哪一项依次填上才恰当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( 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</w:rPr>
        <w:t>    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我的母亲又□过了一个严冬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②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母亲□□地点点头，便去拿外套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③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这南方初春的田野，大块小块的新绿随意地□着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A. 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度 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②无奈 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③生长 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 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B. 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拖 ②高兴 ③覆盖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C. 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熬 ②信服 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③铺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color w:val="1E1E1E"/>
          <w:kern w:val="0"/>
          <w:sz w:val="18"/>
          <w:szCs w:val="18"/>
        </w:rPr>
        <w:t>     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D. 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活 ②犹豫 ③滋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 xml:space="preserve">4. 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仿照例句写一段话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</w:rPr>
        <w:t>“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这南方初春的田野，大块小块的新绿随意地铺着，有的浓，有的淡；树上的嫩芽也密了；田里的冬水也咕咕地起着水泡。</w:t>
      </w: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这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一切都使人想着一样东西——生命。”这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___________________________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  <w:u w:val="single"/>
        </w:rPr>
        <w:t>__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  <w:u w:val="single"/>
        </w:rPr>
        <w:t>  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  <w:u w:val="single"/>
        </w:rPr>
        <w:t xml:space="preserve"> _</w:t>
      </w: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  <w:t>______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  <w:u w:val="single"/>
        </w:rPr>
        <w:t>            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  <w:u w:val="single"/>
        </w:rPr>
        <w:t>                                </w:t>
      </w:r>
      <w:r>
        <w:rPr>
          <w:rFonts w:eastAsia="黑体;SimHei" w:cs="黑体;SimHei" w:ascii="黑体;SimHei" w:hAnsi="黑体;SimHei"/>
          <w:color w:val="1E1E1E"/>
          <w:kern w:val="0"/>
          <w:sz w:val="18"/>
          <w:szCs w:val="18"/>
          <w:u w:val="single"/>
        </w:rPr>
        <w:t xml:space="preserve"> </w:t>
      </w:r>
      <w:r>
        <w:rPr>
          <w:rFonts w:eastAsia="黑体;SimHei" w:cs="宋体;SimSun" w:ascii="宋体;SimSun" w:hAnsi="宋体;SimSun"/>
          <w:color w:val="1E1E1E"/>
          <w:kern w:val="0"/>
          <w:sz w:val="18"/>
          <w:szCs w:val="18"/>
          <w:u w:val="single"/>
        </w:rPr>
        <w:t>                        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。这一切都使人想着一样东西——丰收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1E1E1E"/>
          <w:kern w:val="0"/>
          <w:sz w:val="18"/>
          <w:szCs w:val="18"/>
        </w:rPr>
        <w:t>四．课后巩固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>有感情的朗读课文并背诵自己喜欢的段落。</w:t>
      </w:r>
      <w:r>
        <w:rPr>
          <w:rFonts w:ascii="黑体;SimHei" w:hAnsi="黑体;SimHei" w:cs="宋体;SimSun" w:eastAsia="黑体;SimHei"/>
          <w:color w:val="1E1E1E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1E1E1E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1E1E1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5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