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17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《猫》学案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【学习目标】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理解对比手法的运用。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理解细节描写对刻画形象的作用，理解故事中所包含的哲理。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【自主预习】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、初读课文，给下列加下划线字注音。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/>
      </w:pPr>
      <w:r>
        <w:rPr>
          <w:rFonts w:ascii="黑体;SimHei" w:hAnsi="黑体;SimHei" w:cs="黑体;SimHei" w:eastAsia="黑体;SimHei"/>
          <w:kern w:val="0"/>
          <w:sz w:val="18"/>
          <w:szCs w:val="18"/>
          <w:u w:val="single"/>
        </w:rPr>
        <w:t>诅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骂（      ）</w:t>
      </w:r>
      <w:r>
        <w:rPr>
          <w:rFonts w:ascii="黑体;SimHei" w:hAnsi="黑体;SimHei" w:cs="黑体;SimHei" w:eastAsia="黑体;SimHei"/>
          <w:kern w:val="0"/>
          <w:sz w:val="18"/>
          <w:szCs w:val="18"/>
          <w:u w:val="single"/>
        </w:rPr>
        <w:t>怅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然（      ）</w:t>
      </w:r>
      <w:r>
        <w:rPr>
          <w:rFonts w:ascii="黑体;SimHei" w:hAnsi="黑体;SimHei" w:cs="黑体;SimHei" w:eastAsia="黑体;SimHei"/>
          <w:kern w:val="0"/>
          <w:sz w:val="18"/>
          <w:szCs w:val="18"/>
          <w:u w:val="single"/>
        </w:rPr>
        <w:t>怂恿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（      ）（      ）</w:t>
      </w:r>
      <w:r>
        <w:rPr>
          <w:rFonts w:ascii="黑体;SimHei" w:hAnsi="黑体;SimHei" w:cs="黑体;SimHei" w:eastAsia="黑体;SimHei"/>
          <w:kern w:val="0"/>
          <w:sz w:val="18"/>
          <w:szCs w:val="18"/>
          <w:u w:val="single"/>
        </w:rPr>
        <w:t>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伏（      ）一</w:t>
      </w:r>
      <w:r>
        <w:rPr>
          <w:rFonts w:ascii="黑体;SimHei" w:hAnsi="黑体;SimHei" w:cs="黑体;SimHei" w:eastAsia="黑体;SimHei"/>
          <w:kern w:val="0"/>
          <w:sz w:val="18"/>
          <w:szCs w:val="18"/>
          <w:u w:val="single"/>
        </w:rPr>
        <w:t>缕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（      ）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、下列词语中解释不正确的一项是（      ）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A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、怂恿：鼓动别人去做。  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B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、预警：预备警察。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C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、蜷伏：弯着身体卧倒。  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D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、怅然：不愉快的样子。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本文选自（            ），作者（          ），福建长乐人，现代作家、学者、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4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快速阅读，理清课文的结构层次。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/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全文可以分为  </w:t>
      </w:r>
      <w:r>
        <w:rPr>
          <w:rFonts w:ascii="黑体;SimHei" w:hAnsi="黑体;SimHei" w:cs="黑体;SimHei" w:eastAsia="黑体;SimHei"/>
          <w:kern w:val="0"/>
          <w:sz w:val="18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部分，找出每部分的起止段落，并在文中写出段落大意。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【整体感知】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1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朗读课文，标记猫的来历、外形、性情、在家中的地位、结局的语句，理解作品内容。完成下列表格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.</w:t>
      </w:r>
    </w:p>
    <w:tbl>
      <w:tblPr>
        <w:tblW w:w="6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878"/>
        <w:gridCol w:w="1984"/>
        <w:gridCol w:w="1775"/>
      </w:tblGrid>
      <w:tr>
        <w:trPr>
          <w:trHeight w:val="42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一只猫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二只猫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三只猫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来历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外形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性情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地位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结局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textAlignment w:val="top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2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学生按句式说话：“读</w:t>
      </w:r>
      <w:r>
        <w:rPr>
          <w:rFonts w:ascii="黑体;SimHei" w:hAnsi="黑体;SimHei" w:cs="黑体;SimHei" w:eastAsia="黑体;SimHei"/>
          <w:kern w:val="0"/>
          <w:sz w:val="18"/>
          <w:szCs w:val="18"/>
          <w:u w:val="single"/>
        </w:rPr>
        <w:t>　              　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，我看到了一只　</w:t>
      </w:r>
      <w:r>
        <w:rPr>
          <w:rFonts w:ascii="黑体;SimHei" w:hAnsi="黑体;SimHei" w:cs="黑体;SimHei" w:eastAsia="黑体;SimHei"/>
          <w:kern w:val="0"/>
          <w:sz w:val="18"/>
          <w:szCs w:val="18"/>
          <w:u w:val="single"/>
        </w:rPr>
        <w:t>　   　　　　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猫。”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3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扣“我家养了好几次猫，结局总是失踪或死亡”归纳、设 疑、讨论——删去写前两只猫的文字可以吗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?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【合作探究】 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．朗读课文，标记抒情议论的语句，体会“我”的感情。 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．按句式说话：“读</w:t>
      </w:r>
      <w:r>
        <w:rPr>
          <w:rFonts w:ascii="黑体;SimHei" w:hAnsi="黑体;SimHei" w:cs="黑体;SimHei" w:eastAsia="黑体;SimHei"/>
          <w:kern w:val="0"/>
          <w:sz w:val="18"/>
          <w:szCs w:val="18"/>
          <w:u w:val="single"/>
        </w:rPr>
        <w:t>　　　　       　    　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，我体味到</w:t>
      </w:r>
      <w:r>
        <w:rPr>
          <w:rFonts w:ascii="黑体;SimHei" w:hAnsi="黑体;SimHei" w:cs="黑体;SimHei" w:eastAsia="黑体;SimHei"/>
          <w:kern w:val="0"/>
          <w:sz w:val="18"/>
          <w:szCs w:val="18"/>
          <w:u w:val="single"/>
        </w:rPr>
        <w:t xml:space="preserve">　 　　　       　　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。 ”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范例：读“我坐在藤椅上看着他们，可以微笑着消耗过一二小时的光阴，那时 太阳光暖暖地照着，心上感着生命的新鲜与快乐”，我体味到“我”的愉悦之情。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．重点朗读“我心里十分难过……”一段。 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/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【拓展延伸】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br/>
        <w:t>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讨论、交流，按句式说话：“对于</w:t>
      </w:r>
      <w:r>
        <w:rPr>
          <w:rFonts w:ascii="黑体;SimHei" w:hAnsi="黑体;SimHei" w:cs="黑体;SimHei" w:eastAsia="黑体;SimHei"/>
          <w:kern w:val="0"/>
          <w:sz w:val="18"/>
          <w:szCs w:val="18"/>
          <w:u w:val="single"/>
        </w:rPr>
        <w:t>　　 　  　　　　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，我想 说：</w:t>
      </w:r>
      <w:r>
        <w:rPr>
          <w:rFonts w:ascii="黑体;SimHei" w:hAnsi="黑体;SimHei" w:cs="黑体;SimHei" w:eastAsia="黑体;SimHei"/>
          <w:kern w:val="0"/>
          <w:sz w:val="18"/>
          <w:szCs w:val="18"/>
          <w:u w:val="single"/>
        </w:rPr>
        <w:t>　    　　　　　　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。”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1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对于作品中的“我”，对于“我”妄下断语打死可怜猫的事件，我想说：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2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对于作品中的猫，我想说：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3.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自拟格言：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【达标检测】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一、体会下面语句的情感，并分析。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自此，我家好久不养猫。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自此，我家永不养猫。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我对于它的亡失，比以前的两只猫的亡失，更难过得多。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4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语句“想到它的无抵抗的逃避，益使我感到我的暴怒，我的虐待，都是针，刺我的良心的针！”使用了什么手法，作者要表达什么意思？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17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【自主预习】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1.z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ǔ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ch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à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ng s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ǒ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ngy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ǒ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ng qu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ǎ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n l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ǚ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2. B 3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略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4.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三部分：第一次养猫（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-2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段）：生命的新鲜与快乐。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 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第二次养猫（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3—14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段）：提心吊胆。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  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第三次养猫（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5—34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段）：若有若无。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/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【整体感知】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.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621"/>
        <w:gridCol w:w="2532"/>
        <w:gridCol w:w="1926"/>
      </w:tblGrid>
      <w:tr>
        <w:trPr>
          <w:trHeight w:val="9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一只猫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二只猫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三只猫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来历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隔壁要来的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舅舅家抱来的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张婶捡来的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外形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花白的毛，如带着泥土的白雪球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浑身黄色，很可爱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毛色花白，并不好看，瘦，毛被烧脱了几块，更觉难看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性情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活泼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较第一之更活泼，更有趣，会捉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天生忧郁，不活泼，懒惰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地位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宠物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宠物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若有若无，不大喜欢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结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死亡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丢失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死亡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举例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A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“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它便扑过来抢，又扑过去抢。”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——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一只活泼可爱的小猫。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B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“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有时蝴蝶安详地飞过时，它也会扑过去捉。”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 ——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一只更活泼更有趣的小猫。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 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C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“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冬天的早晨，门口蜷伏着一只很可怜的小猫。”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 ——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一只可怜的猫。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3. ——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三次养猫的故事层层推进，写花白猫、小黄猫是为详写第三只猫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(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可怜猫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)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作必要的铺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 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垫，是为了与第三只猫形成鲜明的对比。这种布局，有利于更好地刻画形象、凸现中心。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【合作探究】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﹙答案略﹚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/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【拓展延伸】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凡事不能单凭印象，主观臆断，更重要的是弄清事实；对人对事不存偏见私心，要宽容、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 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要仁爱，要同情弱小者。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在不合理的社会中，弱小者总是饱尝着生活的不幸，不受欢迎的人往往会成为冤案的牺牲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 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品；人的个性需要自我完善，才能避免不幸。</w:t>
      </w:r>
    </w:p>
    <w:p>
      <w:pPr>
        <w:pStyle w:val="Normal"/>
        <w:widowControl/>
        <w:shd w:fill="FFFFFF" w:val="clear"/>
        <w:ind w:firstLine="480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格言举例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A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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努力完善自我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!   B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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弱小就要挨打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!  C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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努力拼搏，奋发向上。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D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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你想得到幸福吗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?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唯一的方法就是努力。</w:t>
      </w:r>
    </w:p>
    <w:p>
      <w:pPr>
        <w:pStyle w:val="Normal"/>
        <w:widowControl/>
        <w:shd w:fill="FFFFFF" w:val="clear"/>
        <w:jc w:val="left"/>
        <w:textAlignment w:val="top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【达标检测】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对失去美好事物的伤心。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因主观臆断至猫死掉，而内心后悔内疚。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因为是我的主观臆断而死，不能挽回，而更加内疚后悔。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4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比喻，突出我明白真相后，知道猫因我的主观臆断而死，不能挽回，而更加内疚后悔。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5:00Z</dcterms:created>
  <dc:creator/>
  <dc:description/>
  <cp:keywords/>
  <dc:language>en-US</dc:language>
  <cp:lastModifiedBy>Windows 用户</cp:lastModifiedBy>
  <dcterms:modified xsi:type="dcterms:W3CDTF">2016-09-28T11:45:00Z</dcterms:modified>
  <cp:revision>5</cp:revision>
  <dc:subject/>
  <dc:title/>
</cp:coreProperties>
</file>