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朱自清《春》教学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习目标：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反复朗读，想象春的画面，体会作者情感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学会写景的方法——含感情，抓特点，用感官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进一步学习修辞手法，品味语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重点：反复朗读直至能够背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难点：学会描写景物的方法和修辞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一课时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预习成果展示：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 给下列加点的字注音或根据拼音写汉字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朗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rùn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（     ）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wǎn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（     ）转     酝酿（     ）（     ）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liáo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（     ）亮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hōng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     ）托     应和（     ）（ 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 根据解释写出相应的词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、欢欢喜喜的样子。     （           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、呼唤朋友，招引同伴。 （           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、比喻姿态优美。       （           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、舒展、活动。         （               ）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本文作者（        ），字（       ），是我国现代著名（        ）家、诗人，民主战士。我们曾学过他的散文《        》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答案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润 宛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yùn niàng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嘹 烘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hè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欣欣然 呼朋引伴 花枝招展 舒活　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设题意图：七年级新生仍然有识记字词的任务，此题加强记忆，巩固字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整体感知课文：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听朗读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自读课文，填写下面的表格，理清课文的思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第一部分（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段）：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第二部分（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－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段）：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春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宏观勾勒（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段）：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具体描绘（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—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段）： 春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_____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图、 春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图、　春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图、春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图、春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图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第三部分（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8—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段）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春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用简洁语言概括全文：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提示：每个层次总结一句，概括格式：人（物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事件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我盼望的春天来了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__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思考讨论具体分析：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再读课文，寻找文中生动形象的句子，在课本上勾画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简单谈谈某个句子为什么生动形象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提示：对句子的赏析可以从句子的修辞、词语的使用等方面入手。常用的修辞有比喻、拟人、引用、反复、排比等，优秀词语可以找句子中的动词、形容词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小结：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排比的作用：节奏感强，增强语言气势，加强表达效果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反复的作用：突出思想，强调感情，分清层次，加强节奏感，增强旋律美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课尾检测：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仔细揣摩下列加点词语，简析其表达效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盼望着，盼望着，东风来了，春天的脚步近了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小草偷偷地从土里钻出来，嫩嫩的，绿绿的。  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野花遍地是：杂样儿，有名字的，没名字的，散在草丛里，像眼睛，像星星，还眨呀眨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 可别恼，看，像牛毛，像花针，像细丝，密密的斜织着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答案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反复：把作者“盼春”的急切心情表现了出来；拟人：形象，准确地表达出了春天还未到来。表现了作者殷切而又喜悦的心情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“偷偷”二字写出不经意间，小草悄然而出的情态，也表现出作者的惊喜之情。“钻”则写出小草破土而出的挤劲，显示其旺盛的生命力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“散”字生动地描绘出野花的多及分布的星星点点、不集中。“眨”字生动地描绘出野花随风摇动的明丽之态。　　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排比：写出了春雨的细密、闪亮、绵长的特点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二课时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习目标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学会写景的方法——含感情，抓特点，用感官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背诵优秀段落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习过程：　　师生互动 小组讨论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 朗读课文，选择段落进行写景简析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春风：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、这一段中作者用了什么修辞方法？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、作者从哪些感觉写春天的风？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、春天的风有什么样的特点？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春雨：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、作者在这里用了什么修辞方法？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、作者还写了雨中的什么景物？是用了什么方法、顺序？为什么要写这些景物呢？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、春雨有什么特点呢？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小结：写景时，要抓住事物特点，饱含感情，多方位调动感官，多使用多种修辞，才能写得生动形象感人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小组展开朗读竞赛， 反复诵读课文，直至背诵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课尾检测：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一）、课内阅读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①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吹面不寒杨柳风”，不错的，像母亲的手抚摸着你。②风里带来些新翻的泥土的气息，混着青草味儿，还有各种花的香，都在微微润湿的空气里酝酿。③鸟儿将巢安在繁花嫩叶当中，高兴起来了，呼朋引伴地卖弄清脆的喉咙，唱出宛转的曲子，跟轻风流水应和着。④牛背上牧童的短笛，这时候也成天嘹亮地响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“酝酿”一词的原意是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本文指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__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还经常用来比喻事物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____________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“吹面不寒杨柳风”一句出自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 _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杨柳风指的是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整个诗句运用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 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的修辞方法，“杨柳风”运用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 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的修辞方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春风本是无形、无味、无声、难以捉摸的，但作者笔下的春风却形、味、声俱全。请给本语段划分层次，并说说作者分别是从什么角度观察、描写春风的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答： ① ② ③ ④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这段文字突出表现了春风（     ） 和（      ） 的特点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答案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造酒 各种气息在空气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像发酵似的，越来越浓。 逐渐达到成熟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南宋志南和尚的《绝句》 吹动杨柳的春风 引用 借代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3.①‖②‖③④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触觉 嗅觉 听觉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和煦 温暖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（二）、古人描写景物，由于观察入微，写了许多佳句。有的一字传神，生动地表达了某种感受。试指出下列写春的诗句中的加点字是从人体感觉的哪个角度写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春风又绿江南岸（     ）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两个黄鹂鸣翠柳  （ 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踏花归来马蹄香（     ）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一枝红杏出墙来  （ 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处处闻啼鸟  （      ）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天街小雨润如酥  （     ）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背诵并默写课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7:00Z</dcterms:created>
  <dc:creator>fkl</dc:creator>
  <dc:description/>
  <cp:keywords/>
  <dc:language>en-US</dc:language>
  <cp:lastModifiedBy>Windows 用户</cp:lastModifiedBy>
  <dcterms:modified xsi:type="dcterms:W3CDTF">2016-09-28T11:46:00Z</dcterms:modified>
  <cp:revision>3</cp:revision>
  <dc:subject/>
  <dc:title>《北大是我美丽羞涩的梦》说课稿</dc:title>
</cp:coreProperties>
</file>