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港六中初一语文第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课《植树的牧羊人》第一课时教学案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辛言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导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学习目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运用第一人称，增加了故事的真实性。运用对比的写法来突出主题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培养热爱大自然，以及充满自信并持之以恒的做事精神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独具特色的环境描写，精妙的比喻，使文章达到了内容和形式的完美结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探究学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知识点（一）积累文学常识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本文作者（         ），（     ）国著名作家、电影编剧。代表作《人世之歌》《庞神三部曲》《屋顶上的轻骑兵》和《一个郁郁寡欢的国王》。</w:t>
      </w:r>
    </w:p>
    <w:p>
      <w:pPr>
        <w:pStyle w:val="Style15"/>
        <w:shd w:fill="FFFFFF" w:val="clear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知识点（二）积累词语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音形识记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戳（      ）   </w:t>
      </w:r>
      <w:r>
        <w:rPr>
          <w:sz w:val="28"/>
          <w:szCs w:val="28"/>
        </w:rPr>
        <w:t>tān(    )</w:t>
      </w:r>
      <w:r>
        <w:rPr>
          <w:sz w:val="28"/>
          <w:szCs w:val="28"/>
        </w:rPr>
        <w:t>塌  山毛</w:t>
      </w:r>
      <w:r>
        <w:rPr>
          <w:sz w:val="28"/>
          <w:szCs w:val="28"/>
          <w:u w:val="single"/>
        </w:rPr>
        <w:t>榉</w:t>
      </w:r>
      <w:r>
        <w:rPr>
          <w:sz w:val="28"/>
          <w:szCs w:val="28"/>
        </w:rPr>
        <w:t>（     ）  废</w:t>
      </w:r>
      <w:r>
        <w:rPr>
          <w:sz w:val="28"/>
          <w:szCs w:val="28"/>
        </w:rPr>
        <w:t>xū(     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hóu(    )</w:t>
      </w:r>
      <w:r>
        <w:rPr>
          <w:sz w:val="28"/>
          <w:szCs w:val="28"/>
        </w:rPr>
        <w:t>劳    水</w:t>
      </w:r>
      <w:r>
        <w:rPr>
          <w:sz w:val="28"/>
          <w:szCs w:val="28"/>
        </w:rPr>
        <w:t xml:space="preserve">qú(    )  </w:t>
      </w:r>
      <w:r>
        <w:rPr>
          <w:sz w:val="28"/>
          <w:szCs w:val="28"/>
        </w:rPr>
        <w:t>缝</w:t>
      </w:r>
      <w:r>
        <w:rPr>
          <w:sz w:val="28"/>
          <w:szCs w:val="28"/>
          <w:u w:val="single"/>
        </w:rPr>
        <w:t>隙</w:t>
      </w:r>
      <w:r>
        <w:rPr>
          <w:sz w:val="28"/>
          <w:szCs w:val="28"/>
        </w:rPr>
        <w:t>（      ）  干</w:t>
      </w:r>
      <w:r>
        <w:rPr>
          <w:sz w:val="28"/>
          <w:szCs w:val="28"/>
          <w:u w:val="single"/>
        </w:rPr>
        <w:t>涸</w:t>
      </w:r>
      <w:r>
        <w:rPr>
          <w:sz w:val="28"/>
          <w:szCs w:val="28"/>
        </w:rPr>
        <w:t>（     ）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词语解释。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 坍塌：                             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废墟：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干涸：                               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刨根问底：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不毛之地：</w:t>
      </w:r>
    </w:p>
    <w:p>
      <w:pPr>
        <w:pStyle w:val="Style15"/>
        <w:shd w:fill="FFFFFF" w:val="clear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知识点（三）朗读课文</w:t>
      </w:r>
    </w:p>
    <w:p>
      <w:pPr>
        <w:pStyle w:val="Style15"/>
        <w:shd w:fill="FFFFFF" w:val="clear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知识点（四）整体感知课文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用一句话概括文章内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读课文，感悟作者的写作情感，把握朗读情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作者用什么顺序记述故事，哪些详写，哪些略写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文题解说：课文以“植树的牧羊人”为题，既概括了文章的主要内容，又点明了故事的主人公。同时又让人产生一系列：牧羊人为何要植树呢？他的成果如何呢？从以上的文字中，你能说说标题的作用吗？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章开头说：“想真正了解一个人，要长期观察他所做的事。”你认为文中哪些语句照应了这句话？从全文内容看，牧羊人艾尔泽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布菲耶种了多少年的树？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训练提升</w:t>
      </w:r>
    </w:p>
    <w:p>
      <w:pPr>
        <w:pStyle w:val="Style15"/>
        <w:shd w:fill="FFFFFF" w:val="clear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本文作者（         ），（     ）国著名作家、电影编剧。代表作《人世之歌》《庞神三部曲》《屋顶上的轻骑兵》和《一个郁郁寡欢的国王》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布置作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预习第二课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完成《能力培养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港六中初一语文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课《植树的牧羊人》第二课时教学案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辛言妍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学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目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运用对比的写法来突出主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独具特色的环境描写，精妙的比喻，及其作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探究学习</w:t>
      </w:r>
    </w:p>
    <w:p>
      <w:pPr>
        <w:pStyle w:val="Normal"/>
        <w:widowControl/>
        <w:spacing w:lineRule="auto" w:line="360"/>
        <w:ind w:firstLine="1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知识点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②段中，作者细致描写“在无边无际的荒野中”等环境，这对表现主题有什么作用？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知识点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阅读第③段直接描写牧羊人的内容，概括说说他是一个什么样的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知识点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④段作者主要采用什么手法刻画人物？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知识点（五）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段中的最后一句运用了什么写法，有什么作用？完成下列表格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 xml:space="preserve">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585"/>
        <w:gridCol w:w="281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羊人的情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的情况</w:t>
            </w:r>
          </w:p>
        </w:tc>
      </w:tr>
      <w:tr>
        <w:trPr>
          <w:trHeight w:val="12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遇牧羊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见牧羊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一次相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301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知识点（六）</w:t>
      </w:r>
      <w:r>
        <w:rPr>
          <w:rFonts w:ascii="宋体;SimSun" w:hAnsi="宋体;SimSun" w:cs="宋体;SimSun"/>
          <w:color w:val="000000"/>
          <w:kern w:val="0"/>
          <w:sz w:val="24"/>
        </w:rPr>
        <w:t>结尾一段有什么作用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知识点（七）</w:t>
      </w:r>
      <w:r>
        <w:rPr>
          <w:rFonts w:ascii="宋体;SimSun" w:hAnsi="宋体;SimSun" w:cs="宋体;SimSun"/>
          <w:b/>
          <w:kern w:val="0"/>
          <w:sz w:val="28"/>
          <w:szCs w:val="28"/>
        </w:rPr>
        <w:t>小结</w:t>
      </w:r>
      <w:r>
        <w:rPr>
          <w:rFonts w:ascii="宋体;SimSun" w:hAnsi="宋体;SimSun" w:cs="宋体;SimSun"/>
          <w:kern w:val="0"/>
          <w:sz w:val="28"/>
          <w:szCs w:val="28"/>
        </w:rPr>
        <w:t>：本文通过讲述牧羊人用双手把荒漠变成绿洲，使万人享受幸福生活的故事，赞扬了牧羊人慷慨无私、不图回报的精神品质，表达了一种人定胜天的思想。同时告诉我们心存善念必有善报，只要心存美好的愿望并坚持不懈地努力去做，人一定可以改变恶劣的生存环境，大自然也一定会给予丰厚的回馈，人类的可悲命运也会被改变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训练提升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结环境描写的作用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归纳对比的作用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布置作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课后习题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本课的《能力培养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09:00Z</dcterms:created>
  <dc:creator/>
  <dc:description/>
  <cp:keywords/>
  <dc:language>en-US</dc:language>
  <cp:lastModifiedBy>Windows 用户</cp:lastModifiedBy>
  <cp:lastPrinted>2016-08-23T13:53:00Z</cp:lastPrinted>
  <dcterms:modified xsi:type="dcterms:W3CDTF">2016-08-27T16:03:00Z</dcterms:modified>
  <cp:revision>7</cp:revision>
  <dc:subject/>
  <dc:title/>
</cp:coreProperties>
</file>