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十七  文言短文两则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教学：理解文句、文意；掌握“哆、燥、剑、嵩、轴、曝、拊、搐、股、谬”等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力训练：初步学会朗读文言文，把句子读完整、读连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思想情教育：感受仔细观察对画画、为文的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、难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：文言句子的疏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难点：同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方法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授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具准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录音机、幻灯片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时数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《牡丹图》的文句、文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流利地朗读《牡丹图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、难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：理解《牡丹图》的文句、文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难点：理解“比正午牡丹”的两个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方法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授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具准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录音机、幻灯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导入新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作、收藏、欣赏绘画作品，都要有一定的艺术修养，同时还要有一定的生活经验积累，不然，画家将无法正确表现所画的事物，甚至出现谬误；而欣赏者则不能指明画的精妙所在或败笔之处，今天我们要学习的《牡丹图》就和这些内容有关。（板书课题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介绍作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括，宋代杰出的科学家、文学家、字存中，钱塘人，他所著的《梦溪笔谈》是我国科学史上的一部重要著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听课文录音，注意以下字的读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姻（     ）   哆（      ）    燥（       ）   敛（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齐读《牡丹图》，疏通文句、文意。（结合课文注解、词语手册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阳修曾得到一幅画着牡丹花丛的古画，牡丹花丛下还画了一只猫，他识别不出这幅画画得是精妙还是粗糙。丞相吴育与欧阳修是儿女亲家，吴育一看到这幅画，就说：“这幅画画的是正午时的牡丹。凭什么知道的呢？画中的花，花瓣张开着并且有些下垂，颜色也不润泽，这样子是中午时的花。猫眼中的瞳孔像一条线，这样子是中午时的猫眼。早晨带着露水的花，花瓣是收拔着而且颜色是润泽的。猫眼在早晨和晚上瞳孔是圆的，近中午时瞳孔就变得狭长了，到中午时就像一条线了。”这也是善于探求古人画中的深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根据自己了解的内容，划分本文结构层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分三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欧阳修未识《牡丹图》的精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层（</w:t>
      </w:r>
      <w:r>
        <w:rPr>
          <w:rFonts w:cs="宋体;SimSun" w:ascii="宋体;SimSun" w:hAnsi="宋体;SimSun"/>
          <w:szCs w:val="21"/>
        </w:rPr>
        <w:t>3—8</w:t>
      </w:r>
      <w:r>
        <w:rPr>
          <w:rFonts w:ascii="宋体;SimSun" w:hAnsi="宋体;SimSun" w:cs="宋体;SimSun"/>
          <w:szCs w:val="21"/>
        </w:rPr>
        <w:t>）吴育评《牡丹图》的精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层（ ９ ）作者肯定吴育的评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再次齐读课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课堂小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结吴育判定“此正午牡丹”的原因，一是“其花披哆而色燥”，二是“猫眼黑睛如线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布置作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诵《牡丹图》，预习《斗牛图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设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牡 丹 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沈括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第一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欧阳修未识《牡丹图》的精粗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层（</w:t>
      </w:r>
      <w:r>
        <w:rPr>
          <w:rFonts w:cs="宋体;SimSun" w:ascii="宋体;SimSun" w:hAnsi="宋体;SimSun"/>
          <w:szCs w:val="21"/>
        </w:rPr>
        <w:t>3—8</w:t>
      </w:r>
      <w:r>
        <w:rPr>
          <w:rFonts w:ascii="宋体;SimSun" w:hAnsi="宋体;SimSun" w:cs="宋体;SimSun"/>
          <w:szCs w:val="21"/>
        </w:rPr>
        <w:t>）吴育评《牡丹图》的精妙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层（ ９ ）作者肯定吴育的评论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流利朗读课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《斗牛图》的文句、文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、难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：疏通文言句子，理解短文的内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难点：同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方法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授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具准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录音机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检查学生背诵《牡丹图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听课文录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读准下列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蜀（      ）      处士（      ）    嵩（      ）    囊（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曝（      ）      拊（      ）      搐（      ）    谬（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朗读课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介绍作者、出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轼，宋代文学家、书画家，字子瞻，号东坡居士，为唐宋八大家之一。（唐宋八大家：韩愈、柳宗元、苏轼、苏询、苏辙、欧阳修、王安石、曾巩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选自《东坡文集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疏通文句、文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境内有个姓杜的没去做官的读书人，爱好收藏书画，他珍藏的书画作品有成百件，有一幅六嵩画的牛，他特别喜爱，用彩锦做装画的袋子，用玉石作画轴，经常随身携带着，有一天晾晒书画，一个牧童看到了这幅画，指着手大笑说：“这画上画的是角斗的牛呀，牛在角斗时力量集中在角上，尾巴夹在两条后腿中间，但这幅画却画成牛摇着尾巴角斗，画错了啊！”读书人笑了，认为牧童说得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在理解文意的基础上划分结构层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杜处士好书画，尤爱《斗牛图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层（</w:t>
      </w:r>
      <w:r>
        <w:rPr>
          <w:rFonts w:cs="宋体;SimSun" w:ascii="宋体;SimSun" w:hAnsi="宋体;SimSun"/>
          <w:szCs w:val="21"/>
        </w:rPr>
        <w:t>3—5</w:t>
      </w:r>
      <w:r>
        <w:rPr>
          <w:rFonts w:ascii="宋体;SimSun" w:hAnsi="宋体;SimSun" w:cs="宋体;SimSun"/>
          <w:szCs w:val="21"/>
        </w:rPr>
        <w:t>）牧童指出《斗牛图》的谬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层（ 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）杜处士认为牧童说得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学生反复朗读课文，直至背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布置作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背诵课文。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完成作业本练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设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斗   牛   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苏  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第一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杜处士好书画，尤爱《斗牛图》。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层（</w:t>
      </w:r>
      <w:r>
        <w:rPr>
          <w:rFonts w:cs="宋体;SimSun" w:ascii="宋体;SimSun" w:hAnsi="宋体;SimSun"/>
          <w:szCs w:val="21"/>
        </w:rPr>
        <w:t>3—5</w:t>
      </w:r>
      <w:r>
        <w:rPr>
          <w:rFonts w:ascii="宋体;SimSun" w:hAnsi="宋体;SimSun" w:cs="宋体;SimSun"/>
          <w:szCs w:val="21"/>
        </w:rPr>
        <w:t>）牧童指出《斗牛图》的谬误。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层（ 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）杜处士认为牧童说得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后记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句子的翻译学生掌握不令人满意，学习文言文的方法不对头，对文言文缺乏应有的正确的学习习惯，可能是学生还不适应文言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练习巩固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练习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练习，巩固课文内容，加深理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感受认真观察对生活、作文的重要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、难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：有关课文的练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难点：课外文言文练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方法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具准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幻灯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背诵文言短文两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两则短文都从画画、评画的角度，阐明了一个什么道理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只有认真、仔细观察事物，才能准确、生动地反映事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学生完成《牡丹图》有关练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列字注音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尝（      ）  丞（     ）  姻（      ）  哆（      ）   燥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择加点字正确义项：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下有一猫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其他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它，指牡丹丛）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未识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精粗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识别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认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此</w:t>
      </w:r>
      <w:r>
        <w:rPr>
          <w:rFonts w:ascii="宋体;SimSun" w:hAnsi="宋体;SimSun" w:cs="宋体;SimSun"/>
          <w:szCs w:val="21"/>
          <w:em w:val="underDot"/>
        </w:rPr>
        <w:t>日中</w:t>
      </w:r>
      <w:r>
        <w:rPr>
          <w:rFonts w:ascii="宋体;SimSun" w:hAnsi="宋体;SimSun" w:cs="宋体;SimSun"/>
          <w:szCs w:val="21"/>
        </w:rPr>
        <w:t>时花也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太阳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正午）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何以</w:t>
      </w:r>
      <w:r>
        <w:rPr>
          <w:rFonts w:ascii="宋体;SimSun" w:hAnsi="宋体;SimSun" w:cs="宋体;SimSun"/>
          <w:szCs w:val="21"/>
          <w:em w:val="underDot"/>
        </w:rPr>
        <w:t>明</w:t>
      </w:r>
      <w:r>
        <w:rPr>
          <w:rFonts w:ascii="宋体;SimSun" w:hAnsi="宋体;SimSun" w:cs="宋体;SimSun"/>
          <w:szCs w:val="21"/>
        </w:rPr>
        <w:t>之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知道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明亮）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其花披</w:t>
      </w:r>
      <w:r>
        <w:rPr>
          <w:rFonts w:ascii="宋体;SimSun" w:hAnsi="宋体;SimSun" w:cs="宋体;SimSun"/>
          <w:szCs w:val="21"/>
          <w:em w:val="underDot"/>
        </w:rPr>
        <w:t>哆</w:t>
      </w:r>
      <w:r>
        <w:rPr>
          <w:rFonts w:ascii="宋体;SimSun" w:hAnsi="宋体;SimSun" w:cs="宋体;SimSun"/>
          <w:szCs w:val="21"/>
        </w:rPr>
        <w:t>而色燥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张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张口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细读课文，完成下列题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翻译句子：此亦善求古人笔意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判断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句话运用的表达方式是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议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记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这句话是用来赞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画画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评画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画者为什么能一眼看出画的精妙之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完成《斗牛图》有关练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注音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蜀（     ）   嵩（     ）   轴（     ）   曝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拊（     ）   搐（     ）   谬（     ）   囊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择加点字的正确义项：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  <w:em w:val="underDot"/>
        </w:rPr>
        <w:t>宝</w:t>
      </w:r>
      <w:r>
        <w:rPr>
          <w:rFonts w:ascii="宋体;SimSun" w:hAnsi="宋体;SimSun" w:cs="宋体;SimSun"/>
          <w:szCs w:val="21"/>
        </w:rPr>
        <w:t>以百数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宝贝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 .</w:t>
      </w:r>
      <w:r>
        <w:rPr>
          <w:rFonts w:ascii="宋体;SimSun" w:hAnsi="宋体;SimSun" w:cs="宋体;SimSun"/>
          <w:szCs w:val="21"/>
        </w:rPr>
        <w:t>珍藏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一日</w:t>
      </w:r>
      <w:r>
        <w:rPr>
          <w:rFonts w:ascii="宋体;SimSun" w:hAnsi="宋体;SimSun" w:cs="宋体;SimSun"/>
          <w:szCs w:val="21"/>
          <w:em w:val="underDot"/>
        </w:rPr>
        <w:t>曝</w:t>
      </w:r>
      <w:r>
        <w:rPr>
          <w:rFonts w:ascii="宋体;SimSun" w:hAnsi="宋体;SimSun" w:cs="宋体;SimSun"/>
          <w:szCs w:val="21"/>
        </w:rPr>
        <w:t>书画</w:t>
      </w:r>
      <w:r>
        <w:rPr>
          <w:rFonts w:cs="宋体;SimSun" w:ascii="宋体;SimSun" w:hAnsi="宋体;SimSun"/>
          <w:szCs w:val="21"/>
        </w:rPr>
        <w:t>(a.</w:t>
      </w:r>
      <w:r>
        <w:rPr>
          <w:rFonts w:ascii="宋体;SimSun" w:hAnsi="宋体;SimSun" w:cs="宋体;SimSun"/>
          <w:szCs w:val="21"/>
        </w:rPr>
        <w:t xml:space="preserve">暴露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晒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尤所</w:t>
      </w:r>
      <w:r>
        <w:rPr>
          <w:rFonts w:ascii="宋体;SimSun" w:hAnsi="宋体;SimSun" w:cs="宋体;SimSun"/>
          <w:szCs w:val="21"/>
          <w:em w:val="underDot"/>
        </w:rPr>
        <w:t>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喜爱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爱好）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今乃</w:t>
      </w:r>
      <w:r>
        <w:rPr>
          <w:rFonts w:ascii="宋体;SimSun" w:hAnsi="宋体;SimSun" w:cs="宋体;SimSun"/>
          <w:szCs w:val="21"/>
          <w:em w:val="underDot"/>
        </w:rPr>
        <w:t>掉</w:t>
      </w:r>
      <w:r>
        <w:rPr>
          <w:rFonts w:ascii="宋体;SimSun" w:hAnsi="宋体;SimSun" w:cs="宋体;SimSun"/>
          <w:szCs w:val="21"/>
        </w:rPr>
        <w:t>尾而斗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摆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垂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语句的翻译正确的一项是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常以自随（经常自己跟着去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牛斗力在角（牛的力气在角上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尾搐入两股间（尾巴夹在屁股当中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处士笑而然之（杜处士笑了，认为牧童说得对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这则短文告诉我们一个什么道理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课外文言文练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宣王使人吹竽，必三百人，南郭处士请为王吹竽，宣王说之，廪食以数百人，宣王死，  王立，好一一听之，处士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选择加点词的正确义项：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>人吹竽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叫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使用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  <w:em w:val="underDot"/>
        </w:rPr>
        <w:t>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沿立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作国君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择下列句子的正确译项：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请为王吹竽。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请求给齐宣王吹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请人来给齐宣王吹竽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好一一听之。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喜欢听他们一个一个地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好的就一个一个地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一个成语概括故事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43:00Z</dcterms:created>
  <dc:creator>jrd</dc:creator>
  <dc:description/>
  <dc:language>en-US</dc:language>
  <cp:lastModifiedBy>jrd</cp:lastModifiedBy>
  <dcterms:modified xsi:type="dcterms:W3CDTF">2004-12-22T13:56:00Z</dcterms:modified>
  <cp:revision>19</cp:revision>
  <dc:subject/>
  <dc:title>复习课</dc:title>
</cp:coreProperties>
</file>