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学习指导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词是我国古代文化的艺术瑰宝，多读多背必有好处。课前搜集一些与之相关的诗词，以开阔视野，拓展思路，增加积累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学习目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诗词有关知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味语言，体味诗词意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感情地反复诵读并熟练地背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启发热爱祖国古代文化的思想感情，提高文化品位和审美情趣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（</w:t>
      </w:r>
      <w:r>
        <w:rPr>
          <w:rFonts w:cs="宋体;SimSun" w:ascii="宋体;SimSun" w:hAnsi="宋体;SimSun"/>
        </w:rPr>
        <w:t>155~220</w:t>
      </w:r>
      <w:r>
        <w:rPr>
          <w:rFonts w:ascii="宋体;SimSun" w:hAnsi="宋体;SimSun" w:cs="宋体;SimSun"/>
        </w:rPr>
        <w:t>），字孟德，东汉末政治家、军事家、诗人。汉献帝建安十二年（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）八月，曹操大破盘踞在我国东北部的乌桓族及袁绍的残余势力统一了北方；九月，在归途中经过碣石山，写下了这首诗。诗人当时正处在自己事业的最高峰。他已削平了北方群雄，现在又打垮了乌桓和袁绍残部，消除了后患，统一了北方。如果再以优势兵力去消灭南方割据势力，他就可以荡平宇内，一统天下了。《观沧海》正是北征乌桓归途中经过碣石山时写的。大战之前，身为主帅的曹操，登上当年秦皇汉武也曾登过的碣石山，又当秋风萧瑟之际，他的心情像沧海一样难以平静。他将自己宏伟的抱负、阔大的胸襟融会到诗歌里，借着大海的形象表现出来，使这首诗具有一种雄浑苍劲的风格，成为一篇流传至今的优秀作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，唐代诗人，生卒年不详，只知道他是洛阳（今属河南）人，先天元年（</w:t>
      </w:r>
      <w:r>
        <w:rPr>
          <w:rFonts w:cs="宋体;SimSun" w:ascii="宋体;SimSun" w:hAnsi="宋体;SimSun"/>
        </w:rPr>
        <w:t>712</w:t>
      </w:r>
      <w:r>
        <w:rPr>
          <w:rFonts w:ascii="宋体;SimSun" w:hAnsi="宋体;SimSun" w:cs="宋体;SimSun"/>
        </w:rPr>
        <w:t>）中了进士，官洛阳尉。以后曾往来于吴、楚间，不得归家，故有此作。王湾，早有文名，其诗流传不多。《河岳英灵集》称：“湾词翰早著，为天下所称最者不过一二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（</w:t>
      </w:r>
      <w:r>
        <w:rPr>
          <w:rFonts w:cs="宋体;SimSun" w:ascii="宋体;SimSun" w:hAnsi="宋体;SimSun"/>
        </w:rPr>
        <w:t>772~846</w:t>
      </w:r>
      <w:r>
        <w:rPr>
          <w:rFonts w:ascii="宋体;SimSun" w:hAnsi="宋体;SimSun" w:cs="宋体;SimSun"/>
        </w:rPr>
        <w:t>），字乐天，自号香山居士。原籍太原，后迁下（今陕西渭南），曾官太子少傅。一生写了很多诗，是唐代诗人中创作最多的一个。著有《白氏长庆集》七十一卷。《新乐府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首和《秦中吟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，都很有名，其中尤以“因事立题”的新乐府最有名，是中唐新乐府运动的代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（</w:t>
      </w:r>
      <w:r>
        <w:rPr>
          <w:rFonts w:cs="宋体;SimSun" w:ascii="宋体;SimSun" w:hAnsi="宋体;SimSun"/>
        </w:rPr>
        <w:t>1140~1207</w:t>
      </w:r>
      <w:r>
        <w:rPr>
          <w:rFonts w:ascii="宋体;SimSun" w:hAnsi="宋体;SimSun" w:cs="宋体;SimSun"/>
        </w:rPr>
        <w:t>），字幼安，号稼轩，历城（现在山东济南）人。南宋爱国词人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参加抗金义军，不久即归南宋。他力主抗金，屡受打击，两次罢官，虽曾短期被起用，但不受重视，抱恨而终。隐居上饶（今属江西省）的带湖，前后将近二十年。这首词是词人在隐居时期里写的，词牌下原有小题：“夜行黄沙道中”。黄沙，就是黄沙岭，在上饶西部。词中描写农村夏夜的清新景色，抒发词人的闲适心情。其词抒写力图恢复国家统一的爱国热情，倾诉壮志难酬的悲愤，也有不少吟咏祖国河山的作品。艺术风格多样，而以豪放为主，与苏轼并称为“苏辛”。有《稼轩长短句》。今人辑有《辛稼轩诗文钞存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致远，号东篱，大都（今北京）人。元代著名散曲家。曾任江浙行省务官，不久即跳出宦海，退隐田园，写出许多“叹世”之作。一生著有《汉宫秋》《青衫泪》《荐福碑》《岳阳楼》《马丹阳》《黄粱梦》等杂剧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，与关汉卿、王实甫、白朴，并称元代杂剧四大家。并写有小令、套数二百余首，经后人辑入《东篱乐府》。他在元代散曲作家群中，位居第一。在他的作品中，更能反映他风格的是散曲；散曲中又以小令《天净沙　秋思》最为有名，元人周德清誉之为“秋思之祖”，王国维称赞其“寥寥数语，深得唐人绝句妙境”，是“小令之最佳者”。这些评价，并非溢美之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　曹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景情结合的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首诗中，景和情是紧密结合着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通过写沧海，抒发了他统一中国建功立业的抱负。这种感情在诗中没有直接表露，</w:t>
      </w:r>
      <w:r>
        <w:rPr>
          <w:rFonts w:ascii="宋体;SimSun" w:hAnsi="宋体;SimSun" w:cs="宋体;SimSun"/>
          <w:spacing w:val="2"/>
        </w:rPr>
        <w:t>而是把它蕴藏在对景物的描写当中。这种抒情方式与其他古代许多写景诗的抒情方式有所不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观沧海》的字里行间都洋溢着饱满的激情。“水何”六句虽然是在描绘生气勃勃的大海风光，实际上在歌颂祖国壮丽的山河，透露出作者热爱祖国的感情。目睹祖国山河壮丽</w:t>
      </w:r>
      <w:r>
        <w:rPr>
          <w:rFonts w:ascii="宋体;SimSun" w:hAnsi="宋体;SimSun" w:cs="宋体;SimSun"/>
          <w:spacing w:val="2"/>
        </w:rPr>
        <w:t>的景色，更加激起了诗人要统一祖国的强烈愿望。于是借助丰富的想像，来充分表达这种愿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者以沧海自比，通过写大海吞吐宇宙的气势，来表现诗人自己宽广的胸怀和豪迈的气魄，感情奔放，却很含蓄。“日月”四句是写景的高潮，也是作者感情发展的高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这首诗意境开阔，气势雄浑，这与一个雄心万丈的政治家和军事家的风度是一致的，真是使人读其诗如见其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沧海全诗以哪个字展开来写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以“观”字统领全篇，以下由“观”字展开，写登山所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沧海这首诗写了几层意思？哪些诗句是写现实的？哪些诗句是想像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写了三层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开头两句）：交代观海的地点，直陈其事，非常质朴，“观”字统领全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“水何澹澹”至“洪波涌起”）：描写海水和山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水荡漾（是动态），山岛耸立（是静态）——动静相映衬，显示了大海的辽阔和威严。树木百草（是静态），秋风洪波（是动态）——静动相配，显示了大海的惊人力量和宏伟气象。这一层全是写现实中的实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（“日月之行”至“若出其里”）：借助奇特的想像来表现大海吞吐日、月、星辰的气概。是虚景，写诗人的主观感受，从两个“若”字可以看出。（虚景和实景配合得好，有实景才能使人产生身临其境的感觉；有虚景，才有新奇感，才能激发读者的想像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两句是附文，是为和乐而加，与诗的内容无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观沧海诗中哪些诗句最能体现作者博大的胸怀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日月之行”至“若出其里”诗句，诗人将自己这种昂扬奋发的精神融会到诗里，表现了诗人博大的胸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的基调苍凉慷慨，历来被视为“建安风骨”的代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　王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五律虽然以第三联驰誉当时，传诵后世，但并不是只有两个佳句而已；从整体看，也是相当和谐，相当优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以对偶句发端，既工丽，又跳脱。与末联的“乡书”“归雁”，遥相呼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次联写小景相当传神，以小景传大景之神。诗句妙在通过“风正一帆悬”这一小景，把平野开阔、大江直流、波平浪静等等的大景也表现出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联历来脍炙人口，一个晴朗的、处处透露着春天气息的夜晚，孤舟扬帆，缓行江上，不觉已到残夜。是表现江上行舟，即将天亮时的情景。不仅写景逼真，叙事确切，而且表现出具有普遍意义的生活真理，给人以乐观、积极、向上的艺术鼓舞力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日东升，春意萌动，诗人放舟于绿水之上，继续向青山之外的“客路”驶去。这时候，一群北归的大雁正掠过晴空。雁儿正要经过洛阳的啊！诗人想起了“雁足传书”的故事，还是托雁捎个信吧：雁儿啊，烦劳你们飞过洛阳的时候，替我问候一下家里人。这两句紧承三联而来，遥应首联，全篇笼罩着一层淡淡的乡思愁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时交通不发达，流落外乡或在外任职的人久不得归，自然会产生故园之思，因此乡愁成了诗歌中的一个重要主题。这首诗就是写乡愁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客路青山外，行舟绿水前。”首联两句点题。“青山”当指北固山，在镇江之北，面临长江，三面环水。诗人此刻在船上，“客路”即驿道，既在青山之外，他是看不到的，可见这是诗人的想像，表明船到镇江后，他还要乘驿车到别的地方去，已暗含旅途奔波之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潮平两岸阔，风正一帆悬。”颔联写船上所见景色，“平”“阔”“正”“悬”四字炼得好：“潮平”，两岸才显得宽阔；“风正”，帆才有悬空的态势。“潮平”一语，又是为颈联中“江春”一语作铺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日生残夜，江春入旧年。”颈联既写景又点明了时令，“残夜”指夜将尽而未尽之际。</w:t>
      </w:r>
      <w:r>
        <w:rPr>
          <w:rFonts w:ascii="宋体;SimSun" w:hAnsi="宋体;SimSun" w:cs="宋体;SimSun"/>
          <w:spacing w:val="2"/>
        </w:rPr>
        <w:t>“残夜”而东方海日已升，“旧年”而江上已是春天时间，过得这么快，怎能不令人感慨系之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乡书何处达，归雁洛阳边。”尾联表达诗人离家日久，日复一日，年复一年地旅食他乡，见到此景，情何以堪？由此他自然想到要借雁足来给他传递家书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问题思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《次北固山下》四联之间有怎样的关系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五言律诗四联之间，相为因果，浑然一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《次北固山下》哪些诗句直接表达了思乡之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联直接表达思乡之情。全诗笼罩着一层淡淡的乡思愁绪。</w:t>
      </w:r>
    </w:p>
    <w:p>
      <w:pPr>
        <w:pStyle w:val="2"/>
        <w:spacing w:lineRule="exact" w:line="360" w:before="0" w:after="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◆</w:t>
      </w:r>
      <w:r>
        <w:rPr>
          <w:rFonts w:ascii="宋体;SimSun" w:hAnsi="宋体;SimSun" w:cs="宋体;SimSun" w:eastAsia="宋体;SimSun"/>
          <w:sz w:val="21"/>
          <w:szCs w:val="22"/>
        </w:rPr>
        <w:t>想像“潮平两岸阔，风正一帆悬”是怎样的情景。如果你身临其境，将会有怎样的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阔”是“潮平”的结果。春潮涌涨，江水浩淼，放眼望去，江面似乎与岸平了。船上的人视野也因之开阔。此句写得恢弘阔大；“风正一帆悬”愈见精彩。“悬”是端端直直高挂着的样子。诗人不用“风顺”而用“风正”，是因为光“风顺”还不足以保证“一帆悬”，风虽顺，却很猛，那帆就鼓成弧形了。只有既是顺风，又是和风，帆才能“悬”，而“正”字兼包“顺”与“和”的内容。可见写景极为传神。全诗和谐优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　白居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一首写景诗，它的妙处，不在于穷形尽相的工致刻画，而在于即景寓情，写出了融和骀荡的春意，写出了自然之美所给予诗人的集中而饱满的感受。所谓“象中有兴，有人在”；所谓“随物赋形，所在充满”（王若虚《滹南诗话》），是应该从这个意义去理解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的语言平易畅达，风格纡徐，容易理解。全诗描写了杭州西湖的春色，可说是有如一幅春郊试马图一样明丽轻快，令人目迷神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诗的结构巧妙。前四句写湖上春光，范围是宽广的，它从“孤山”一句生发出来；后四句专写“湖东”景色，归结到“白沙堤”。前面先点明环境，然后写景；后面先写景，然后点明环境。诗以“孤山寺”起，以“白沙堤”终，从点到面，又由面回到点，中间的转换，不见痕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写景句中“初平”“几处”“谁家”“渐欲”“才能”这些词语贯串成一条线索，把早春的西湖点染成半面轻匀的钱塘苏小小。可是这蓬蓬勃勃的春意，正在急剧发展之中。从“乱花渐欲迷人眼”这一联里，透露出另一个消息：很快地姹紫嫣红就会开遍，湖上镜台里即将出现浓妆艳抹的西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描写了西湖早春的明媚风光，抒发了诗人喜悦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联从大处落笔，写诗人行经孤山寺和贾亭时所看到的山光水色。“初平”，写春水初生，略与堤平。“云脚低”，写白云低垂，与湖水相连。这就勾出了西湖早春的轮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间两联是分写。颔联写莺燕，是诗人所见。莺是春的歌手，都争着飞到向阳的树上去歌唱；燕是春的信使，已开始衔泥筑巢，这样的景象给人们带来了生机勃郁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颈联写花草，着重表现诗人的主观感受。唐时人们有骑马游春的习俗。马在浅草地上走得很轻快，人在马背上自然感到舒适，但看花的时间长了，眼前一片姹紫嫣红，使人目不暇给，也会产生迷乱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尾联直抒胸臆，表达诗人喜悦的心情。“行不足”，是因为看不足，说明诗人流连忘返，完全陶醉在这美好的湖光山色之中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钱塘湖春行》从哪些词语可以看出是初春的景色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平的水面、早莺、暖树、新燕、春泥、乱花、浅草等词语可以看出是初春的景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钱塘湖春行》哪句诗说明诗人已陶醉在美好的湖光山色之中了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爱湖东行不足”一句说明诗人流连忘返，已完全陶醉在这美好的湖光山色中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几处”为什么不是“处处”，“谁家”为什么不是“家家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对周围事物的选择是典型的。莺是歌手，燕是春的信使。只因是初春，故不是处处，不是家家。从这莺和燕的动态中，把春的活力，大自然从秋冬沉睡中苏醒过来的春意生动地描绘出来，使人可以想像出，过不多久，姹紫嫣红开遍，草长莺飞的景色就会到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　辛弃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词调的选择上，作者选用了易于表现活泼欢快情绪的小令《西江月》。平仄韵同部互协，可以增加词的声情之美，两个仄韵字都安排在上下阕的结句上，声调短促，戛然而止，使整首词更显得和谐有力。《西江月》每句字数大致整齐，易于对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是作者采用了侧面烘托和动静相映的表现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月、清风、稻花、星雨、茅店、溪桥，原都是无情物，而惊鹊、鸣蝉、青蛙，自然也不会有人的感情。但对于夜行黄沙道中的作者来说，他所看到、听到、嗅到、触到、感觉到的一切，都是令人心情舒畅、欢欣鼓舞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整首词的中心是“说丰年”，而着重表现的是作者因年丰而引起的欢快情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词的上阕着重于“面”的渲染，形成欢快喜悦的氛围。一、二两句静中有动，而偏重于静境的描绘，鹊惊、蝉鸣，则愈益显出环境的幽静；三、四两句动静交混，而着重于动静的点染，蛙声一片，稻香一片，都是为了突出“说丰年”三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词的下阕则着重于“点”的刻画。一、三两句写静，二、四两句写动，而一、二句的“四二”句式，节奏轻快，跌宕起伏，末句的“转”字、“忽”字，更使作者的喜悦心情跃然纸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词的下阕夜来飞雨，并没有使作者懊恼、扫兴，相反，更增加了词人的兴致。作者选取了夜行途中这个带有戏剧性的特写镜头，犹如在平静的湖面上投入一颗石子，激起层层涟漪。这个妙趣横生的小插曲，使全词声情为之一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全词用语明白如话，而又灵活多变，这是为了更好地表现轻快活泼的情调。辛词好用典，好发议论，但这首小词，作者一不用典，二不发议论，而是采用白描的手法，把自己的所见所闻所感如实地描写出来，清新活泼，摇曳多姿，表现了作者对农村生活的热爱，使人读来感到异常亲切自然。应该说，像辛弃疾《西江月》这样描写农村风光的抒情小词，在整个古典词中是不可多得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西江月》这首词分上下两片，写的内容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：写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写的大约是前半夜的景象：明月初升，山林顿时变得明亮起来，惊动了在枝上栖息的山鹊和蝉；清风吹拂，把它们的叫声送到夜行人的耳中；田野间弥漫着稻花的香气，水中的青蛙不断地鸣叫；一路上都可以听到出来纳凉的人们在谈论着今年的丰收。词人在夜行中见到、听到这一切，他内心的喜悦是可想而知的。这些描写在艺术上也是很动人的。从一方面看，词人正是用农村夏夜里特有的声音蝉鸣、鹊啼、蛙叫、人声来渲染欢乐的气氛；从另一方面看，这些声音又全都是从夜行人的听觉中反映出来的，他能清晰地听到这一切，反过来又表现了夏夜的寂静。这正是寓静于动的写法，能够引起读者丰富的想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片：避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的是后半夜的景象：乌云骤起，月光消失，天边只剩下几颗暗淡的星，田野变得昏暗了；当词人走到山前时，雨点飘落下来，他知道骤雨将至，想要找个地方避雨。说来也巧，当他急急忙忙转过溪头时，一眼就看到了他过去曾经见过的那家茅店，依然在社林旁边。不用说，词人这时的心情是何等欣慰呀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上片写景其实是烘托，下片写避雨才是词人本意所在，也是词的意趣所在。在山野里夜行遇雨而又能找到避雨的地方，这种乐趣不是身历其境的人是不容易体会到的。明月初升，山林顿时变得明亮起来，惊动了在枝上栖息的山鹊和蝉；清风吹拂，把它们的叫声送到夜行人的耳中；田野间弥漫着稻花的香气，水中的青蛙不断地鸣叫；一路上都可以听到出来纳凉的人们在笑谈着今年的丰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西江月表达了词人的心情：描写了农村夏夜的清新景色，抒发词人的闲适心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词人为什么夜行？夜行的时间长不长？从哪些词语可以看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蝉鸣”可见天酷热，天气变化从“明月”至“七八个星天外”，要有时间，可见夜行之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　秋思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有很高的艺术成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简约与深细相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　秋思》文字之精练，也可以说达到了不能再增、减一字的程度。全篇仅五句，二十八字，既无夸张，也不用典，纯用白描勾勒出这样一幅生动的图景。小令的前三句，十八个字，共写了藤、树、鸦、桥、水、家、道、风、马九种事物，一字一词，一字一景，真可谓“惜墨如金”。但是，凝练而并不简陋，九种事物名称之前分别冠以枯、老、昏、小、流、人、古、西、瘦等表现各自特征的修饰语，使各个事物都带上了鲜明的个性，又使本来互不相干的事物，在苍凉的深秋暮色笼罩下，构成了一个统一体。作者没有写这些事物的方位，也未写这些事物与游子活动的关系，但读者又可以想像得到，并把它们紧密地联系起来。简约之中见出深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静景与动景相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　秋思》的艺术效果，又得力于成功地运用映衬技法。作者将许多相对独立的事物同时纳入一个画面之中，从而形成动与静、明与暗、背景与主体的相互映衬：处于动态中的“流水”，与处于静态中的“小桥”“人家”相映，更显出环境的幽静；“西风”与“古道”相映，使道路更见苍凉；在作者勾勒的秋景图上，一面是枯藤、老树、昏鸦在秋风萧飒中一派灰暗，一面是落日的余晖给枯藤、老树、昏鸦涂上一抹金黄的颜色；“小桥流水人家”，呈现一派清雅、安适的景象，与沦落异乡的游子相映，使“断肠人”更添悲愁。从整个构图看，前四句写景，末一句写人。但人是主体，景物是人活动的背景，把背景写充分了，主体就被烘托出来了。这正是相互映衬的妙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景色与情思相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小令旨在表达天涯沦落人的凄苦之情。但人的思想感情，是抽象的东西，难于表达。作者运用传统的寄情于物的写法，把这种凄苦愁楚之情，刻画得淋漓尽致。枯藤、老树、昏鸦、西风、瘦马、夕阳，这些有形的可感的事物，具有明显的深秋色彩，与无形的抽象的凄苦之情，有相通之处，用有形表现无形，使人感到具体生动。自然景物本来是没有思想感情的，但当诗人把这些客观事物纳入审美的认识和感受之中，这些事物便被赋予感情的色彩，同人的思想感情融为一体了。“小桥流水人家”，不过是极常见的普通景色，但当它与“断肠人在天涯”同处于一个图景之中时，便不再是孤立的景物，而成为使“断肠人”心碎肠断的触发物，使图景带上悲凉的气氛。所谓“情因景而显，景因情而生”，就是这个道理。《天净沙　秋思》堪称景中有情，情中有景，情景妙合无痕的杰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抒情作品，仅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字就生动地表现出一个长期漂泊他乡的游子的悲哀。七百多年来，人们说起“乡愁”就会想到这篇作品，因为它极其出色地运用了景物烘托的写法，将抒情主人公置于特定的氛围中，使主观意绪和客观环境达到了高度的统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作品在布局上有一个显著的特点：前三行全是写景，没有提到抒情主人公，但每一个景物细节都意味着“枯藤”“老树”“昏鸦”“小桥”“流水”“人家”，是他眼中所见；“古道”是他的经行地；“瘦马”是他所骑；而“西风”正吹在他身上。把这些细节联结在一起，就会出现这样一个境界：一个秋日的黄昏，荒凉的古道上，西风劲吹，落叶纷飞；道旁，缠着枯藤的老树上，鸦雀已经回巢，不时地啼叫几声；不远处，在小桥流水近旁的稀疏村舍里，人们正在准备着晚餐，炊烟缕缕。这时，一个人牵着一匹瘦马独自缓缓行进在古道上。看来，这是个异乡人，他将投宿何方呢？在作了这样的铺垫之后，作者才形象地揭示了作品的主题：异乡人望了一眼即将西沉的夕阳，不禁叹道：“断肠人在天涯。”由此可以看出他的乡愁何等浓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“凡景语，皆情语。”这篇作品除最后一句外，全都是景语，而字字都是扣着“情”来写的，这就是它艺术上的动人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小令之所以获得如此高的赞誉，一方面是由于它描绘了一幅绝妙的深秋晚景图，真切地表现出天涯沦落人的孤寂愁苦之情。情调虽然低沉，但却反映了当时沉闷的时代气氛，具有一定的社会意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读诗需要读出节奏，读读看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沧海</w:t>
      </w:r>
    </w:p>
    <w:p>
      <w:pPr>
        <w:pStyle w:val="Normal"/>
        <w:spacing w:lineRule="exact" w:line="360"/>
        <w:ind w:left="84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　操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／碣石，以观／沧海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何／澹澹，山岛／竦峙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／丛生，百草／丰茂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风／萧瑟，洪波／涌起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月／之行，若出／其中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汉／灿烂，若出／其里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甚／至哉，歌以／咏志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spacing w:lineRule="exact" w:line="360"/>
        <w:ind w:left="420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　湾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，行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绿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前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阔，风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悬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残夜，江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旧年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达？归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洛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边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</w:p>
    <w:p>
      <w:pPr>
        <w:pStyle w:val="Normal"/>
        <w:spacing w:lineRule="exact" w:line="360"/>
        <w:ind w:left="126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寺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贾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，水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云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低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早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暖树，谁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泥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渐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眼，浅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马蹄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湖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足，绿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阴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沙堤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</w:t>
      </w:r>
    </w:p>
    <w:p>
      <w:pPr>
        <w:pStyle w:val="Normal"/>
        <w:spacing w:lineRule="exact" w:line="360"/>
        <w:ind w:left="126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惊鹊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鸣蝉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稻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丰年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蛙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片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外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三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前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旧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茅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边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溪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忽见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　秋思</w:t>
      </w:r>
    </w:p>
    <w:p>
      <w:pPr>
        <w:pStyle w:val="Normal"/>
        <w:spacing w:lineRule="exact" w:line="360"/>
        <w:ind w:left="168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致远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老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昏鸦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流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家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瘦马。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下，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以上诗歌时还应注意以下几个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注重诵读，阅读时应注意根据其语言形式的特点，来分析领会诗篇的内容和吟咏品位其语言艺术。通过富有感情的诵读来体会课文的意境，培养美的情趣，养成好的语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清思路，学习作品精巧的构思。了解诗中的基本情境，了解诗歌背景常识作为感悟的基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整体感知与抓住重点深入理解有机结合起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深入作品的意境之中，运用联想理解诗句，体会作者的思想感情。探究诗中的情趣、意趣和理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注重品味语言，“披文以入情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知识拓展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体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代乐府诗一般无标题，《观沧海》这个题目是后人加的。乐府诗原来是可以歌唱的。诗的最后两句“幸甚至哉，歌以咏志”是合乐时加上的，是诗的附文，跟诗的内容没有联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体诗又称今体诗，是指大致形成于唐代的律诗和绝句。律诗，为八句，每句五字的称五律，每句七字的称七律，律诗要求颔联第三、四句和颈联第五、六句必须对仗，即成对偶句。《次北固山下》为五言律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又称长短句，萌芽于南朝，形成于唐代，盛行于宋代的一种诗歌体裁。最初词是合乐歌唱的，后来成为一种固定格式的诗歌体。按字数多少分为小令、中调、长调三种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内为小令，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字以上为长调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上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为中调。其实并无根据，但习惯如此。长一点的词还可以分段，有双调、三叠、四叠之分。《西江月》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仍属小令，但有两段，故称双调。读双调的词要注意上、下段（又称上片、下片或上阕、下阕）之间的联系。凡双调的词，内容重点大多在下片。这首词也是如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名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北固山”，在今江苏镇江市以北，三面临江。上引《江南意》中首二句为“南国多新意，东行伺早天”，其“东行”，当是经镇江到江南一带去。诗人一路行来，当舟次北固山下的时候，潮平岸阔，残夜归雁，触发了心中的情思，吟成了这一千古名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即杭州西湖，是我国最著名的风景区之一。提起西湖，人们就会联想到苏轼诗中的名句：“欲把西湖比西子，淡妆浓抹总相宜。”（《饮湖上初晴后雨》），读了白居易这诗，仿佛真的看到了那含睇宜笑的西施的面影，更加感到东坡这比喻的确切。唐宋以来，写西湖的诗篇多得难以统计。《钱塘湖春行》这首诗是白居易于穆宗长庆三年（</w:t>
      </w:r>
      <w:r>
        <w:rPr>
          <w:rFonts w:cs="宋体;SimSun" w:ascii="宋体;SimSun" w:hAnsi="宋体;SimSun"/>
        </w:rPr>
        <w:t>823</w:t>
      </w:r>
      <w:r>
        <w:rPr>
          <w:rFonts w:ascii="宋体;SimSun" w:hAnsi="宋体;SimSun" w:cs="宋体;SimSun"/>
        </w:rPr>
        <w:t>）任杭州刺史时写的。以即景寓情见长，写诗人骑马浏览中所见到的西湖早春风光，使人觉得生意盎然，如亲见一般，真不愧为名篇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诵并默写这五首诗歌，回答下列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观沧海》中哪些诗句最能体现作者博大的胸怀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想像“潮平两岸阔，风正一帆悬”是怎样的情景，如果你身临其境将会有怎样的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《钱塘湖春行》的哪些词语可以看出是写初春景象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稻花香里说丰年，听取蛙声一片”表达了作者怎样的心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自己的话讲述《天净沙　秋思》的情景，并说一说你的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使学生在大致理解内容的基础上背诵这五首诗。默写是为了巩固记忆，也要检查字是否写得正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要注意题干“最能反映”一语。此诗前一部分写大海景象，视野广阔，虽属实景，也能见出诗人胸怀之博大；但跟后一部分比，气象则略逊一筹。“日月之行”四句写大海，全用虚写，却表现了大海有包容天地的气概，更显示了诗人的博大胸怀。答题时应注意的是，不要简单地作比较，要引导学生从这四句诗上认识诗人，前面写实景是作衬托用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是一道开放性的题，主要之点是使学生运用再造想像领会诗人此刻的感情；如有可能，找一幅长江下游的图片给学生看看，或者背诵李白的《黄鹤楼送孟浩然之广陵》和《望天门山》，然后指出诗人此刻所在的具体位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引导学生注意诗中的细节描写。如“水面初平”（见注释）；“争暖树”，“暖树”者，向阳之树也，春寒未退，故莺争集其上；“啄春泥”，燕初来也；“没马蹄”，草初生也。这些都是初春的景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在使学生领会寓情于景的写法。前两句表现欣慰欢快之情；后两句表现惊喜之情。这些都可以说成是闲适之情。要着重分析后两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也是一道开放性的题，重在培养想像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外查找资料，将下列诗词补充完整，说说诗词中描写的是哪个季节的什么景物，并背诵下来。（诗词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向课外延伸。教师可以根据本班学生实际需要适当地增减篇目。下面是三组诗句的出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李白《金陵酒肆留别》：“风吹柳花满店香，吴姬压酒劝客尝。金陵子弟来相送，欲行不行各尽觞。请君试问东流水，别意与之谁短长？”（“风吹”句写仲春之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李煜《相见欢》：“林花谢了春红，太匆匆！无奈朝来寒雨晚来风。胭脂泪，相留醉，几时重？自是人生长恨水长东。”（“林花”句写暮春之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陆游《卜算子　咏梅》：“驿外断桥边，寂寞开无主。已是黄昏独自愁，更著风和雨。无意苦争春，一任群芳妒。零落成泥碾作尘，只有香如故。”（“无意”句写初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3:25:00Z</dcterms:modified>
  <cp:revision>100</cp:revision>
  <dc:subject/>
  <dc:title>九龙坡区中职一年级《语文》第一册单元检测题</dc:title>
</cp:coreProperties>
</file>