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苏教版语文第一册第一单元教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FF0000"/>
        </w:rPr>
        <w:t>制作：河南省鹤壁市淇滨中学</w:t>
      </w: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金泓</w:t>
      </w:r>
    </w:p>
    <w:p>
      <w:pPr>
        <w:pStyle w:val="Normal"/>
        <w:spacing w:lineRule="exact" w:line="400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为你打开一扇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深入浅出、生动形象的写作方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并掌握丰富多彩的语汇和比喻，拟人等修辞手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力方面，能欣赏名家优美诗文，培养阅读文学作品的兴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学作品的内容和阅读文学作品的意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和积累优美的文学语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文学作品的内容和阅读文学作品的意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两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体感知全文内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作者出画出生字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抄录自己喜欢的句子，并加评点，说说你为什么喜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具准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投影（名著）、中外文学家的图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世上的门有很多种，登堂入室，要打开屋门；行贿受贿，要打开后门；扣开心扇，要打开心门，旁门左道，那是歪门。今天，赵丽宏要为我们打开一扇什么样的门呢？怎样才能打开这扇门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请速读，思考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要为我们打开的门是什么门？――文学之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是一扇什么样的门？――关闭着的门，一扇神奇的大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打开这扇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――</w:t>
      </w:r>
      <w:r>
        <w:rPr>
          <w:rFonts w:ascii="宋体;SimSun" w:hAnsi="宋体;SimSun" w:cs="宋体;SimSun"/>
          <w:szCs w:val="21"/>
        </w:rPr>
        <w:t>只要我们愿意花时间，花功夫，有探索和了解门里世界的愿望，只要亲近文学，阅读优秀的文学作品，就一定能打开这扇文学之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作者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：散文家、诗人。现任上海市作家协会副主席。著有散文集、诗集、报告文学集等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部（曾当过木匠、乡邮员、教师、县机关工作人员）出版有《珊瑚》、《生命草》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部诗集，散文集、报告文集。《诗魂》获新时期全国优秀散文集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生阅读课文，画出生字词、查字典、扫除文字障碍（生将所查之词板书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词：</w:t>
      </w:r>
      <w:r>
        <w:rPr>
          <w:rFonts w:ascii="宋体;SimSun" w:hAnsi="宋体;SimSun" w:cs="宋体;SimSun"/>
          <w:szCs w:val="21"/>
          <w:u w:val="single"/>
        </w:rPr>
        <w:t xml:space="preserve">徘徊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诠</w:t>
      </w:r>
      <w:r>
        <w:rPr>
          <w:rFonts w:ascii="宋体;SimSun" w:hAnsi="宋体;SimSun" w:cs="宋体;SimSun"/>
          <w:szCs w:val="21"/>
        </w:rPr>
        <w:t>释 　</w:t>
      </w:r>
      <w:r>
        <w:rPr>
          <w:rFonts w:ascii="宋体;SimSun" w:hAnsi="宋体;SimSun" w:cs="宋体;SimSun"/>
          <w:szCs w:val="21"/>
          <w:u w:val="single"/>
        </w:rPr>
        <w:t xml:space="preserve"> 憧憬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  <w:u w:val="single"/>
        </w:rPr>
        <w:t>裨</w:t>
      </w:r>
      <w:r>
        <w:rPr>
          <w:rFonts w:ascii="宋体;SimSun" w:hAnsi="宋体;SimSun" w:cs="宋体;SimSun"/>
          <w:szCs w:val="21"/>
        </w:rPr>
        <w:t>益   　</w:t>
      </w:r>
      <w:r>
        <w:rPr>
          <w:rFonts w:ascii="宋体;SimSun" w:hAnsi="宋体;SimSun" w:cs="宋体;SimSun"/>
          <w:szCs w:val="21"/>
          <w:u w:val="single"/>
        </w:rPr>
        <w:t>潜</w:t>
      </w:r>
      <w:r>
        <w:rPr>
          <w:rFonts w:ascii="宋体;SimSun" w:hAnsi="宋体;SimSun" w:cs="宋体;SimSun"/>
          <w:szCs w:val="21"/>
        </w:rPr>
        <w:t>移默化 　广</w:t>
      </w:r>
      <w:r>
        <w:rPr>
          <w:rFonts w:ascii="宋体;SimSun" w:hAnsi="宋体;SimSun" w:cs="宋体;SimSun"/>
          <w:szCs w:val="21"/>
          <w:u w:val="single"/>
        </w:rPr>
        <w:t>袤</w:t>
      </w:r>
      <w:r>
        <w:rPr>
          <w:rFonts w:ascii="宋体;SimSun" w:hAnsi="宋体;SimSun" w:cs="宋体;SimSun"/>
          <w:szCs w:val="21"/>
        </w:rPr>
        <w:t xml:space="preserve">  　帷幕　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拘无</w:t>
      </w:r>
      <w:r>
        <w:rPr>
          <w:rFonts w:ascii="宋体;SimSun" w:hAnsi="宋体;SimSun" w:cs="宋体;SimSun"/>
          <w:szCs w:val="21"/>
          <w:u w:val="single"/>
        </w:rPr>
        <w:t>束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ascii="宋体;SimSun" w:hAnsi="宋体;SimSun" w:cs="宋体;SimSun"/>
          <w:szCs w:val="21"/>
          <w:u w:val="single"/>
        </w:rPr>
        <w:t>斑谰</w:t>
      </w:r>
      <w:r>
        <w:rPr>
          <w:rFonts w:ascii="宋体;SimSun" w:hAnsi="宋体;SimSun" w:cs="宋体;SimSun"/>
          <w:szCs w:val="21"/>
        </w:rPr>
        <w:t>　　跌</w:t>
      </w:r>
      <w:r>
        <w:rPr>
          <w:rFonts w:ascii="宋体;SimSun" w:hAnsi="宋体;SimSun" w:cs="宋体;SimSun"/>
          <w:szCs w:val="21"/>
          <w:u w:val="single"/>
        </w:rPr>
        <w:t>宕</w:t>
      </w:r>
      <w:r>
        <w:rPr>
          <w:rFonts w:ascii="宋体;SimSun" w:hAnsi="宋体;SimSun" w:cs="宋体;SimSun"/>
          <w:szCs w:val="21"/>
        </w:rPr>
        <w:t xml:space="preserve">  真</w:t>
      </w:r>
      <w:r>
        <w:rPr>
          <w:rFonts w:ascii="宋体;SimSun" w:hAnsi="宋体;SimSun" w:cs="宋体;SimSun"/>
          <w:szCs w:val="21"/>
          <w:u w:val="single"/>
        </w:rPr>
        <w:t>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音字：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4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泊   </w:t>
      </w:r>
      <w:r>
        <w:rPr>
          <w:rFonts w:cs="宋体;SimSun" w:ascii="宋体;SimSun" w:hAnsi="宋体;SimSun"/>
          <w:szCs w:val="21"/>
        </w:rPr>
        <w:t xml:space="preserve">pō </w:t>
      </w:r>
      <w:r>
        <w:rPr>
          <w:rFonts w:ascii="宋体;SimSun" w:hAnsi="宋体;SimSun" w:cs="宋体;SimSun"/>
          <w:szCs w:val="21"/>
        </w:rPr>
        <w:t xml:space="preserve">湖泊               角  </w:t>
      </w:r>
      <w:r>
        <w:rPr>
          <w:rFonts w:cs="宋体;SimSun" w:ascii="宋体;SimSun" w:hAnsi="宋体;SimSun"/>
          <w:szCs w:val="21"/>
        </w:rPr>
        <w:t xml:space="preserve">jué  </w:t>
      </w:r>
      <w:r>
        <w:rPr>
          <w:rFonts w:ascii="宋体;SimSun" w:hAnsi="宋体;SimSun" w:cs="宋体;SimSun"/>
          <w:szCs w:val="21"/>
        </w:rPr>
        <w:t xml:space="preserve">角色            　禁    </w:t>
      </w:r>
      <w:r>
        <w:rPr>
          <w:rFonts w:cs="宋体;SimSun" w:ascii="宋体;SimSun" w:hAnsi="宋体;SimSun"/>
          <w:szCs w:val="21"/>
        </w:rPr>
        <w:t xml:space="preserve">j n  </w:t>
      </w:r>
      <w:r>
        <w:rPr>
          <w:rFonts w:ascii="宋体;SimSun" w:hAnsi="宋体;SimSun" w:cs="宋体;SimSun"/>
          <w:szCs w:val="21"/>
        </w:rPr>
        <w:t>禁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ó </w:t>
      </w:r>
      <w:r>
        <w:rPr>
          <w:rFonts w:ascii="宋体;SimSun" w:hAnsi="宋体;SimSun" w:cs="宋体;SimSun"/>
          <w:szCs w:val="21"/>
        </w:rPr>
        <w:t>停泊                  　</w:t>
      </w:r>
      <w:r>
        <w:rPr>
          <w:rFonts w:cs="宋体;SimSun" w:ascii="宋体;SimSun" w:hAnsi="宋体;SimSun"/>
          <w:szCs w:val="21"/>
        </w:rPr>
        <w:t xml:space="preserve">ji o  </w:t>
      </w:r>
      <w:r>
        <w:rPr>
          <w:rFonts w:ascii="宋体;SimSun" w:hAnsi="宋体;SimSun" w:cs="宋体;SimSun"/>
          <w:szCs w:val="21"/>
        </w:rPr>
        <w:t xml:space="preserve">角度                  </w:t>
      </w:r>
      <w:r>
        <w:rPr>
          <w:rFonts w:cs="宋体;SimSun" w:ascii="宋体;SimSun" w:hAnsi="宋体;SimSun"/>
          <w:szCs w:val="21"/>
        </w:rPr>
        <w:t xml:space="preserve">j n  </w:t>
      </w:r>
      <w:r>
        <w:rPr>
          <w:rFonts w:ascii="宋体;SimSun" w:hAnsi="宋体;SimSun" w:cs="宋体;SimSun"/>
          <w:szCs w:val="21"/>
        </w:rPr>
        <w:t>禁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朗读课文，整体感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文是作者为语文出版社和天津教育出版联合出版的《中国学生必读文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学卷》写的序文，这篇序言，侧重介绍了文学的特征、内涵、功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文中最喜欢的段落、句子画出来，并说明你喜欢的原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如：“让他们看到世界上最奇丽的风景，让他们懂得人生的真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——</w:t>
      </w:r>
      <w:r>
        <w:rPr>
          <w:rFonts w:ascii="宋体;SimSun" w:hAnsi="宋体;SimSun" w:cs="宋体;SimSun"/>
          <w:szCs w:val="21"/>
        </w:rPr>
        <w:t>这句话指出了阅读文学作品的重要作用，启发青年朋友们去打开文学的大门，语言上极富感染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堂作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写词语（听写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无聊　　浏览　　衰弱　　诠释　　憧憬　　凝聚　　帷幕　　崇山峻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瞬间　　模拟　　拨动　　硕士　　心弦　　纵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出汉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广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（    ）　　　</w:t>
      </w:r>
      <w:r>
        <w:rPr>
          <w:rFonts w:cs="宋体;SimSun" w:ascii="宋体;SimSun" w:hAnsi="宋体;SimSun"/>
          <w:szCs w:val="21"/>
        </w:rPr>
        <w:t>bán lán</w:t>
      </w:r>
      <w:r>
        <w:rPr>
          <w:rFonts w:ascii="宋体;SimSun" w:hAnsi="宋体;SimSun" w:cs="宋体;SimSun"/>
          <w:szCs w:val="21"/>
        </w:rPr>
        <w:t>（    ）　　真</w:t>
      </w:r>
      <w:r>
        <w:rPr>
          <w:rFonts w:cs="宋体;SimSun" w:ascii="宋体;SimSun" w:hAnsi="宋体;SimSun"/>
          <w:szCs w:val="21"/>
        </w:rPr>
        <w:t xml:space="preserve">dì(    )   </w:t>
      </w:r>
      <w:r>
        <w:rPr>
          <w:rFonts w:ascii="宋体;SimSun" w:hAnsi="宋体;SimSun" w:cs="宋体;SimSun"/>
          <w:szCs w:val="21"/>
        </w:rPr>
        <w:t>　野</w:t>
      </w:r>
      <w:r>
        <w:rPr>
          <w:rFonts w:cs="宋体;SimSun" w:ascii="宋体;SimSun" w:hAnsi="宋体;SimSun"/>
          <w:szCs w:val="21"/>
        </w:rPr>
        <w:t>mán(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肃</w:t>
      </w:r>
      <w:r>
        <w:rPr>
          <w:rFonts w:cs="宋体;SimSun" w:ascii="宋体;SimSun" w:hAnsi="宋体;SimSun"/>
          <w:szCs w:val="21"/>
        </w:rPr>
        <w:t>mǜ</w:t>
      </w:r>
      <w:r>
        <w:rPr>
          <w:rFonts w:ascii="宋体;SimSun" w:hAnsi="宋体;SimSun" w:cs="宋体;SimSun"/>
          <w:szCs w:val="21"/>
        </w:rPr>
        <w:t>（    ）　　   跌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 xml:space="preserve">（    ）　　 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（    ）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注，组成成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千（　　）百态　　潜移（　　）化　　危言（　　）听　　无（　　）无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对这句话是怎样理解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近文学，阅读优秀的文学作品，是一个文明人增长知识，提高修养，丰富情感的极为重要的途径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读课文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理解文学的内容和阅读文学作品的意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引导学生理解题目含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1"/>
          <w:numId w:val="4"/>
        </w:numPr>
        <w:spacing w:lineRule="exact" w:line="40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新课</w:t>
      </w:r>
    </w:p>
    <w:p>
      <w:pPr>
        <w:pStyle w:val="Normal"/>
        <w:spacing w:lineRule="exact" w:line="4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中外文学家的作品影响了一代又一代人，使我们自由自在地在广阔的世界遨游，感受到文学具有的巨大魅力，请大家说说你读过哪些著名作家的文学著作，你有什么感受。我们读的这些作品就是文学，文学包括戏剧、诗歌、小说、散文等四种。</w:t>
      </w:r>
    </w:p>
    <w:p>
      <w:pPr>
        <w:pStyle w:val="Normal"/>
        <w:numPr>
          <w:ilvl w:val="1"/>
          <w:numId w:val="4"/>
        </w:numPr>
        <w:spacing w:lineRule="exact" w:line="40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、理解题目含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是说世界有无数门，但作者要为你打开的是无数关闭着的特定的一扇，可见其重要。用“门”来比喻某一领域的入门，给人以丰富的联想。</w:t>
      </w:r>
    </w:p>
    <w:p>
      <w:pPr>
        <w:pStyle w:val="Normal"/>
        <w:spacing w:lineRule="exact" w:line="400"/>
        <w:ind w:left="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含义――把你领进文学领域的入口处，让你由此登堂入室，尽情领略文学领域的无限风光。</w:t>
      </w:r>
    </w:p>
    <w:p>
      <w:pPr>
        <w:pStyle w:val="Normal"/>
        <w:spacing w:lineRule="exact" w:line="400"/>
        <w:ind w:left="-359" w:firstLine="211"/>
        <w:rPr/>
      </w:pPr>
      <w:r>
        <w:rPr>
          <w:rFonts w:ascii="宋体;SimSun" w:hAnsi="宋体;SimSun" w:cs="宋体;SimSun"/>
          <w:b/>
          <w:szCs w:val="21"/>
        </w:rPr>
        <w:t>三  读课文，理解内容并展开讨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什么是文学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文学与生活有什么关系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怎样才能打开文学的大门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先自读课文，将接近问题答案的语句画在书上，仔细体会，加以归纳，提倡用具体事例来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分组研讨、指定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与我们生活的关系：陶治情操，丰富情感和课外生活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开文学大门的方法：第二段第二句，多读书，读好书，有感而发，加强写作训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研读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这段中心句（亲近文学，新闻记者优秀的文学作品，是一个文明人……极为重要的途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归纳段意：论述打开文学之门的重要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背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用赞美的语调朗读</w:t>
      </w:r>
      <w:r>
        <w:rPr>
          <w:rFonts w:cs="宋体;SimSun" w:ascii="宋体;SimSun" w:hAnsi="宋体;SimSun"/>
          <w:b/>
          <w:szCs w:val="21"/>
        </w:rPr>
        <w:t>6—11</w:t>
      </w:r>
      <w:r>
        <w:rPr>
          <w:rFonts w:ascii="宋体;SimSun" w:hAnsi="宋体;SimSun" w:cs="宋体;SimSun"/>
          <w:b/>
          <w:szCs w:val="21"/>
        </w:rPr>
        <w:t>段，</w:t>
      </w:r>
      <w:r>
        <w:rPr>
          <w:rFonts w:ascii="宋体;SimSun" w:hAnsi="宋体;SimSun" w:cs="宋体;SimSun"/>
          <w:szCs w:val="21"/>
        </w:rPr>
        <w:t>体会文章优美的语言，文学之门里的神奇，集体归纳文学所具有的特征（文学具有内容的广阔性，反映社会生活的丰富性，跨越时空的超越性，对读者的移情性，文学价值的永恒性的特征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归纳本文写作方面的特点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作家对读者对话的方式，引导青少年了解文学，热爱文学，用第二人称“你”仿佛在与读者倾心交谈，亲切的语气，真挚的情感，深深地打动了读者的心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中用“门”用了比喻修辞，把文学领域的入口处比喻成门，引发读者去联想和想像，题目新颖别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言生动，丰富感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堂小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处处有文学，记下所见所闻所感，多读书，丰富我们的情感世界，使自己有修养，谈吐不俗。要做到以上这些，就要自己主动打开文学的大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板书设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为你打开一扇门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“门”→初识门→打开门——全文思路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门———文学之门：比喻文学领域的入口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业：</w:t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仿句，以“书籍开头”再写两个比喻句，时间好比一个良医，它能教我们医治流血的伤口；时间如同一位慈母，它将帮助我们抚平心灵的创伤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次说话内容，我喜欢的一本书，书籍好比一架梯子，它能引导我们登上知识的殿堂；书籍如同一把钥匙，它将帮助我们开启心灵的智慧之窗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课　繁　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比喻、拟人、排比等修辞手法使用的作用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作者运用联想和想像的写法，抒发自己的真情实感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热爱大自然的思想，学会观察大自然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作者三次看繁星的情况不同，感受也发生变化的原因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文中写观星感受词句的深刻含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数：一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 导入新课：</w:t>
      </w:r>
    </w:p>
    <w:p>
      <w:pPr>
        <w:pStyle w:val="Normal"/>
        <w:ind w:firstLine="2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点繁星曾引无数文人遐思万千，冰心曾有诗集《繁星》，今天我们来学习巴金的一篇文章《繁星》看看他都写了些什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作者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，现代著名作家，杰出语言大师，原名李尧堂，字芾甘，笔名巴金，主要作品有长篇小说《爱情三部曲（《雾》、《雨》、《电》）《激流三部曲》（《家》、《春》、《秋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朗读课文，注意正音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半明半</w:t>
      </w:r>
      <w:r>
        <w:rPr>
          <w:rFonts w:ascii="宋体;SimSun" w:hAnsi="宋体;SimSun" w:cs="宋体;SimSun"/>
          <w:szCs w:val="21"/>
          <w:u w:val="single"/>
        </w:rPr>
        <w:t>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　　　摇摇欲</w:t>
      </w:r>
      <w:r>
        <w:rPr>
          <w:rFonts w:ascii="宋体;SimSun" w:hAnsi="宋体;SimSun" w:cs="宋体;SimSun"/>
          <w:szCs w:val="21"/>
          <w:u w:val="single"/>
        </w:rPr>
        <w:t>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　　　　霎眼</w:t>
      </w:r>
      <w:r>
        <w:rPr>
          <w:rFonts w:cs="宋体;SimSun" w:ascii="宋体;SimSun" w:hAnsi="宋体;SimSun"/>
          <w:szCs w:val="21"/>
        </w:rPr>
        <w:t>shà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，找出作者看星星的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在体了解作者看星星的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――从前在家乡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――三年前在南京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――如今在上海</w:t>
      </w:r>
    </w:p>
    <w:p>
      <w:pPr>
        <w:pStyle w:val="Normal"/>
        <w:numPr>
          <w:ilvl w:val="0"/>
          <w:numId w:val="1"/>
        </w:numPr>
        <w:ind w:left="359" w:hanging="359"/>
        <w:rPr/>
      </w:pPr>
      <w:r>
        <w:rPr>
          <w:rFonts w:ascii="宋体;SimSun" w:hAnsi="宋体;SimSun" w:cs="宋体;SimSun"/>
          <w:szCs w:val="21"/>
        </w:rPr>
        <w:t>思考：作者三次观察到的星有什么不同？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观察的感受是否相同？从书中找到          重点语句来回答。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： “密密麻麻的繁星”“仿佛回到了母亲的怀里似的”――表达望星所产生的甜密，温馨之感和依恋之情。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： “星群密布的蓝天”“微小”的“星光”“好象他们就是我们的朋友”――与星星亲密、投机的伙伴之感。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： “望着那许多认识的星”“仿佛看见它们在对我霎眼”“仿佛听见它们在小声说话”――有睡在母亲怀里的感觉，写出了海上望星星的知心之情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观者观察繁星的不同感受的原因是什么呢？――除了时间、地点的变化之外，还有随      着作者年龄和阅历的增长而变化，对星空的观察和感知，也是一个方面的原因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划分层次，归纳段意并背诵（按仰望――欲睡――的思路划层）如今……欲望　　　　　　渐渐地……忘记了一切　　　　　在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课堂小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从文中画出你认为的好词句，读出来，说说你喜欢的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写种种奇妙的感受，是作者由眼前的影物产生的想像和联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作业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仿句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爱月夜，但我也爱星天；我爱＿＿＿＿，但我也爱＿＿＿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上的夜是柔的，是静寂的，是梦幻的，中秋的月光是＿＿＿　，＿＿＿＿，＿＿＿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 板书：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繁    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时间不同：从前—三年前—如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地点不同：在家乡—在南京—在海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向往美好生活的感受不同：甜密温馨－伙伴－舒心．安祥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望――欲睡－－沉睡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    冰心诗三首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诗歌丰富的想像，奇巧的构思，凝练的语言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冰心诗歌的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诗中蕴含的深刻的哲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背诵并默写这三首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诗歌特点，体会诗人借助丰富的想像、奇巧的构思、凝练的语言抒发感情的写法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“嫩绿”、“淡白”、“深红”的特点及含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“描写”“着笔”的比喻义。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是现美丽的，我们如何去珍惜年华，使我们的人生充实，有意义呢？大家读了冰心的诗，就一定会从中找到答案。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作者简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心：原名谢婉莹，现代著名作家、儿童文学家，她是中国新文学开拓时期代表作家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著名的诗集有《繁星》、《春水》，主要作品有《冰心小说散文集》《寄小读者》《再寄．．．》《三寄．．．》《小橘灯》等。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朗读三首诗（各种方式朗读）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分析第一首《成功的花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名朗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中成功体现在哪儿？用文中原句回答。－－明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艳”的含义只是花吗？－－比喻人们事业的成功，荣誉的夺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获取成功的原因是什么呢？用原文的词语来回答。－－泪泉　　血雨　　这当中有奋斗，也有牺牲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结：成功固然令人羡慕，但背后为成功人们的艰辛付出却不易被人了解，读了这首诗，以花的成功中获得了什么启示呢？－－成功是要有艰辛的付出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背诵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齐声朗读《嫩绿的芽》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说“嫩绿”“泊白”“深红”的各自特点或象征意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“嫩绿”具有健壮、旺盛富有朝气的特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泊白”具有朴素、纯洁、不追求外表的特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红”象征着丰硕、甜密和美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三节诗的顺序能否颠倒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，这是按照生长的顺序：芽－花－果这三个阶段来排列的，有递进的关系发展－贡献－牺牲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理解“发展”“贡献”“牺牲”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－－青年需要学习、提高，使自己成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贡献－－花一旦开放，就要装点大地，有如青年要以自己的青春年华为社会注入旺盛活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牺牲－－青年对于以牺牲精神为社会创造巨大业绩，使人生更辉煌</w:t>
      </w:r>
    </w:p>
    <w:p>
      <w:pPr>
        <w:pStyle w:val="Normal"/>
        <w:spacing w:lineRule="exact" w:line="40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看待要告诉我们什么道理呢？用了什么修辞？（反复、拟人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青年人应该奋发向上，不断进取，丰富、发展、提高自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检查前两首诗的背诵情况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分析《青年人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齐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的“描写”“着笔”的意思是写作中的手法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不，“描写”是说在人生的青春岁月里，要好好地学习、锻炼自己。“着笔”是说要积极投身事业，参战斗。如果不着笔呢？－－会留下许多空白的页码，这等于虚度年华，浪费生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读，背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结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仿用印度诗人泰戈《飞鸟集》的形式，抒发自己的感想和回忆，短小精悍，不追求韵律，在随意的挥写里蕴藏着朴素的哲理。（作者写作本诗的用意－－鼓励青年人要以自身的言行为自己写好历史。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业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字注音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u w:val="single"/>
        </w:rPr>
        <w:t>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 xml:space="preserve">笔     </w:t>
      </w:r>
      <w:r>
        <w:rPr>
          <w:rFonts w:ascii="宋体;SimSun" w:hAnsi="宋体;SimSun" w:cs="宋体;SimSun"/>
          <w:szCs w:val="21"/>
          <w:u w:val="single"/>
        </w:rPr>
        <w:t>浸</w:t>
      </w:r>
      <w:r>
        <w:rPr>
          <w:rFonts w:ascii="宋体;SimSun" w:hAnsi="宋体;SimSun" w:cs="宋体;SimSun"/>
          <w:szCs w:val="21"/>
        </w:rPr>
        <w:t>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音字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43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2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间：　           着：　             血：              重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16535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　              着            　  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板书设计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成功的花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2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宋体;SimSun" w:hAnsi="宋体;SimSun" w:cs="宋体;SimSun"/>
          <w:szCs w:val="21"/>
        </w:rPr>
        <w:t xml:space="preserve">奋斗牺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6946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泪泉血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嫩绿的芽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芽儿——花儿——果儿→生长过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   “诺曼底”号遇难记</w:t>
      </w:r>
    </w:p>
    <w:p>
      <w:pPr>
        <w:pStyle w:val="Normal"/>
        <w:spacing w:lineRule="exact" w:line="400"/>
        <w:ind w:left="-359" w:hanging="0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小说的特点，初步感受文学作品的魅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会场面描写的作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品味文中优美的语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习本文刻画人物性格的写法</w:t>
      </w:r>
    </w:p>
    <w:p>
      <w:pPr>
        <w:pStyle w:val="Normal"/>
        <w:spacing w:lineRule="exact" w:line="400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通过清辟议论，掌握文章的中心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小说的故事情节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析哈尔威船长的人物性格特点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场面描写在文中对于刻画人物性格的作用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小说的故事节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析哈尔威船长的人物性格特点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场面描写在文中对于刻画人物性格的作用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理解叙事写人中精辟议论的语句所具有的课刻含义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：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介作者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读课文，熟悉生字词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整体感知课文内容，说说哈尔威船长具有的性格特点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spacing w:lineRule="exact" w:line="400"/>
        <w:ind w:left="-1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书把时间凝聚在薄薄的书页之中，让读者无拘无束地漫游岁月的长河，尽情地观赏两岸变化无穷的风光”。这节课，让我们通过时光　　，回溯到英国历史上的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一起去探索听一个雄壮而又惊心动魄的故事，这就是“诺曼底”号被打捞出来了。在“诺”遇难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，在海底沉睡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“诺”被打捞出水，有关“诺曼底”号的种种传闻又成为街头巷尾的热点话题。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读课文，标出自然段序号，划出生字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　船</w:t>
      </w:r>
      <w:r>
        <w:rPr>
          <w:rFonts w:ascii="宋体;SimSun" w:hAnsi="宋体;SimSun" w:cs="宋体;SimSun"/>
          <w:szCs w:val="21"/>
          <w:u w:val="single"/>
        </w:rPr>
        <w:t>桅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湍</w:t>
      </w:r>
      <w:r>
        <w:rPr>
          <w:rFonts w:ascii="宋体;SimSun" w:hAnsi="宋体;SimSun" w:cs="宋体;SimSun"/>
          <w:szCs w:val="21"/>
        </w:rPr>
        <w:t>急　</w:t>
      </w:r>
      <w:r>
        <w:rPr>
          <w:rFonts w:ascii="宋体;SimSun" w:hAnsi="宋体;SimSun" w:cs="宋体;SimSun"/>
          <w:szCs w:val="21"/>
          <w:u w:val="single"/>
        </w:rPr>
        <w:t>猝</w:t>
      </w:r>
      <w:r>
        <w:rPr>
          <w:rFonts w:ascii="宋体;SimSun" w:hAnsi="宋体;SimSun" w:cs="宋体;SimSun"/>
          <w:szCs w:val="21"/>
        </w:rPr>
        <w:t>然　</w:t>
      </w:r>
      <w:r>
        <w:rPr>
          <w:rFonts w:ascii="宋体;SimSun" w:hAnsi="宋体;SimSun" w:cs="宋体;SimSun"/>
          <w:szCs w:val="21"/>
          <w:u w:val="single"/>
        </w:rPr>
        <w:t>蓦</w:t>
      </w:r>
      <w:r>
        <w:rPr>
          <w:rFonts w:ascii="宋体;SimSun" w:hAnsi="宋体;SimSun" w:cs="宋体;SimSun"/>
          <w:szCs w:val="21"/>
        </w:rPr>
        <w:t>地　</w:t>
      </w:r>
      <w:r>
        <w:rPr>
          <w:rFonts w:ascii="宋体;SimSun" w:hAnsi="宋体;SimSun" w:cs="宋体;SimSun"/>
          <w:szCs w:val="21"/>
          <w:u w:val="single"/>
        </w:rPr>
        <w:t>肇</w:t>
      </w:r>
      <w:r>
        <w:rPr>
          <w:rFonts w:ascii="宋体;SimSun" w:hAnsi="宋体;SimSun" w:cs="宋体;SimSun"/>
          <w:szCs w:val="21"/>
        </w:rPr>
        <w:t>祸　船</w:t>
      </w:r>
      <w:r>
        <w:rPr>
          <w:rFonts w:ascii="宋体;SimSun" w:hAnsi="宋体;SimSun" w:cs="宋体;SimSun"/>
          <w:szCs w:val="21"/>
          <w:u w:val="single"/>
        </w:rPr>
        <w:t>舶</w:t>
      </w:r>
      <w:r>
        <w:rPr>
          <w:rFonts w:ascii="宋体;SimSun" w:hAnsi="宋体;SimSun" w:cs="宋体;SimSun"/>
          <w:szCs w:val="21"/>
        </w:rPr>
        <w:t>　须</w:t>
      </w:r>
      <w:r>
        <w:rPr>
          <w:rFonts w:ascii="宋体;SimSun" w:hAnsi="宋体;SimSun" w:cs="宋体;SimSun"/>
          <w:szCs w:val="21"/>
          <w:u w:val="single"/>
        </w:rPr>
        <w:t>臾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履</w:t>
      </w:r>
      <w:r>
        <w:rPr>
          <w:rFonts w:ascii="宋体;SimSun" w:hAnsi="宋体;SimSun" w:cs="宋体;SimSun"/>
          <w:szCs w:val="21"/>
        </w:rPr>
        <w:t>行　</w:t>
      </w:r>
      <w:r>
        <w:rPr>
          <w:rFonts w:ascii="宋体;SimSun" w:hAnsi="宋体;SimSun" w:cs="宋体;SimSun"/>
          <w:szCs w:val="21"/>
          <w:u w:val="single"/>
        </w:rPr>
        <w:t>酣</w:t>
      </w:r>
      <w:r>
        <w:rPr>
          <w:rFonts w:ascii="宋体;SimSun" w:hAnsi="宋体;SimSun" w:cs="宋体;SimSun"/>
          <w:szCs w:val="21"/>
        </w:rPr>
        <w:t>睡　</w:t>
      </w:r>
      <w:r>
        <w:rPr>
          <w:rFonts w:ascii="宋体;SimSun" w:hAnsi="宋体;SimSun" w:cs="宋体;SimSun"/>
          <w:szCs w:val="21"/>
          <w:u w:val="single"/>
        </w:rPr>
        <w:t>屹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你推我</w:t>
      </w:r>
      <w:r>
        <w:rPr>
          <w:rFonts w:ascii="宋体;SimSun" w:hAnsi="宋体;SimSun" w:cs="宋体;SimSun"/>
          <w:szCs w:val="21"/>
          <w:u w:val="single"/>
        </w:rPr>
        <w:t>搡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多音字〔其中一个词语要是本课中〕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2286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2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114300" cy="3962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2971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强：　　　　　没：　　　　　当：　　　　　　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2374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形似字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辩         　 欧            猝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辨　　　　　  殴　　　　　　碎　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者简介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雨果〔</w:t>
      </w:r>
      <w:r>
        <w:rPr>
          <w:rFonts w:cs="宋体;SimSun" w:ascii="宋体;SimSun" w:hAnsi="宋体;SimSun"/>
          <w:szCs w:val="21"/>
        </w:rPr>
        <w:t>180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85</w:t>
      </w:r>
      <w:r>
        <w:rPr>
          <w:rFonts w:ascii="宋体;SimSun" w:hAnsi="宋体;SimSun" w:cs="宋体;SimSun"/>
          <w:szCs w:val="21"/>
        </w:rPr>
        <w:t>〕法国作家，著名的代表作品有长篇小说《巴黎圣母院》《悲惨世界》《海上劳工》《笑面人》《九三年》</w:t>
      </w:r>
    </w:p>
    <w:p>
      <w:pPr>
        <w:pStyle w:val="Normal"/>
        <w:spacing w:lineRule="exact" w:line="40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整体感知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篇小说刻画了一个英雄的形象－－哈尔威船长，你可以说说他是怎样的一个船长吗？〔面对死亡，勇于决断，沉着指挥，忘我救人〕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分析人物形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自读课文，找到能反映哈尔威船长精神品质的语句，简要分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沉着、冷静、临危不乱，具有很强的责任心，忠于职守，舍己救人的英雄。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业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己人课文中找出字词及多音字、形近字各三组，积累词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出成语中的错别字并改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于职首　 文丝不动　  小心冀冀　　相题并论   　镇定自若　　事不可当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然有序　 碎然后至    不可开胶　　巍然毅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目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析文中的几处场面描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归纳本文的写作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小说在叙事写人中含义深刻的议论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设想沉船情景，分析文中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四位同学扮演当时亲自经历“诺”事件的当事人，如乘客布朗、大副奥克勒福、水手克莱芒、工头哈克斯、一名同学当报社记者，采访回答四个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问乘客布朗：请你概括地介绍“诺”遇难的全部经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问大副：你认为在“诺”事件中，“诺”号应当承担责任吗？为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问水手：面对猝然而至的灾难，你眼中的哈尔威船长怎样沉着应战、以身殉职的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问工头：哈尔威船长让你最受感动的地方是什么？从文中找出具体的语句来回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场面描写</w:t>
      </w:r>
    </w:p>
    <w:p>
      <w:pPr>
        <w:pStyle w:val="Normal"/>
        <w:spacing w:lineRule="exact" w:line="400"/>
        <w:ind w:right="-2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小说的场面描写真切悲壮，惊心动魂，请同学们在书上找到并标出来，说说这种描写所产生的效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难突然发生，震荡可怕极了，刹那间一片恐慌的场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船员解开救生艇的绳束之后，人们一窜峰似的拥上去的场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以上场面描写写出了突如其来的沉船给人们带来的急剧恐慌、紧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面对发疯似的人群，混乱的秩序，哈尔威船长果敢地抢险指挥的场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一个伟大的英雄的形象使读者心灵受到了极大震动，无不为之感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议论句的含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龙点睛的议论，语言简练，含义深刻。找出这样的句子，加以体会其含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照纳写作特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刻画人我形象生动传神，有浮雕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比手法的运用，增强了表达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归纳总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课的学习，使我们认识了一个高大的人物形象哈尔威船长，我们应该感谢〔哈尔威船长〕法国大作家雨果，是他利用小说这种文学形式，让我们领略了文学殿堂中美好的人物形象，唤起了我们心灵深处美好的情感。这就是文学的魅力，文学“是一扇神奇的大门，所有愿意走进这扇大门的人，都不会空手而归”，但愿这一课的学习，能够帮你打开这扇神奇的大门，亲近文学，多读一些文学作品，从中受到感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板书设计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114300" cy="10896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55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清除惊恐，“强调必须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都救出去”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情况，确保没有其它险情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肃纪律，先救出妇女儿童　　　　　　　沉着果敢，指挥若定，以身殉职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“快干”，确保全体人员获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屹立舰桥，与轮船一沉入深渊</w:t>
      </w:r>
    </w:p>
    <w:sectPr>
      <w:headerReference w:type="default" r:id="rId2"/>
      <w:footerReference w:type="default" r:id="rId3"/>
      <w:type w:val="nextPage"/>
      <w:pgSz w:w="10318" w:h="14570"/>
      <w:pgMar w:left="1134" w:right="1077" w:gutter="0" w:header="851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72" w:hanging="6972"/>
      <w:jc w:val="both"/>
      <w:rPr/>
    </w:pPr>
    <w:r>
      <w:rPr>
        <w:rFonts w:eastAsia="隶书" w:cs="隶书" w:ascii="隶书" w:hAnsi="隶书"/>
        <w:b/>
      </w:rPr>
      <w:t xml:space="preserve">                                                                                                        </w:t>
    </w:r>
    <w:r>
      <w:rPr>
        <w:rFonts w:ascii="隶书" w:hAnsi="隶书" w:eastAsia="隶书"/>
        <w:b/>
      </w:rPr>
      <w:t>金泓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13:00Z</dcterms:created>
  <dc:creator>ZZH</dc:creator>
  <dc:description/>
  <cp:keywords/>
  <dc:language>en-US</dc:language>
  <cp:lastModifiedBy>ZZH</cp:lastModifiedBy>
  <cp:lastPrinted>2005-01-10T08:49:00Z</cp:lastPrinted>
  <dcterms:modified xsi:type="dcterms:W3CDTF">2005-02-14T09:51:00Z</dcterms:modified>
  <cp:revision>6</cp:revision>
  <dc:subject/>
  <dc:title/>
</cp:coreProperties>
</file>