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;SimSun" w:hAnsi="宋体;SimSun" w:cs="Arial Unicode MS"/>
          <w:bCs/>
          <w:szCs w:val="36"/>
        </w:rPr>
      </w:pPr>
      <w:r>
        <w:rPr>
          <w:rFonts w:ascii="宋体;SimSun" w:hAnsi="宋体;SimSun" w:cs="Arial Unicode MS"/>
          <w:bCs/>
          <w:szCs w:val="36"/>
        </w:rPr>
        <w:t>《在山的那边》说课稿</w:t>
      </w:r>
    </w:p>
    <w:p>
      <w:pPr>
        <w:pStyle w:val="Normal"/>
        <w:spacing w:lineRule="exact" w:line="360"/>
        <w:ind w:firstLine="420"/>
        <w:jc w:val="center"/>
        <w:rPr>
          <w:rFonts w:ascii="宋体;SimSun" w:hAnsi="宋体;SimSun" w:cs="宋体;SimSun"/>
          <w:bCs/>
          <w:szCs w:val="30"/>
        </w:rPr>
      </w:pPr>
      <w:r>
        <w:rPr>
          <w:rFonts w:ascii="宋体;SimSun" w:hAnsi="宋体;SimSun" w:cs="宋体;SimSun"/>
          <w:bCs/>
          <w:szCs w:val="30"/>
        </w:rPr>
        <w:t>湖北省汉川市刁东中学   黄艳霞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《在山的那边》这篇课文是义务教育课程标准实验教科书《语文》七年级上册第一单元第一课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我从以下几个方面进行说课：（一）教材分析；（二）生情学情分析　（三）教法分析；（四）学法指导；（五）教学流程；（六）板书设计</w:t>
      </w:r>
    </w:p>
    <w:p>
      <w:pPr>
        <w:pStyle w:val="Normal"/>
        <w:spacing w:lineRule="exact" w:line="360"/>
        <w:ind w:left="420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教材分析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bCs/>
          <w:szCs w:val="21"/>
        </w:rPr>
        <w:t>本单元是七</w:t>
      </w:r>
      <w:r>
        <w:rPr>
          <w:rFonts w:ascii="宋体;SimSun" w:hAnsi="宋体;SimSun" w:cs="宋体;SimSun"/>
          <w:bCs/>
          <w:szCs w:val="21"/>
        </w:rPr>
        <w:t>—</w:t>
      </w:r>
      <w:r>
        <w:rPr>
          <w:rFonts w:ascii="宋体;SimSun" w:hAnsi="宋体;SimSun" w:cs="宋体;SimSun"/>
          <w:bCs/>
          <w:szCs w:val="21"/>
        </w:rPr>
        <w:t xml:space="preserve">九年级阶段语文学习的第一单元，这篇课文是当代诗人王家新借童年的想望和困惑，用“山”与“海”这两个有象征意义的艺术形象告诉人们自己成长中的人生感悟，并启示人们要实现远大的理想必须百折不饶，坚持奋斗，要不停的翻过无数座山，要一次次战胜失败和苦难，才能达到理想的境界。对刚入中学的初一学生来说，这首新诗很有吸引力，在小学他们接触更多的是格律诗，这首新诗语言美，富有节奏韵律，会给学生们一个全新的感受，并产生浓厚的学习兴趣。 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本单元以人生为主题，五篇课文都是抒写人生感悟的精彩篇章，这在起始阶段具有定位、定势的意义，对形成学生的正确地人生观和 价值观有着积极和深刻的影响。教师一定要以“全面提高学生的综合素养”为目标，牢牢把握语文的工具性和人文性相统一的特点，充分激发学生的主动意识和进取精神，努力形成自主、合作、探究的学习方式，让学生成为课堂的主人，让他们在愉悦的 氛围中迸出思维的火花，体验对人生的感悟，培养乐于探究的学习习惯。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bCs/>
          <w:szCs w:val="21"/>
        </w:rPr>
        <w:t>根据诗歌的文体特点和学生实际情况，根据新课标要求培养学生“具有一定语言感受能力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初步具有欣赏文学作品的能力</w:t>
      </w:r>
      <w:r>
        <w:rPr>
          <w:rFonts w:ascii="宋体;SimSun" w:hAnsi="宋体;SimSun" w:cs="宋体;SimSun"/>
          <w:bCs/>
          <w:szCs w:val="21"/>
        </w:rPr>
        <w:t>”</w:t>
      </w:r>
      <w:r>
        <w:rPr>
          <w:rFonts w:ascii="宋体;SimSun" w:hAnsi="宋体;SimSun" w:cs="宋体;SimSun"/>
          <w:bCs/>
          <w:szCs w:val="21"/>
        </w:rPr>
        <w:t>结合本单元教学目标和教材自身特点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我把本课的能力目标定为</w:t>
      </w:r>
      <w:r>
        <w:rPr>
          <w:rFonts w:cs="宋体;SimSun" w:ascii="宋体;SimSun" w:hAnsi="宋体;SimSun"/>
          <w:bCs/>
          <w:szCs w:val="21"/>
        </w:rPr>
        <w:t>:1</w:t>
      </w:r>
      <w:r>
        <w:rPr>
          <w:rFonts w:ascii="宋体;SimSun" w:hAnsi="宋体;SimSun" w:cs="宋体;SimSun"/>
          <w:bCs/>
          <w:szCs w:val="21"/>
        </w:rPr>
        <w:t xml:space="preserve">、初步了解诗歌常识，反复朗读，体会作者思想感情； 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理解、积累痴想、凝成、诱惑、喧腾、一瞬间等词语，学会运用；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、学习象征的手法。根据新课标要求：鼓励学生多诵读，在诵读实践中增加积累，发展语感，加深体验与领悟。语文教学要注重语言的积累，感悟和运用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ascii="宋体;SimSun" w:hAnsi="宋体;SimSun" w:cs="宋体;SimSun"/>
          <w:bCs/>
          <w:szCs w:val="21"/>
        </w:rPr>
        <w:t>我把本课的过程和方法目标定为</w:t>
      </w:r>
      <w:r>
        <w:rPr>
          <w:rFonts w:cs="宋体;SimSun" w:ascii="宋体;SimSun" w:hAnsi="宋体;SimSun"/>
          <w:bCs/>
          <w:szCs w:val="21"/>
        </w:rPr>
        <w:t>: 1</w:t>
      </w:r>
      <w:r>
        <w:rPr>
          <w:rFonts w:ascii="宋体;SimSun" w:hAnsi="宋体;SimSun" w:cs="宋体;SimSun"/>
          <w:bCs/>
          <w:szCs w:val="21"/>
        </w:rPr>
        <w:t>、学会朗读、品味诗歌语言。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在理解的基础上展开想象，感悟诗歌。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、领会诗中“山”、“海”艺术形象蕴含的意味。（三）情感态度和价值观。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感悟人生，学习诗人对人生的思考所得到的启迪；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树立正确的理想，积极乐观的生活，实现人生价值。（确定此目标的依据是：新课标中强调了要重视情感，态度，价值观的正确导向，培养学生高尚的道德情操和健康的审美情趣，形成正确的价值观和积极的人生态度，是语文教学的重要内容）。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bCs/>
          <w:szCs w:val="21"/>
        </w:rPr>
        <w:t>新课标要求“有些诗文应要求学生诵读</w:t>
      </w:r>
      <w:r>
        <w:rPr>
          <w:rFonts w:ascii="宋体;SimSun" w:hAnsi="宋体;SimSun" w:cs="宋体;SimSun"/>
          <w:bCs/>
          <w:szCs w:val="21"/>
        </w:rPr>
        <w:t>”</w:t>
      </w:r>
      <w:r>
        <w:rPr>
          <w:rFonts w:ascii="宋体;SimSun" w:hAnsi="宋体;SimSun" w:cs="宋体;SimSun"/>
          <w:bCs/>
          <w:szCs w:val="21"/>
        </w:rPr>
        <w:t>根据诗歌的文体特点我确定本课的教学重点为：反复朗读课文，品味语言；本诗的难点是：对诗中无数座山的理解；新课标要求初中学生在阅读时能够了解常用的写作手法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体会它们在课文中的表达效果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为此我特确定本课的关键点是：理解文中“山”与“海”的象征意义。</w:t>
      </w:r>
    </w:p>
    <w:p>
      <w:pPr>
        <w:pStyle w:val="Normal"/>
        <w:spacing w:lineRule="exact" w:line="360"/>
        <w:ind w:left="420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二、生情学情分析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我面对的是刚进入初中的学生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他们对初中语文的学习还处于一个适应期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ascii="宋体;SimSun" w:hAnsi="宋体;SimSun" w:cs="宋体;SimSun"/>
          <w:bCs/>
          <w:szCs w:val="21"/>
        </w:rPr>
        <w:t>初中语文与小学语文在学习方法上与知识结构上有很大的区别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ascii="宋体;SimSun" w:hAnsi="宋体;SimSun" w:cs="宋体;SimSun"/>
          <w:bCs/>
          <w:szCs w:val="21"/>
        </w:rPr>
        <w:t>就学习方法而言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小学语文的学习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主要是学生在老师的引导下借助工具书学习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初步形成自主、合作、探究的学习方式。而初中语文要求学生能独立借助工具书学习，能采用自主、合作、探究的学习方式。从知识结构而言，小学语文注重字、词、句、段的积累和运用，初中语文在此基础上注重课文的阅读与分析。本课是诗歌，它的意蕴深刻，学生难以理解，在学习过程中他们很难体会诗的情、理、意等。这加深了他们对内容理解的难度，再加上学生面对的是一个新的学习环境，心理上会有紧张感和胆怯感，这会影响教学效果。好在他们在新的环境中表现出了很强的求知欲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针对以上情况，教师在教学中要注意引导学生学习，根据诗歌的文体特点，我制定了相应的教学方法和采用了对应的手段。</w:t>
      </w:r>
    </w:p>
    <w:p>
      <w:pPr>
        <w:pStyle w:val="Normal"/>
        <w:spacing w:lineRule="exact" w:line="360"/>
        <w:ind w:left="420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三、教法分析</w:t>
      </w:r>
    </w:p>
    <w:p>
      <w:pPr>
        <w:pStyle w:val="Normal"/>
        <w:spacing w:lineRule="exact" w:line="360"/>
        <w:ind w:firstLine="435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根据对教材的分析，为体现自主、合作、探究的新课程理念，我在教学中准备主要采用以下几种教学方法：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反复诵读法</w:t>
      </w:r>
    </w:p>
    <w:p>
      <w:pPr>
        <w:pStyle w:val="Normal"/>
        <w:spacing w:lineRule="exact" w:line="360"/>
        <w:ind w:firstLine="435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新课标明确要求：“有些诗文应要求学生诵读，以利于积累、体验、培养语感。”诵读既是诗歌教学的目标，也是诗歌教学的手段之一。因此在教学中注重多层次、多角度、多形式的朗读，以读激情，以读感悟，从而体会诗的感情，理解诗的意蕴。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讨论点拨法</w:t>
      </w:r>
    </w:p>
    <w:p>
      <w:pPr>
        <w:pStyle w:val="Normal"/>
        <w:spacing w:lineRule="exact" w:line="360"/>
        <w:ind w:firstLine="435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在加强诗歌朗读训练的同时，倡导学生自主学习，在赏诗、品诗的过程中学生自主质疑，师生合作探讨学习，对于学生难于解决的问题，教师适时点拨，让学生能整体把握全诗的思想感情，从中获得人生的感悟。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多媒体教学辅助法</w:t>
      </w:r>
    </w:p>
    <w:p>
      <w:pPr>
        <w:pStyle w:val="Normal"/>
        <w:spacing w:lineRule="exact" w:line="360"/>
        <w:ind w:firstLine="435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运用声、像、图三维于一体的多媒体课件，使课堂教学内容更直观，教学手段更便捷，适当穿插展示课件能创设教学情境，又能解构文本。因此在教学中充分运用课件的提示，能激情导思、迁移，激发学生的学习激情，深入课堂，体现诗的情美、理美、文美、意美。</w:t>
      </w:r>
    </w:p>
    <w:p>
      <w:pPr>
        <w:pStyle w:val="Normal"/>
        <w:spacing w:lineRule="exact" w:line="360"/>
        <w:ind w:left="420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四、学法指导</w:t>
      </w:r>
    </w:p>
    <w:p>
      <w:pPr>
        <w:pStyle w:val="Normal"/>
        <w:spacing w:lineRule="exact" w:line="360"/>
        <w:ind w:left="435" w:hanging="0"/>
        <w:rPr/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课前预习</w:t>
      </w:r>
    </w:p>
    <w:p>
      <w:pPr>
        <w:pStyle w:val="Normal"/>
        <w:spacing w:lineRule="exact" w:line="360"/>
        <w:ind w:firstLine="435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我要求学生课前预习课文，初步感知课文，培养学生能独立发现问题和自主解决问题的能力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诵读悟情法</w:t>
      </w:r>
    </w:p>
    <w:p>
      <w:pPr>
        <w:pStyle w:val="Normal"/>
        <w:spacing w:lineRule="exact" w:line="360"/>
        <w:ind w:firstLine="435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指导学生采用多种形式朗读课文，培养语感，掌握朗读诗歌的要领，体会作者在文中饱含的感情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品读悟理法</w:t>
      </w:r>
    </w:p>
    <w:p>
      <w:pPr>
        <w:pStyle w:val="Normal"/>
        <w:spacing w:lineRule="exact" w:line="360"/>
        <w:ind w:firstLine="435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学生在品诗的过程中，自主讨论，解决诗中不理解的句子，获得人生的感悟。</w:t>
      </w:r>
    </w:p>
    <w:p>
      <w:pPr>
        <w:pStyle w:val="Normal"/>
        <w:spacing w:lineRule="exact" w:line="360"/>
        <w:ind w:left="435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、情感迁移法</w:t>
      </w:r>
    </w:p>
    <w:p>
      <w:pPr>
        <w:pStyle w:val="Normal"/>
        <w:spacing w:lineRule="exact" w:line="360"/>
        <w:ind w:firstLine="435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学生根据诗给自己的启示谈自己的生活经历，充实自己的精神世界。</w:t>
      </w:r>
    </w:p>
    <w:p>
      <w:pPr>
        <w:pStyle w:val="Normal"/>
        <w:spacing w:lineRule="exact" w:line="360"/>
        <w:ind w:left="420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五、教学流程 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围绕本课的教学目标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参考教学重、难点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我将主要从以下几个环节来展开教学活动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一）导入新课，激情揭题。（此环节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分钟）</w:t>
      </w:r>
      <w:r>
        <w:rPr>
          <w:rFonts w:cs="宋体;SimSun" w:ascii="宋体;SimSun" w:hAnsi="宋体;SimSun"/>
          <w:bCs/>
          <w:szCs w:val="21"/>
        </w:rPr>
        <w:t>.,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步骤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：由“梦”说起，老师有感情的说：“童年的生活是无忧无虑的，童年时我们会编织美丽的梦想，你们童年时都有过哪些梦想呢？今天能告诉我吗？”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步骤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：学生各抒己见，各抒己梦。（此环节的目的是激活课堂，使学生进入自主角色。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步骤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：教师小结，引出课题，展示图片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二）检查预习情况，积累词语。（此环节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分钟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步骤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出示课件，明确学习目标。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ascii="宋体;SimSun" w:hAnsi="宋体;SimSun" w:cs="宋体;SimSun"/>
          <w:bCs/>
          <w:szCs w:val="21"/>
        </w:rPr>
        <w:t>步骤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展示课件，朗读生词，点评。（此环节落实知识与能力目标，积累词语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三）整体感知，品读感悟。（此环节</w:t>
      </w:r>
      <w:r>
        <w:rPr>
          <w:rFonts w:cs="宋体;SimSun" w:ascii="宋体;SimSun" w:hAnsi="宋体;SimSun"/>
          <w:bCs/>
          <w:szCs w:val="21"/>
        </w:rPr>
        <w:t>18</w:t>
      </w:r>
      <w:r>
        <w:rPr>
          <w:rFonts w:ascii="宋体;SimSun" w:hAnsi="宋体;SimSun" w:cs="宋体;SimSun"/>
          <w:bCs/>
          <w:szCs w:val="21"/>
        </w:rPr>
        <w:t>分钟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步骤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欣赏品读诗歌第一节，体会感情，品味语言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①</w:t>
      </w:r>
      <w:r>
        <w:rPr>
          <w:rFonts w:ascii="宋体;SimSun" w:hAnsi="宋体;SimSun" w:cs="宋体;SimSun"/>
          <w:bCs/>
          <w:szCs w:val="21"/>
        </w:rPr>
        <w:t>指名朗读诗歌的第一节学生评议，开展比较读，比赛读的活动。（此环节的设置是为了让学生能准确把握诗歌第一节的感情基调</w:t>
      </w:r>
      <w:r>
        <w:rPr>
          <w:rFonts w:ascii="宋体;SimSun" w:hAnsi="宋体;SimSun" w:cs="宋体;SimSun"/>
          <w:bCs/>
          <w:szCs w:val="21"/>
        </w:rPr>
        <w:t>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②</w:t>
      </w:r>
      <w:r>
        <w:rPr>
          <w:rFonts w:ascii="宋体;SimSun" w:hAnsi="宋体;SimSun" w:cs="宋体;SimSun"/>
          <w:bCs/>
          <w:szCs w:val="21"/>
        </w:rPr>
        <w:t>教师发问：朗读诗歌第一节，你读到了什么，有何感受？让学生畅所欲言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学习品读诗歌</w:t>
      </w:r>
      <w:r>
        <w:rPr>
          <w:rFonts w:cs="宋体;SimSun" w:ascii="宋体;SimSun" w:hAnsi="宋体;SimSun"/>
          <w:bCs/>
          <w:szCs w:val="21"/>
        </w:rPr>
        <w:t>.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③</w:t>
      </w:r>
      <w:r>
        <w:rPr>
          <w:rFonts w:ascii="宋体;SimSun" w:hAnsi="宋体;SimSun" w:cs="宋体;SimSun"/>
          <w:bCs/>
          <w:szCs w:val="21"/>
        </w:rPr>
        <w:t>播放课件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听读课文，体会意境。（此环节的设置是为了让学生在特定的情境中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产生情感共鸣</w:t>
      </w:r>
      <w:r>
        <w:rPr>
          <w:rFonts w:ascii="宋体;SimSun" w:hAnsi="宋体;SimSun" w:cs="宋体;SimSun"/>
          <w:bCs/>
          <w:szCs w:val="21"/>
        </w:rPr>
        <w:t>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步骤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欣赏品读第二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①</w:t>
      </w:r>
      <w:r>
        <w:rPr>
          <w:rFonts w:ascii="宋体;SimSun" w:hAnsi="宋体;SimSun" w:cs="宋体;SimSun"/>
          <w:bCs/>
          <w:szCs w:val="21"/>
        </w:rPr>
        <w:t>老师范读，学生仿读，生生评议；（新课标要求</w:t>
      </w:r>
      <w:r>
        <w:rPr>
          <w:rFonts w:cs="宋体;SimSun" w:ascii="宋体;SimSun" w:hAnsi="宋体;SimSun"/>
          <w:bCs/>
          <w:szCs w:val="21"/>
        </w:rPr>
        <w:t>:</w:t>
      </w:r>
      <w:r>
        <w:rPr>
          <w:rFonts w:ascii="宋体;SimSun" w:hAnsi="宋体;SimSun" w:cs="宋体;SimSun"/>
          <w:bCs/>
          <w:szCs w:val="21"/>
        </w:rPr>
        <w:t>在教学中尤其要重视培养良好的语感和整体把握的能力</w:t>
      </w:r>
      <w:r>
        <w:rPr>
          <w:rFonts w:ascii="宋体;SimSun" w:hAnsi="宋体;SimSun" w:cs="宋体;SimSun"/>
          <w:bCs/>
          <w:szCs w:val="21"/>
        </w:rPr>
        <w:t>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②</w:t>
      </w:r>
      <w:r>
        <w:rPr>
          <w:rFonts w:ascii="宋体;SimSun" w:hAnsi="宋体;SimSun" w:cs="宋体;SimSun"/>
          <w:bCs/>
          <w:szCs w:val="21"/>
        </w:rPr>
        <w:t>学生配乐朗读；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③</w:t>
      </w:r>
      <w:r>
        <w:rPr>
          <w:rFonts w:ascii="宋体;SimSun" w:hAnsi="宋体;SimSun" w:cs="宋体;SimSun"/>
          <w:bCs/>
          <w:szCs w:val="21"/>
        </w:rPr>
        <w:t>老师发问，你读到了什么，有什么感受？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④</w:t>
      </w:r>
      <w:r>
        <w:rPr>
          <w:rFonts w:ascii="宋体;SimSun" w:hAnsi="宋体;SimSun" w:cs="宋体;SimSun"/>
          <w:bCs/>
          <w:szCs w:val="21"/>
        </w:rPr>
        <w:t>教师点拨，学生评议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此环节的目的是让学生成为语文学习的主人，让学生以读促读，以读悟情，在读中比较，在读中品味，并领悟，培养学生自主学习的习惯，培养学生发现问题、主动探究的意识，同时尊重学生的探究成果，尊重学生的个性差异，培养学生的语文素养。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宋体;SimSun"/>
          <w:bCs/>
          <w:szCs w:val="21"/>
        </w:rPr>
        <w:t>四</w:t>
      </w:r>
      <w:r>
        <w:rPr>
          <w:rFonts w:cs="宋体;SimSun" w:ascii="宋体;SimSun" w:hAnsi="宋体;SimSun"/>
          <w:bCs/>
          <w:szCs w:val="21"/>
        </w:rPr>
        <w:t>)</w:t>
      </w:r>
      <w:r>
        <w:rPr>
          <w:rFonts w:ascii="宋体;SimSun" w:hAnsi="宋体;SimSun" w:cs="宋体;SimSun"/>
          <w:bCs/>
          <w:szCs w:val="21"/>
        </w:rPr>
        <w:t>合作探究，研读诗歌。（此环节</w:t>
      </w:r>
      <w:r>
        <w:rPr>
          <w:rFonts w:cs="宋体;SimSun" w:ascii="宋体;SimSun" w:hAnsi="宋体;SimSun"/>
          <w:bCs/>
          <w:szCs w:val="21"/>
        </w:rPr>
        <w:t>12</w:t>
      </w:r>
      <w:r>
        <w:rPr>
          <w:rFonts w:ascii="宋体;SimSun" w:hAnsi="宋体;SimSun" w:cs="宋体;SimSun"/>
          <w:bCs/>
          <w:szCs w:val="21"/>
        </w:rPr>
        <w:t>分钟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教师提问：你们通过读、听发现两节诗中“山”与“海”有什么不同含义吗？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此环节的设置是为了落实知识与能力的目标，学习象征的手法，体会它在文中的表达效果。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学生诵读自己最喜欢的诗句，自主品味揣摩诗歌的语言从中发现问题，共同探究赏析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此环节的意图是创设学习的氛围，引导学生主动参与，既独立思考又合作探究，培养学生分析问题，解决问题的能力及交流与合作的能力。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五）联系生活，感悟人生。（此环节</w:t>
      </w:r>
      <w:r>
        <w:rPr>
          <w:rFonts w:cs="宋体;SimSun" w:ascii="宋体;SimSun" w:hAnsi="宋体;SimSun"/>
          <w:bCs/>
          <w:szCs w:val="21"/>
        </w:rPr>
        <w:t>8</w:t>
      </w:r>
      <w:r>
        <w:rPr>
          <w:rFonts w:ascii="宋体;SimSun" w:hAnsi="宋体;SimSun" w:cs="宋体;SimSun"/>
          <w:bCs/>
          <w:szCs w:val="21"/>
        </w:rPr>
        <w:t>分钟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请学生根据诗歌给自己的启示，谈谈自己的亲身经历。（此环节的目的是落实情感态度和价值观的目标）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　　（六）写作训练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bCs/>
          <w:szCs w:val="21"/>
        </w:rPr>
        <w:t>（新课标中指出</w:t>
      </w:r>
      <w:r>
        <w:rPr>
          <w:rFonts w:cs="宋体;SimSun" w:ascii="宋体;SimSun" w:hAnsi="宋体;SimSun"/>
          <w:bCs/>
          <w:szCs w:val="21"/>
        </w:rPr>
        <w:t>:</w:t>
      </w:r>
      <w:r>
        <w:rPr>
          <w:rFonts w:ascii="宋体;SimSun" w:hAnsi="宋体;SimSun" w:cs="宋体;SimSun"/>
          <w:bCs/>
          <w:szCs w:val="21"/>
        </w:rPr>
        <w:t>写作是运用语言文字进行表达和交流的重要方式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是认识世界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认识自我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进行创造性表述的过程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写作能力是语文素养的综合体现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ascii="宋体;SimSun" w:hAnsi="宋体;SimSun" w:cs="宋体;SimSun"/>
          <w:bCs/>
          <w:szCs w:val="21"/>
        </w:rPr>
        <w:t>新课标要求</w:t>
      </w:r>
      <w:r>
        <w:rPr>
          <w:rFonts w:cs="宋体;SimSun" w:ascii="宋体;SimSun" w:hAnsi="宋体;SimSun"/>
          <w:bCs/>
          <w:szCs w:val="21"/>
        </w:rPr>
        <w:t>:</w:t>
      </w:r>
      <w:r>
        <w:rPr>
          <w:rFonts w:cs="宋体;SimSun" w:ascii="宋体;SimSun" w:hAnsi="宋体;SimSun"/>
          <w:bCs/>
          <w:szCs w:val="21"/>
        </w:rPr>
        <w:t>“</w:t>
      </w:r>
      <w:r>
        <w:rPr>
          <w:rFonts w:ascii="宋体;SimSun" w:hAnsi="宋体;SimSun" w:cs="宋体;SimSun"/>
          <w:bCs/>
          <w:szCs w:val="21"/>
        </w:rPr>
        <w:t>在写作中应引导学生关注现实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热爱生活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表达真情实感</w:t>
      </w:r>
      <w:r>
        <w:rPr>
          <w:rFonts w:ascii="宋体;SimSun" w:hAnsi="宋体;SimSun" w:cs="宋体;SimSun"/>
          <w:bCs/>
          <w:szCs w:val="21"/>
        </w:rPr>
        <w:t>”</w:t>
      </w:r>
      <w:r>
        <w:rPr>
          <w:rFonts w:ascii="宋体;SimSun" w:hAnsi="宋体;SimSun" w:cs="宋体;SimSun"/>
          <w:bCs/>
          <w:szCs w:val="21"/>
        </w:rPr>
        <w:t>）为此我要求学生把自己的体会和收获表达成文字。</w:t>
      </w:r>
    </w:p>
    <w:p>
      <w:pPr>
        <w:pStyle w:val="Normal"/>
        <w:spacing w:lineRule="exact" w:line="360"/>
        <w:ind w:left="420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六、板书设计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板书设计采用图片演示法。图像中是山与海的画面，给学生更广阔的思维空间，山下面注释困难二字，海面上注释理想的境界。使板书直观、形象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162175</wp:posOffset>
                </wp:positionH>
                <wp:positionV relativeFrom="paragraph">
                  <wp:posOffset>594995</wp:posOffset>
                </wp:positionV>
                <wp:extent cx="1390650" cy="415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华文新魏"/>
                                <w:sz w:val="36"/>
                              </w:rPr>
                            </w:pPr>
                            <w:r>
                              <w:rPr>
                                <w:rFonts w:eastAsia="华文新魏"/>
                                <w:sz w:val="36"/>
                              </w:rPr>
                              <w:t>在山的那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9.5pt;height:32.7pt;mso-wrap-distance-left:9.05pt;mso-wrap-distance-right:9.05pt;mso-wrap-distance-top:0pt;mso-wrap-distance-bottom:0pt;margin-top:46.8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华文新魏"/>
                          <w:sz w:val="36"/>
                        </w:rPr>
                      </w:pPr>
                      <w:r>
                        <w:rPr>
                          <w:rFonts w:eastAsia="华文新魏"/>
                          <w:sz w:val="36"/>
                        </w:rPr>
                        <w:t>在山的那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bCs/>
          <w:szCs w:val="21"/>
          <w:lang w:val="en-US" w:eastAsia="en-US"/>
        </w:rPr>
      </w:pPr>
      <w:r>
        <w:rPr>
          <w:rFonts w:cs="宋体;SimSun" w:ascii="宋体;SimSun" w:hAnsi="宋体;SimSun"/>
          <w:bCs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42515</wp:posOffset>
                </wp:positionH>
                <wp:positionV relativeFrom="paragraph">
                  <wp:posOffset>266700</wp:posOffset>
                </wp:positionV>
                <wp:extent cx="629285" cy="915670"/>
                <wp:effectExtent l="5715" t="0" r="5080" b="571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280" cy="9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20" h="1419">
                              <a:moveTo>
                                <a:pt x="0" y="1419"/>
                              </a:moveTo>
                              <a:cubicBezTo>
                                <a:pt x="41" y="1357"/>
                                <a:pt x="47" y="1294"/>
                                <a:pt x="75" y="1224"/>
                              </a:cubicBezTo>
                              <a:cubicBezTo>
                                <a:pt x="83" y="1203"/>
                                <a:pt x="98" y="1185"/>
                                <a:pt x="105" y="1164"/>
                              </a:cubicBezTo>
                              <a:cubicBezTo>
                                <a:pt x="136" y="1072"/>
                                <a:pt x="141" y="976"/>
                                <a:pt x="195" y="894"/>
                              </a:cubicBezTo>
                              <a:cubicBezTo>
                                <a:pt x="227" y="766"/>
                                <a:pt x="283" y="670"/>
                                <a:pt x="330" y="549"/>
                              </a:cubicBezTo>
                              <a:cubicBezTo>
                                <a:pt x="395" y="381"/>
                                <a:pt x="336" y="453"/>
                                <a:pt x="420" y="369"/>
                              </a:cubicBezTo>
                              <a:cubicBezTo>
                                <a:pt x="466" y="230"/>
                                <a:pt x="589" y="140"/>
                                <a:pt x="690" y="39"/>
                              </a:cubicBezTo>
                              <a:cubicBezTo>
                                <a:pt x="729" y="0"/>
                                <a:pt x="800" y="29"/>
                                <a:pt x="855" y="24"/>
                              </a:cubicBezTo>
                              <a:cubicBezTo>
                                <a:pt x="974" y="64"/>
                                <a:pt x="914" y="49"/>
                                <a:pt x="1035" y="69"/>
                              </a:cubicBezTo>
                              <a:cubicBezTo>
                                <a:pt x="1065" y="99"/>
                                <a:pt x="1095" y="129"/>
                                <a:pt x="1125" y="159"/>
                              </a:cubicBezTo>
                              <a:cubicBezTo>
                                <a:pt x="1140" y="174"/>
                                <a:pt x="1170" y="204"/>
                                <a:pt x="1170" y="204"/>
                              </a:cubicBezTo>
                              <a:cubicBezTo>
                                <a:pt x="1202" y="283"/>
                                <a:pt x="1227" y="357"/>
                                <a:pt x="1275" y="429"/>
                              </a:cubicBezTo>
                              <a:cubicBezTo>
                                <a:pt x="1292" y="495"/>
                                <a:pt x="1304" y="578"/>
                                <a:pt x="1335" y="639"/>
                              </a:cubicBezTo>
                              <a:cubicBezTo>
                                <a:pt x="1343" y="655"/>
                                <a:pt x="1358" y="668"/>
                                <a:pt x="1365" y="684"/>
                              </a:cubicBezTo>
                              <a:cubicBezTo>
                                <a:pt x="1404" y="771"/>
                                <a:pt x="1408" y="841"/>
                                <a:pt x="1455" y="924"/>
                              </a:cubicBezTo>
                              <a:cubicBezTo>
                                <a:pt x="1485" y="977"/>
                                <a:pt x="1486" y="1037"/>
                                <a:pt x="1515" y="1089"/>
                              </a:cubicBezTo>
                              <a:cubicBezTo>
                                <a:pt x="1533" y="1121"/>
                                <a:pt x="1575" y="1179"/>
                                <a:pt x="1575" y="1179"/>
                              </a:cubicBezTo>
                              <a:cubicBezTo>
                                <a:pt x="1583" y="1227"/>
                                <a:pt x="1583" y="1292"/>
                                <a:pt x="1620" y="1329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20,1419" path="m0,1419c41,1357,47,1294,75,1224c83,1203,98,1185,105,1164c136,1072,141,976,195,894c227,766,283,670,330,549c395,381,336,453,420,369c466,230,589,140,690,39c729,0,800,29,855,24c974,64,914,49,1035,69c1065,99,1095,129,1125,159c1140,174,1170,204,1170,204c1202,283,1227,357,1275,429c1292,495,1304,578,1335,639c1343,655,1358,668,1365,684c1404,771,1408,841,1455,924c1485,977,1486,1037,1515,1089c1533,1121,1575,1179,1575,1179c1583,1227,1583,1292,1620,1329e" stroked="t" o:allowincell="f" style="position:absolute;margin-left:184.45pt;margin-top:21pt;width:49.5pt;height:72.05pt;mso-wrap-style:none;v-text-anchor:middle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19475</wp:posOffset>
                </wp:positionH>
                <wp:positionV relativeFrom="paragraph">
                  <wp:posOffset>257175</wp:posOffset>
                </wp:positionV>
                <wp:extent cx="1619250" cy="4152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华文新魏"/>
                                <w:sz w:val="32"/>
                              </w:rPr>
                            </w:pPr>
                            <w:r>
                              <w:rPr>
                                <w:rFonts w:eastAsia="华文新魏"/>
                                <w:sz w:val="32"/>
                              </w:rPr>
                              <w:t>理想的境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7.5pt;height:32.7pt;mso-wrap-distance-left:9.05pt;mso-wrap-distance-right:9.05pt;mso-wrap-distance-top:0pt;mso-wrap-distance-bottom:0pt;margin-top:20.2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华文新魏"/>
                          <w:sz w:val="32"/>
                        </w:rPr>
                      </w:pPr>
                      <w:r>
                        <w:rPr>
                          <w:rFonts w:eastAsia="华文新魏"/>
                          <w:sz w:val="32"/>
                        </w:rPr>
                        <w:t>理想的境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Cs w:val="21"/>
          <w:lang w:val="en-US" w:eastAsia="en-US"/>
        </w:rPr>
      </w:pPr>
      <w:r>
        <w:rPr>
          <w:rFonts w:cs="宋体;SimSun" w:ascii="宋体;SimSun" w:hAnsi="宋体;SimSun"/>
          <w:bCs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387350</wp:posOffset>
                </wp:positionV>
                <wp:extent cx="513715" cy="534670"/>
                <wp:effectExtent l="5080" t="3810" r="5080" b="508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720" cy="53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2" h="842">
                              <a:moveTo>
                                <a:pt x="2" y="842"/>
                              </a:moveTo>
                              <a:cubicBezTo>
                                <a:pt x="2" y="836"/>
                                <a:pt x="0" y="659"/>
                                <a:pt x="32" y="602"/>
                              </a:cubicBezTo>
                              <a:cubicBezTo>
                                <a:pt x="50" y="570"/>
                                <a:pt x="92" y="512"/>
                                <a:pt x="92" y="512"/>
                              </a:cubicBezTo>
                              <a:cubicBezTo>
                                <a:pt x="94" y="504"/>
                                <a:pt x="113" y="420"/>
                                <a:pt x="122" y="407"/>
                              </a:cubicBezTo>
                              <a:cubicBezTo>
                                <a:pt x="134" y="389"/>
                                <a:pt x="155" y="379"/>
                                <a:pt x="167" y="362"/>
                              </a:cubicBezTo>
                              <a:cubicBezTo>
                                <a:pt x="180" y="344"/>
                                <a:pt x="184" y="320"/>
                                <a:pt x="197" y="302"/>
                              </a:cubicBezTo>
                              <a:cubicBezTo>
                                <a:pt x="229" y="259"/>
                                <a:pt x="270" y="225"/>
                                <a:pt x="302" y="182"/>
                              </a:cubicBezTo>
                              <a:cubicBezTo>
                                <a:pt x="326" y="111"/>
                                <a:pt x="337" y="108"/>
                                <a:pt x="392" y="62"/>
                              </a:cubicBezTo>
                              <a:cubicBezTo>
                                <a:pt x="467" y="0"/>
                                <a:pt x="403" y="28"/>
                                <a:pt x="482" y="2"/>
                              </a:cubicBezTo>
                              <a:cubicBezTo>
                                <a:pt x="512" y="7"/>
                                <a:pt x="543" y="7"/>
                                <a:pt x="572" y="17"/>
                              </a:cubicBezTo>
                              <a:cubicBezTo>
                                <a:pt x="604" y="28"/>
                                <a:pt x="630" y="51"/>
                                <a:pt x="662" y="62"/>
                              </a:cubicBezTo>
                              <a:cubicBezTo>
                                <a:pt x="716" y="142"/>
                                <a:pt x="679" y="94"/>
                                <a:pt x="782" y="197"/>
                              </a:cubicBezTo>
                              <a:cubicBezTo>
                                <a:pt x="797" y="212"/>
                                <a:pt x="827" y="242"/>
                                <a:pt x="827" y="242"/>
                              </a:cubicBezTo>
                              <a:cubicBezTo>
                                <a:pt x="839" y="278"/>
                                <a:pt x="865" y="310"/>
                                <a:pt x="872" y="347"/>
                              </a:cubicBezTo>
                              <a:cubicBezTo>
                                <a:pt x="898" y="488"/>
                                <a:pt x="865" y="517"/>
                                <a:pt x="932" y="617"/>
                              </a:cubicBezTo>
                              <a:cubicBezTo>
                                <a:pt x="950" y="691"/>
                                <a:pt x="967" y="757"/>
                                <a:pt x="1022" y="81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2,842" path="m2,842c2,836,0,659,32,602c50,570,92,512,92,512c94,504,113,420,122,407c134,389,155,379,167,362c180,344,184,320,197,302c229,259,270,225,302,182c326,111,337,108,392,62c467,0,403,28,482,2c512,7,543,7,572,17c604,28,630,51,662,62c716,142,679,94,782,197c797,212,827,242,827,242c839,278,865,310,872,347c898,488,865,517,932,617c950,691,967,757,1022,812e" stroked="t" o:allowincell="f" style="position:absolute;margin-left:72pt;margin-top:30.5pt;width:40.4pt;height:42.05pt;mso-wrap-style:none;v-text-anchor:middle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89990</wp:posOffset>
                </wp:positionH>
                <wp:positionV relativeFrom="paragraph">
                  <wp:posOffset>236220</wp:posOffset>
                </wp:positionV>
                <wp:extent cx="753110" cy="676275"/>
                <wp:effectExtent l="5080" t="5715" r="3175" b="508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3120" cy="67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2" h="1065">
                              <a:moveTo>
                                <a:pt x="0" y="1020"/>
                              </a:moveTo>
                              <a:cubicBezTo>
                                <a:pt x="30" y="975"/>
                                <a:pt x="45" y="930"/>
                                <a:pt x="75" y="885"/>
                              </a:cubicBezTo>
                              <a:cubicBezTo>
                                <a:pt x="102" y="776"/>
                                <a:pt x="139" y="674"/>
                                <a:pt x="180" y="570"/>
                              </a:cubicBezTo>
                              <a:cubicBezTo>
                                <a:pt x="234" y="436"/>
                                <a:pt x="182" y="522"/>
                                <a:pt x="240" y="435"/>
                              </a:cubicBezTo>
                              <a:cubicBezTo>
                                <a:pt x="255" y="375"/>
                                <a:pt x="266" y="336"/>
                                <a:pt x="300" y="285"/>
                              </a:cubicBezTo>
                              <a:cubicBezTo>
                                <a:pt x="328" y="174"/>
                                <a:pt x="298" y="275"/>
                                <a:pt x="345" y="165"/>
                              </a:cubicBezTo>
                              <a:cubicBezTo>
                                <a:pt x="381" y="81"/>
                                <a:pt x="384" y="32"/>
                                <a:pt x="480" y="0"/>
                              </a:cubicBezTo>
                              <a:cubicBezTo>
                                <a:pt x="540" y="5"/>
                                <a:pt x="601" y="3"/>
                                <a:pt x="660" y="15"/>
                              </a:cubicBezTo>
                              <a:cubicBezTo>
                                <a:pt x="710" y="25"/>
                                <a:pt x="705" y="60"/>
                                <a:pt x="735" y="90"/>
                              </a:cubicBezTo>
                              <a:cubicBezTo>
                                <a:pt x="748" y="103"/>
                                <a:pt x="767" y="108"/>
                                <a:pt x="780" y="120"/>
                              </a:cubicBezTo>
                              <a:cubicBezTo>
                                <a:pt x="780" y="120"/>
                                <a:pt x="893" y="232"/>
                                <a:pt x="915" y="255"/>
                              </a:cubicBezTo>
                              <a:cubicBezTo>
                                <a:pt x="930" y="270"/>
                                <a:pt x="960" y="300"/>
                                <a:pt x="960" y="300"/>
                              </a:cubicBezTo>
                              <a:cubicBezTo>
                                <a:pt x="978" y="354"/>
                                <a:pt x="1009" y="398"/>
                                <a:pt x="1035" y="450"/>
                              </a:cubicBezTo>
                              <a:cubicBezTo>
                                <a:pt x="1048" y="528"/>
                                <a:pt x="1053" y="567"/>
                                <a:pt x="1095" y="630"/>
                              </a:cubicBezTo>
                              <a:cubicBezTo>
                                <a:pt x="1126" y="755"/>
                                <a:pt x="1088" y="631"/>
                                <a:pt x="1140" y="735"/>
                              </a:cubicBezTo>
                              <a:cubicBezTo>
                                <a:pt x="1163" y="782"/>
                                <a:pt x="1162" y="838"/>
                                <a:pt x="1185" y="885"/>
                              </a:cubicBezTo>
                              <a:cubicBezTo>
                                <a:pt x="1193" y="901"/>
                                <a:pt x="1212" y="912"/>
                                <a:pt x="1215" y="930"/>
                              </a:cubicBezTo>
                              <a:cubicBezTo>
                                <a:pt x="1222" y="974"/>
                                <a:pt x="1215" y="1020"/>
                                <a:pt x="1215" y="106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2,1065" path="m0,1020c30,975,45,930,75,885c102,776,139,674,180,570c234,436,182,522,240,435c255,375,266,336,300,285c328,174,298,275,345,165c381,81,384,32,480,0c540,5,601,3,660,15c710,25,705,60,735,90c748,103,767,108,780,120c780,120,893,232,915,255c930,270,960,300,960,300c978,354,1009,398,1035,450c1048,528,1053,567,1095,630c1126,755,1088,631,1140,735c1163,782,1162,838,1185,885c1193,901,1212,912,1215,930c1222,974,1215,1020,1215,1065e" stroked="t" o:allowincell="f" style="position:absolute;margin-left:93.7pt;margin-top:18.6pt;width:59.25pt;height:53.2pt;mso-wrap-style:none;v-text-anchor:middle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51965</wp:posOffset>
                </wp:positionH>
                <wp:positionV relativeFrom="paragraph">
                  <wp:posOffset>85090</wp:posOffset>
                </wp:positionV>
                <wp:extent cx="762635" cy="770255"/>
                <wp:effectExtent l="5715" t="0" r="1270" b="4445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480" cy="77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1" h="1213">
                              <a:moveTo>
                                <a:pt x="0" y="1213"/>
                              </a:moveTo>
                              <a:cubicBezTo>
                                <a:pt x="14" y="1062"/>
                                <a:pt x="36" y="935"/>
                                <a:pt x="120" y="808"/>
                              </a:cubicBezTo>
                              <a:cubicBezTo>
                                <a:pt x="158" y="656"/>
                                <a:pt x="185" y="488"/>
                                <a:pt x="300" y="373"/>
                              </a:cubicBezTo>
                              <a:cubicBezTo>
                                <a:pt x="315" y="333"/>
                                <a:pt x="325" y="291"/>
                                <a:pt x="345" y="253"/>
                              </a:cubicBezTo>
                              <a:cubicBezTo>
                                <a:pt x="362" y="223"/>
                                <a:pt x="499" y="84"/>
                                <a:pt x="510" y="73"/>
                              </a:cubicBezTo>
                              <a:cubicBezTo>
                                <a:pt x="532" y="51"/>
                                <a:pt x="570" y="53"/>
                                <a:pt x="600" y="43"/>
                              </a:cubicBezTo>
                              <a:cubicBezTo>
                                <a:pt x="617" y="37"/>
                                <a:pt x="630" y="23"/>
                                <a:pt x="645" y="13"/>
                              </a:cubicBezTo>
                              <a:cubicBezTo>
                                <a:pt x="758" y="51"/>
                                <a:pt x="619" y="0"/>
                                <a:pt x="735" y="58"/>
                              </a:cubicBezTo>
                              <a:cubicBezTo>
                                <a:pt x="802" y="91"/>
                                <a:pt x="866" y="119"/>
                                <a:pt x="915" y="178"/>
                              </a:cubicBezTo>
                              <a:cubicBezTo>
                                <a:pt x="952" y="223"/>
                                <a:pt x="973" y="280"/>
                                <a:pt x="1005" y="328"/>
                              </a:cubicBezTo>
                              <a:cubicBezTo>
                                <a:pt x="1009" y="352"/>
                                <a:pt x="1017" y="431"/>
                                <a:pt x="1035" y="463"/>
                              </a:cubicBezTo>
                              <a:cubicBezTo>
                                <a:pt x="1053" y="495"/>
                                <a:pt x="1095" y="553"/>
                                <a:pt x="1095" y="553"/>
                              </a:cubicBezTo>
                              <a:cubicBezTo>
                                <a:pt x="1109" y="622"/>
                                <a:pt x="1117" y="661"/>
                                <a:pt x="1155" y="718"/>
                              </a:cubicBezTo>
                              <a:cubicBezTo>
                                <a:pt x="1169" y="787"/>
                                <a:pt x="1177" y="826"/>
                                <a:pt x="1215" y="883"/>
                              </a:cubicBezTo>
                              <a:cubicBezTo>
                                <a:pt x="1230" y="943"/>
                                <a:pt x="1241" y="982"/>
                                <a:pt x="1275" y="1033"/>
                              </a:cubicBezTo>
                              <a:cubicBezTo>
                                <a:pt x="1280" y="1052"/>
                                <a:pt x="1294" y="1116"/>
                                <a:pt x="1305" y="1138"/>
                              </a:cubicBezTo>
                              <a:cubicBezTo>
                                <a:pt x="1341" y="1209"/>
                                <a:pt x="1335" y="1155"/>
                                <a:pt x="1335" y="1213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1,1213" path="m0,1213c14,1062,36,935,120,808c158,656,185,488,300,373c315,333,325,291,345,253c362,223,499,84,510,73c532,51,570,53,600,43c617,37,630,23,645,13c758,51,619,0,735,58c802,91,866,119,915,178c952,223,973,280,1005,328c1009,352,1017,431,1035,463c1053,495,1095,553,1095,553c1109,622,1117,661,1155,718c1169,787,1177,826,1215,883c1230,943,1241,982,1275,1033c1280,1052,1294,1116,1305,1138c1341,1209,1335,1155,1335,1213e" stroked="t" o:allowincell="f" style="position:absolute;margin-left:137.95pt;margin-top:6.7pt;width:60pt;height:60.6pt;mso-wrap-style:none;v-text-anchor:middle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52115</wp:posOffset>
                </wp:positionH>
                <wp:positionV relativeFrom="paragraph">
                  <wp:posOffset>823595</wp:posOffset>
                </wp:positionV>
                <wp:extent cx="2295525" cy="136525"/>
                <wp:effectExtent l="5715" t="2540" r="5080" b="508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5360" cy="13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15" h="215">
                              <a:moveTo>
                                <a:pt x="0" y="170"/>
                              </a:moveTo>
                              <a:cubicBezTo>
                                <a:pt x="46" y="124"/>
                                <a:pt x="105" y="32"/>
                                <a:pt x="180" y="20"/>
                              </a:cubicBezTo>
                              <a:cubicBezTo>
                                <a:pt x="225" y="13"/>
                                <a:pt x="270" y="10"/>
                                <a:pt x="315" y="5"/>
                              </a:cubicBezTo>
                              <a:cubicBezTo>
                                <a:pt x="370" y="12"/>
                                <a:pt x="436" y="0"/>
                                <a:pt x="480" y="35"/>
                              </a:cubicBezTo>
                              <a:cubicBezTo>
                                <a:pt x="552" y="93"/>
                                <a:pt x="462" y="73"/>
                                <a:pt x="555" y="125"/>
                              </a:cubicBezTo>
                              <a:cubicBezTo>
                                <a:pt x="583" y="140"/>
                                <a:pt x="645" y="155"/>
                                <a:pt x="645" y="155"/>
                              </a:cubicBezTo>
                              <a:cubicBezTo>
                                <a:pt x="700" y="150"/>
                                <a:pt x="755" y="148"/>
                                <a:pt x="810" y="140"/>
                              </a:cubicBezTo>
                              <a:cubicBezTo>
                                <a:pt x="861" y="133"/>
                                <a:pt x="896" y="94"/>
                                <a:pt x="945" y="80"/>
                              </a:cubicBezTo>
                              <a:cubicBezTo>
                                <a:pt x="1005" y="63"/>
                                <a:pt x="1043" y="55"/>
                                <a:pt x="1095" y="20"/>
                              </a:cubicBezTo>
                              <a:cubicBezTo>
                                <a:pt x="1150" y="25"/>
                                <a:pt x="1206" y="23"/>
                                <a:pt x="1260" y="35"/>
                              </a:cubicBezTo>
                              <a:cubicBezTo>
                                <a:pt x="1296" y="43"/>
                                <a:pt x="1323" y="92"/>
                                <a:pt x="1350" y="110"/>
                              </a:cubicBezTo>
                              <a:cubicBezTo>
                                <a:pt x="1353" y="112"/>
                                <a:pt x="1438" y="154"/>
                                <a:pt x="1440" y="155"/>
                              </a:cubicBezTo>
                              <a:cubicBezTo>
                                <a:pt x="1480" y="150"/>
                                <a:pt x="1521" y="151"/>
                                <a:pt x="1560" y="140"/>
                              </a:cubicBezTo>
                              <a:cubicBezTo>
                                <a:pt x="1592" y="131"/>
                                <a:pt x="1618" y="106"/>
                                <a:pt x="1650" y="95"/>
                              </a:cubicBezTo>
                              <a:cubicBezTo>
                                <a:pt x="1717" y="28"/>
                                <a:pt x="1675" y="57"/>
                                <a:pt x="1785" y="20"/>
                              </a:cubicBezTo>
                              <a:cubicBezTo>
                                <a:pt x="1800" y="15"/>
                                <a:pt x="1830" y="5"/>
                                <a:pt x="1830" y="5"/>
                              </a:cubicBezTo>
                              <a:cubicBezTo>
                                <a:pt x="1865" y="10"/>
                                <a:pt x="1901" y="10"/>
                                <a:pt x="1935" y="20"/>
                              </a:cubicBezTo>
                              <a:cubicBezTo>
                                <a:pt x="1980" y="33"/>
                                <a:pt x="1988" y="71"/>
                                <a:pt x="2025" y="95"/>
                              </a:cubicBezTo>
                              <a:cubicBezTo>
                                <a:pt x="2090" y="138"/>
                                <a:pt x="2218" y="163"/>
                                <a:pt x="2295" y="185"/>
                              </a:cubicBezTo>
                              <a:cubicBezTo>
                                <a:pt x="2324" y="181"/>
                                <a:pt x="2449" y="169"/>
                                <a:pt x="2490" y="155"/>
                              </a:cubicBezTo>
                              <a:cubicBezTo>
                                <a:pt x="2526" y="143"/>
                                <a:pt x="2559" y="122"/>
                                <a:pt x="2595" y="110"/>
                              </a:cubicBezTo>
                              <a:cubicBezTo>
                                <a:pt x="2681" y="24"/>
                                <a:pt x="2659" y="31"/>
                                <a:pt x="2790" y="50"/>
                              </a:cubicBezTo>
                              <a:cubicBezTo>
                                <a:pt x="2805" y="55"/>
                                <a:pt x="2822" y="56"/>
                                <a:pt x="2835" y="65"/>
                              </a:cubicBezTo>
                              <a:cubicBezTo>
                                <a:pt x="2853" y="77"/>
                                <a:pt x="2861" y="101"/>
                                <a:pt x="2880" y="110"/>
                              </a:cubicBezTo>
                              <a:cubicBezTo>
                                <a:pt x="2913" y="126"/>
                                <a:pt x="2950" y="130"/>
                                <a:pt x="2985" y="140"/>
                              </a:cubicBezTo>
                              <a:cubicBezTo>
                                <a:pt x="3043" y="198"/>
                                <a:pt x="3056" y="195"/>
                                <a:pt x="3135" y="215"/>
                              </a:cubicBezTo>
                              <a:cubicBezTo>
                                <a:pt x="3159" y="212"/>
                                <a:pt x="3320" y="197"/>
                                <a:pt x="3360" y="185"/>
                              </a:cubicBezTo>
                              <a:cubicBezTo>
                                <a:pt x="3396" y="174"/>
                                <a:pt x="3432" y="158"/>
                                <a:pt x="3465" y="140"/>
                              </a:cubicBezTo>
                              <a:cubicBezTo>
                                <a:pt x="3497" y="122"/>
                                <a:pt x="3521" y="91"/>
                                <a:pt x="3555" y="80"/>
                              </a:cubicBezTo>
                              <a:cubicBezTo>
                                <a:pt x="3607" y="63"/>
                                <a:pt x="3589" y="76"/>
                                <a:pt x="3615" y="5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15,215" path="m0,170c46,124,105,32,180,20c225,13,270,10,315,5c370,12,436,0,480,35c552,93,462,73,555,125c583,140,645,155,645,155c700,150,755,148,810,140c861,133,896,94,945,80c1005,63,1043,55,1095,20c1150,25,1206,23,1260,35c1296,43,1323,92,1350,110c1353,112,1438,154,1440,155c1480,150,1521,151,1560,140c1592,131,1618,106,1650,95c1717,28,1675,57,1785,20c1800,15,1830,5,1830,5c1865,10,1901,10,1935,20c1980,33,1988,71,2025,95c2090,138,2218,163,2295,185c2324,181,2449,169,2490,155c2526,143,2559,122,2595,110c2681,24,2659,31,2790,50c2805,55,2822,56,2835,65c2853,77,2861,101,2880,110c2913,126,2950,130,2985,140c3043,198,3056,195,3135,215c3159,212,3320,197,3360,185c3396,174,3432,158,3465,140c3497,122,3521,91,3555,80c3607,63,3589,76,3615,50e" stroked="t" o:allowincell="f" style="position:absolute;margin-left:232.45pt;margin-top:64.85pt;width:180.7pt;height:10.7pt;mso-wrap-style:none;v-text-anchor:middle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24175</wp:posOffset>
                </wp:positionH>
                <wp:positionV relativeFrom="paragraph">
                  <wp:posOffset>444500</wp:posOffset>
                </wp:positionV>
                <wp:extent cx="2295525" cy="136525"/>
                <wp:effectExtent l="5715" t="2540" r="5080" b="508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5360" cy="13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15" h="215">
                              <a:moveTo>
                                <a:pt x="0" y="170"/>
                              </a:moveTo>
                              <a:cubicBezTo>
                                <a:pt x="46" y="124"/>
                                <a:pt x="105" y="32"/>
                                <a:pt x="180" y="20"/>
                              </a:cubicBezTo>
                              <a:cubicBezTo>
                                <a:pt x="225" y="13"/>
                                <a:pt x="270" y="10"/>
                                <a:pt x="315" y="5"/>
                              </a:cubicBezTo>
                              <a:cubicBezTo>
                                <a:pt x="370" y="12"/>
                                <a:pt x="436" y="0"/>
                                <a:pt x="480" y="35"/>
                              </a:cubicBezTo>
                              <a:cubicBezTo>
                                <a:pt x="552" y="93"/>
                                <a:pt x="462" y="73"/>
                                <a:pt x="555" y="125"/>
                              </a:cubicBezTo>
                              <a:cubicBezTo>
                                <a:pt x="583" y="140"/>
                                <a:pt x="645" y="155"/>
                                <a:pt x="645" y="155"/>
                              </a:cubicBezTo>
                              <a:cubicBezTo>
                                <a:pt x="700" y="150"/>
                                <a:pt x="755" y="148"/>
                                <a:pt x="810" y="140"/>
                              </a:cubicBezTo>
                              <a:cubicBezTo>
                                <a:pt x="861" y="133"/>
                                <a:pt x="896" y="94"/>
                                <a:pt x="945" y="80"/>
                              </a:cubicBezTo>
                              <a:cubicBezTo>
                                <a:pt x="1005" y="63"/>
                                <a:pt x="1043" y="55"/>
                                <a:pt x="1095" y="20"/>
                              </a:cubicBezTo>
                              <a:cubicBezTo>
                                <a:pt x="1150" y="25"/>
                                <a:pt x="1206" y="23"/>
                                <a:pt x="1260" y="35"/>
                              </a:cubicBezTo>
                              <a:cubicBezTo>
                                <a:pt x="1296" y="43"/>
                                <a:pt x="1323" y="92"/>
                                <a:pt x="1350" y="110"/>
                              </a:cubicBezTo>
                              <a:cubicBezTo>
                                <a:pt x="1353" y="112"/>
                                <a:pt x="1438" y="154"/>
                                <a:pt x="1440" y="155"/>
                              </a:cubicBezTo>
                              <a:cubicBezTo>
                                <a:pt x="1480" y="150"/>
                                <a:pt x="1521" y="151"/>
                                <a:pt x="1560" y="140"/>
                              </a:cubicBezTo>
                              <a:cubicBezTo>
                                <a:pt x="1592" y="131"/>
                                <a:pt x="1618" y="106"/>
                                <a:pt x="1650" y="95"/>
                              </a:cubicBezTo>
                              <a:cubicBezTo>
                                <a:pt x="1717" y="28"/>
                                <a:pt x="1675" y="57"/>
                                <a:pt x="1785" y="20"/>
                              </a:cubicBezTo>
                              <a:cubicBezTo>
                                <a:pt x="1800" y="15"/>
                                <a:pt x="1830" y="5"/>
                                <a:pt x="1830" y="5"/>
                              </a:cubicBezTo>
                              <a:cubicBezTo>
                                <a:pt x="1865" y="10"/>
                                <a:pt x="1901" y="10"/>
                                <a:pt x="1935" y="20"/>
                              </a:cubicBezTo>
                              <a:cubicBezTo>
                                <a:pt x="1980" y="33"/>
                                <a:pt x="1988" y="71"/>
                                <a:pt x="2025" y="95"/>
                              </a:cubicBezTo>
                              <a:cubicBezTo>
                                <a:pt x="2090" y="138"/>
                                <a:pt x="2218" y="163"/>
                                <a:pt x="2295" y="185"/>
                              </a:cubicBezTo>
                              <a:cubicBezTo>
                                <a:pt x="2324" y="181"/>
                                <a:pt x="2449" y="169"/>
                                <a:pt x="2490" y="155"/>
                              </a:cubicBezTo>
                              <a:cubicBezTo>
                                <a:pt x="2526" y="143"/>
                                <a:pt x="2559" y="122"/>
                                <a:pt x="2595" y="110"/>
                              </a:cubicBezTo>
                              <a:cubicBezTo>
                                <a:pt x="2681" y="24"/>
                                <a:pt x="2659" y="31"/>
                                <a:pt x="2790" y="50"/>
                              </a:cubicBezTo>
                              <a:cubicBezTo>
                                <a:pt x="2805" y="55"/>
                                <a:pt x="2822" y="56"/>
                                <a:pt x="2835" y="65"/>
                              </a:cubicBezTo>
                              <a:cubicBezTo>
                                <a:pt x="2853" y="77"/>
                                <a:pt x="2861" y="101"/>
                                <a:pt x="2880" y="110"/>
                              </a:cubicBezTo>
                              <a:cubicBezTo>
                                <a:pt x="2913" y="126"/>
                                <a:pt x="2950" y="130"/>
                                <a:pt x="2985" y="140"/>
                              </a:cubicBezTo>
                              <a:cubicBezTo>
                                <a:pt x="3043" y="198"/>
                                <a:pt x="3056" y="195"/>
                                <a:pt x="3135" y="215"/>
                              </a:cubicBezTo>
                              <a:cubicBezTo>
                                <a:pt x="3159" y="212"/>
                                <a:pt x="3320" y="197"/>
                                <a:pt x="3360" y="185"/>
                              </a:cubicBezTo>
                              <a:cubicBezTo>
                                <a:pt x="3396" y="174"/>
                                <a:pt x="3432" y="158"/>
                                <a:pt x="3465" y="140"/>
                              </a:cubicBezTo>
                              <a:cubicBezTo>
                                <a:pt x="3497" y="122"/>
                                <a:pt x="3521" y="91"/>
                                <a:pt x="3555" y="80"/>
                              </a:cubicBezTo>
                              <a:cubicBezTo>
                                <a:pt x="3607" y="63"/>
                                <a:pt x="3589" y="76"/>
                                <a:pt x="3615" y="5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15,215" path="m0,170c46,124,105,32,180,20c225,13,270,10,315,5c370,12,436,0,480,35c552,93,462,73,555,125c583,140,645,155,645,155c700,150,755,148,810,140c861,133,896,94,945,80c1005,63,1043,55,1095,20c1150,25,1206,23,1260,35c1296,43,1323,92,1350,110c1353,112,1438,154,1440,155c1480,150,1521,151,1560,140c1592,131,1618,106,1650,95c1717,28,1675,57,1785,20c1800,15,1830,5,1830,5c1865,10,1901,10,1935,20c1980,33,1988,71,2025,95c2090,138,2218,163,2295,185c2324,181,2449,169,2490,155c2526,143,2559,122,2595,110c2681,24,2659,31,2790,50c2805,55,2822,56,2835,65c2853,77,2861,101,2880,110c2913,126,2950,130,2985,140c3043,198,3056,195,3135,215c3159,212,3320,197,3360,185c3396,174,3432,158,3465,140c3497,122,3521,91,3555,80c3607,63,3589,76,3615,50e" stroked="t" o:allowincell="f" style="position:absolute;margin-left:230.25pt;margin-top:35pt;width:180.7pt;height:10.7pt;mso-wrap-style:none;v-text-anchor:middle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24175</wp:posOffset>
                </wp:positionH>
                <wp:positionV relativeFrom="paragraph">
                  <wp:posOffset>642620</wp:posOffset>
                </wp:positionV>
                <wp:extent cx="2295525" cy="136525"/>
                <wp:effectExtent l="5715" t="2540" r="5080" b="508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5360" cy="13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15" h="215">
                              <a:moveTo>
                                <a:pt x="0" y="170"/>
                              </a:moveTo>
                              <a:cubicBezTo>
                                <a:pt x="46" y="124"/>
                                <a:pt x="105" y="32"/>
                                <a:pt x="180" y="20"/>
                              </a:cubicBezTo>
                              <a:cubicBezTo>
                                <a:pt x="225" y="13"/>
                                <a:pt x="270" y="10"/>
                                <a:pt x="315" y="5"/>
                              </a:cubicBezTo>
                              <a:cubicBezTo>
                                <a:pt x="370" y="12"/>
                                <a:pt x="436" y="0"/>
                                <a:pt x="480" y="35"/>
                              </a:cubicBezTo>
                              <a:cubicBezTo>
                                <a:pt x="552" y="93"/>
                                <a:pt x="462" y="73"/>
                                <a:pt x="555" y="125"/>
                              </a:cubicBezTo>
                              <a:cubicBezTo>
                                <a:pt x="583" y="140"/>
                                <a:pt x="645" y="155"/>
                                <a:pt x="645" y="155"/>
                              </a:cubicBezTo>
                              <a:cubicBezTo>
                                <a:pt x="700" y="150"/>
                                <a:pt x="755" y="148"/>
                                <a:pt x="810" y="140"/>
                              </a:cubicBezTo>
                              <a:cubicBezTo>
                                <a:pt x="861" y="133"/>
                                <a:pt x="896" y="94"/>
                                <a:pt x="945" y="80"/>
                              </a:cubicBezTo>
                              <a:cubicBezTo>
                                <a:pt x="1005" y="63"/>
                                <a:pt x="1043" y="55"/>
                                <a:pt x="1095" y="20"/>
                              </a:cubicBezTo>
                              <a:cubicBezTo>
                                <a:pt x="1150" y="25"/>
                                <a:pt x="1206" y="23"/>
                                <a:pt x="1260" y="35"/>
                              </a:cubicBezTo>
                              <a:cubicBezTo>
                                <a:pt x="1296" y="43"/>
                                <a:pt x="1323" y="92"/>
                                <a:pt x="1350" y="110"/>
                              </a:cubicBezTo>
                              <a:cubicBezTo>
                                <a:pt x="1353" y="112"/>
                                <a:pt x="1438" y="154"/>
                                <a:pt x="1440" y="155"/>
                              </a:cubicBezTo>
                              <a:cubicBezTo>
                                <a:pt x="1480" y="150"/>
                                <a:pt x="1521" y="151"/>
                                <a:pt x="1560" y="140"/>
                              </a:cubicBezTo>
                              <a:cubicBezTo>
                                <a:pt x="1592" y="131"/>
                                <a:pt x="1618" y="106"/>
                                <a:pt x="1650" y="95"/>
                              </a:cubicBezTo>
                              <a:cubicBezTo>
                                <a:pt x="1717" y="28"/>
                                <a:pt x="1675" y="57"/>
                                <a:pt x="1785" y="20"/>
                              </a:cubicBezTo>
                              <a:cubicBezTo>
                                <a:pt x="1800" y="15"/>
                                <a:pt x="1830" y="5"/>
                                <a:pt x="1830" y="5"/>
                              </a:cubicBezTo>
                              <a:cubicBezTo>
                                <a:pt x="1865" y="10"/>
                                <a:pt x="1901" y="10"/>
                                <a:pt x="1935" y="20"/>
                              </a:cubicBezTo>
                              <a:cubicBezTo>
                                <a:pt x="1980" y="33"/>
                                <a:pt x="1988" y="71"/>
                                <a:pt x="2025" y="95"/>
                              </a:cubicBezTo>
                              <a:cubicBezTo>
                                <a:pt x="2090" y="138"/>
                                <a:pt x="2218" y="163"/>
                                <a:pt x="2295" y="185"/>
                              </a:cubicBezTo>
                              <a:cubicBezTo>
                                <a:pt x="2324" y="181"/>
                                <a:pt x="2449" y="169"/>
                                <a:pt x="2490" y="155"/>
                              </a:cubicBezTo>
                              <a:cubicBezTo>
                                <a:pt x="2526" y="143"/>
                                <a:pt x="2559" y="122"/>
                                <a:pt x="2595" y="110"/>
                              </a:cubicBezTo>
                              <a:cubicBezTo>
                                <a:pt x="2681" y="24"/>
                                <a:pt x="2659" y="31"/>
                                <a:pt x="2790" y="50"/>
                              </a:cubicBezTo>
                              <a:cubicBezTo>
                                <a:pt x="2805" y="55"/>
                                <a:pt x="2822" y="56"/>
                                <a:pt x="2835" y="65"/>
                              </a:cubicBezTo>
                              <a:cubicBezTo>
                                <a:pt x="2853" y="77"/>
                                <a:pt x="2861" y="101"/>
                                <a:pt x="2880" y="110"/>
                              </a:cubicBezTo>
                              <a:cubicBezTo>
                                <a:pt x="2913" y="126"/>
                                <a:pt x="2950" y="130"/>
                                <a:pt x="2985" y="140"/>
                              </a:cubicBezTo>
                              <a:cubicBezTo>
                                <a:pt x="3043" y="198"/>
                                <a:pt x="3056" y="195"/>
                                <a:pt x="3135" y="215"/>
                              </a:cubicBezTo>
                              <a:cubicBezTo>
                                <a:pt x="3159" y="212"/>
                                <a:pt x="3320" y="197"/>
                                <a:pt x="3360" y="185"/>
                              </a:cubicBezTo>
                              <a:cubicBezTo>
                                <a:pt x="3396" y="174"/>
                                <a:pt x="3432" y="158"/>
                                <a:pt x="3465" y="140"/>
                              </a:cubicBezTo>
                              <a:cubicBezTo>
                                <a:pt x="3497" y="122"/>
                                <a:pt x="3521" y="91"/>
                                <a:pt x="3555" y="80"/>
                              </a:cubicBezTo>
                              <a:cubicBezTo>
                                <a:pt x="3607" y="63"/>
                                <a:pt x="3589" y="76"/>
                                <a:pt x="3615" y="5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15,215" path="m0,170c46,124,105,32,180,20c225,13,270,10,315,5c370,12,436,0,480,35c552,93,462,73,555,125c583,140,645,155,645,155c700,150,755,148,810,140c861,133,896,94,945,80c1005,63,1043,55,1095,20c1150,25,1206,23,1260,35c1296,43,1323,92,1350,110c1353,112,1438,154,1440,155c1480,150,1521,151,1560,140c1592,131,1618,106,1650,95c1717,28,1675,57,1785,20c1800,15,1830,5,1830,5c1865,10,1901,10,1935,20c1980,33,1988,71,2025,95c2090,138,2218,163,2295,185c2324,181,2449,169,2490,155c2526,143,2559,122,2595,110c2681,24,2659,31,2790,50c2805,55,2822,56,2835,65c2853,77,2861,101,2880,110c2913,126,2950,130,2985,140c3043,198,3056,195,3135,215c3159,212,3320,197,3360,185c3396,174,3432,158,3465,140c3497,122,3521,91,3555,80c3607,63,3589,76,3615,50e" stroked="t" o:allowincell="f" style="position:absolute;margin-left:230.25pt;margin-top:50.6pt;width:180.7pt;height:10.7pt;mso-wrap-style:none;v-text-anchor:middle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04515</wp:posOffset>
                </wp:positionH>
                <wp:positionV relativeFrom="paragraph">
                  <wp:posOffset>975995</wp:posOffset>
                </wp:positionV>
                <wp:extent cx="2295525" cy="136525"/>
                <wp:effectExtent l="5715" t="2540" r="5080" b="508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5360" cy="13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15" h="215">
                              <a:moveTo>
                                <a:pt x="0" y="170"/>
                              </a:moveTo>
                              <a:cubicBezTo>
                                <a:pt x="46" y="124"/>
                                <a:pt x="105" y="32"/>
                                <a:pt x="180" y="20"/>
                              </a:cubicBezTo>
                              <a:cubicBezTo>
                                <a:pt x="225" y="13"/>
                                <a:pt x="270" y="10"/>
                                <a:pt x="315" y="5"/>
                              </a:cubicBezTo>
                              <a:cubicBezTo>
                                <a:pt x="370" y="12"/>
                                <a:pt x="436" y="0"/>
                                <a:pt x="480" y="35"/>
                              </a:cubicBezTo>
                              <a:cubicBezTo>
                                <a:pt x="552" y="93"/>
                                <a:pt x="462" y="73"/>
                                <a:pt x="555" y="125"/>
                              </a:cubicBezTo>
                              <a:cubicBezTo>
                                <a:pt x="583" y="140"/>
                                <a:pt x="645" y="155"/>
                                <a:pt x="645" y="155"/>
                              </a:cubicBezTo>
                              <a:cubicBezTo>
                                <a:pt x="700" y="150"/>
                                <a:pt x="755" y="148"/>
                                <a:pt x="810" y="140"/>
                              </a:cubicBezTo>
                              <a:cubicBezTo>
                                <a:pt x="861" y="133"/>
                                <a:pt x="896" y="94"/>
                                <a:pt x="945" y="80"/>
                              </a:cubicBezTo>
                              <a:cubicBezTo>
                                <a:pt x="1005" y="63"/>
                                <a:pt x="1043" y="55"/>
                                <a:pt x="1095" y="20"/>
                              </a:cubicBezTo>
                              <a:cubicBezTo>
                                <a:pt x="1150" y="25"/>
                                <a:pt x="1206" y="23"/>
                                <a:pt x="1260" y="35"/>
                              </a:cubicBezTo>
                              <a:cubicBezTo>
                                <a:pt x="1296" y="43"/>
                                <a:pt x="1323" y="92"/>
                                <a:pt x="1350" y="110"/>
                              </a:cubicBezTo>
                              <a:cubicBezTo>
                                <a:pt x="1353" y="112"/>
                                <a:pt x="1438" y="154"/>
                                <a:pt x="1440" y="155"/>
                              </a:cubicBezTo>
                              <a:cubicBezTo>
                                <a:pt x="1480" y="150"/>
                                <a:pt x="1521" y="151"/>
                                <a:pt x="1560" y="140"/>
                              </a:cubicBezTo>
                              <a:cubicBezTo>
                                <a:pt x="1592" y="131"/>
                                <a:pt x="1618" y="106"/>
                                <a:pt x="1650" y="95"/>
                              </a:cubicBezTo>
                              <a:cubicBezTo>
                                <a:pt x="1717" y="28"/>
                                <a:pt x="1675" y="57"/>
                                <a:pt x="1785" y="20"/>
                              </a:cubicBezTo>
                              <a:cubicBezTo>
                                <a:pt x="1800" y="15"/>
                                <a:pt x="1830" y="5"/>
                                <a:pt x="1830" y="5"/>
                              </a:cubicBezTo>
                              <a:cubicBezTo>
                                <a:pt x="1865" y="10"/>
                                <a:pt x="1901" y="10"/>
                                <a:pt x="1935" y="20"/>
                              </a:cubicBezTo>
                              <a:cubicBezTo>
                                <a:pt x="1980" y="33"/>
                                <a:pt x="1988" y="71"/>
                                <a:pt x="2025" y="95"/>
                              </a:cubicBezTo>
                              <a:cubicBezTo>
                                <a:pt x="2090" y="138"/>
                                <a:pt x="2218" y="163"/>
                                <a:pt x="2295" y="185"/>
                              </a:cubicBezTo>
                              <a:cubicBezTo>
                                <a:pt x="2324" y="181"/>
                                <a:pt x="2449" y="169"/>
                                <a:pt x="2490" y="155"/>
                              </a:cubicBezTo>
                              <a:cubicBezTo>
                                <a:pt x="2526" y="143"/>
                                <a:pt x="2559" y="122"/>
                                <a:pt x="2595" y="110"/>
                              </a:cubicBezTo>
                              <a:cubicBezTo>
                                <a:pt x="2681" y="24"/>
                                <a:pt x="2659" y="31"/>
                                <a:pt x="2790" y="50"/>
                              </a:cubicBezTo>
                              <a:cubicBezTo>
                                <a:pt x="2805" y="55"/>
                                <a:pt x="2822" y="56"/>
                                <a:pt x="2835" y="65"/>
                              </a:cubicBezTo>
                              <a:cubicBezTo>
                                <a:pt x="2853" y="77"/>
                                <a:pt x="2861" y="101"/>
                                <a:pt x="2880" y="110"/>
                              </a:cubicBezTo>
                              <a:cubicBezTo>
                                <a:pt x="2913" y="126"/>
                                <a:pt x="2950" y="130"/>
                                <a:pt x="2985" y="140"/>
                              </a:cubicBezTo>
                              <a:cubicBezTo>
                                <a:pt x="3043" y="198"/>
                                <a:pt x="3056" y="195"/>
                                <a:pt x="3135" y="215"/>
                              </a:cubicBezTo>
                              <a:cubicBezTo>
                                <a:pt x="3159" y="212"/>
                                <a:pt x="3320" y="197"/>
                                <a:pt x="3360" y="185"/>
                              </a:cubicBezTo>
                              <a:cubicBezTo>
                                <a:pt x="3396" y="174"/>
                                <a:pt x="3432" y="158"/>
                                <a:pt x="3465" y="140"/>
                              </a:cubicBezTo>
                              <a:cubicBezTo>
                                <a:pt x="3497" y="122"/>
                                <a:pt x="3521" y="91"/>
                                <a:pt x="3555" y="80"/>
                              </a:cubicBezTo>
                              <a:cubicBezTo>
                                <a:pt x="3607" y="63"/>
                                <a:pt x="3589" y="76"/>
                                <a:pt x="3615" y="5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15,215" path="m0,170c46,124,105,32,180,20c225,13,270,10,315,5c370,12,436,0,480,35c552,93,462,73,555,125c583,140,645,155,645,155c700,150,755,148,810,140c861,133,896,94,945,80c1005,63,1043,55,1095,20c1150,25,1206,23,1260,35c1296,43,1323,92,1350,110c1353,112,1438,154,1440,155c1480,150,1521,151,1560,140c1592,131,1618,106,1650,95c1717,28,1675,57,1785,20c1800,15,1830,5,1830,5c1865,10,1901,10,1935,20c1980,33,1988,71,2025,95c2090,138,2218,163,2295,185c2324,181,2449,169,2490,155c2526,143,2559,122,2595,110c2681,24,2659,31,2790,50c2805,55,2822,56,2835,65c2853,77,2861,101,2880,110c2913,126,2950,130,2985,140c3043,198,3056,195,3135,215c3159,212,3320,197,3360,185c3396,174,3432,158,3465,140c3497,122,3521,91,3555,80c3607,63,3589,76,3615,50e" stroked="t" o:allowincell="f" style="position:absolute;margin-left:244.45pt;margin-top:76.85pt;width:180.7pt;height:10.7pt;mso-wrap-style:none;v-text-anchor:middle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04975</wp:posOffset>
                </wp:positionH>
                <wp:positionV relativeFrom="paragraph">
                  <wp:posOffset>831215</wp:posOffset>
                </wp:positionV>
                <wp:extent cx="933450" cy="415290"/>
                <wp:effectExtent l="0" t="0" r="0" b="0"/>
                <wp:wrapSquare wrapText="bothSides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华文新魏"/>
                                <w:sz w:val="32"/>
                              </w:rPr>
                            </w:pPr>
                            <w:r>
                              <w:rPr>
                                <w:rFonts w:eastAsia="华文新魏"/>
                                <w:sz w:val="32"/>
                              </w:rPr>
                              <w:t>困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5pt;height:32.7pt;mso-wrap-distance-left:9.05pt;mso-wrap-distance-right:9.05pt;mso-wrap-distance-top:0pt;mso-wrap-distance-bottom:0pt;margin-top:65.4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华文新魏"/>
                          <w:sz w:val="32"/>
                        </w:rPr>
                      </w:pPr>
                      <w:r>
                        <w:rPr>
                          <w:rFonts w:eastAsia="华文新魏"/>
                          <w:sz w:val="32"/>
                        </w:rPr>
                        <w:t>困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sectPr>
      <w:footerReference w:type="default" r:id="rId2"/>
      <w:type w:val="nextPage"/>
      <w:pgSz w:w="11906" w:h="16838"/>
      <w:pgMar w:left="1457" w:right="145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795"/>
        </w:tabs>
        <w:ind w:left="795" w:hanging="360"/>
      </w:pPr>
      <w:rPr>
        <w:rFonts w:eastAsia="楷体_GB2312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95"/>
        </w:tabs>
        <w:ind w:left="79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楷体_GB231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sz w:val="20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5">
    <w:name w:val="styl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99CC"/>
      <w:kern w:val="0"/>
      <w:sz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37FA8"/>
      <w:kern w:val="0"/>
      <w:sz w:val="24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hanneltitle">
    <w:name w:val="channel_title"/>
    <w:basedOn w:val="Normal"/>
    <w:qFormat/>
    <w:pPr>
      <w:widowControl/>
      <w:shd w:fill="CCCCCC" w:val="clear"/>
      <w:spacing w:before="280" w:after="280"/>
      <w:jc w:val="center"/>
    </w:pPr>
    <w:rPr>
      <w:rFonts w:ascii="Arial Unicode MS" w:hAnsi="Arial Unicode MS" w:eastAsia="Arial Unicode MS" w:cs="Arial Unicode MS"/>
      <w:b/>
      <w:bCs/>
      <w:color w:val="037FA8"/>
      <w:kern w:val="0"/>
      <w:sz w:val="24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ommenttitle">
    <w:name w:val="comment_title"/>
    <w:basedOn w:val="Normal"/>
    <w:qFormat/>
    <w:pPr>
      <w:widowControl/>
      <w:shd w:fill="449AE8" w:val="clear"/>
      <w:spacing w:before="280" w:after="280"/>
      <w:jc w:val="lef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ommenttdbg2">
    <w:name w:val="comment_tdbg2"/>
    <w:basedOn w:val="Normal"/>
    <w:qFormat/>
    <w:pPr>
      <w:widowControl/>
      <w:shd w:fill="FAFAFA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6600"/>
      <w:kern w:val="0"/>
      <w:sz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8000"/>
      <w:kern w:val="0"/>
      <w:sz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560A6"/>
      <w:kern w:val="0"/>
      <w:sz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666666"/>
      <w:kern w:val="0"/>
      <w:sz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bg">
    <w:name w:val="listbg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18"/>
    </w:rPr>
  </w:style>
  <w:style w:type="paragraph" w:styleId="Listbg2">
    <w:name w:val="listbg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18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黑体;SimHei" w:hAnsi="黑体;SimHei" w:eastAsia="黑体;SimHei" w:cs="Arial Unicode MS"/>
      <w:b/>
      <w:bCs/>
      <w:kern w:val="0"/>
      <w:sz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Maintdbg760">
    <w:name w:val="main_tdbg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tLeast" w:line="360" w:before="280" w:after="280"/>
      <w:jc w:val="left"/>
    </w:pPr>
    <w:rPr>
      <w:rFonts w:ascii="Arial Unicode MS" w:hAnsi="Arial Unicode MS" w:eastAsia="Arial Unicode MS" w:cs="Arial Unicode MS"/>
      <w:kern w:val="0"/>
      <w:sz w:val="22"/>
      <w:szCs w:val="22"/>
    </w:rPr>
  </w:style>
  <w:style w:type="paragraph" w:styleId="Articletdbgall">
    <w:name w:val="article_tdbgall"/>
    <w:basedOn w:val="Normal"/>
    <w:qFormat/>
    <w:pPr>
      <w:widowControl/>
      <w:shd w:fill="F5F5F5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Guesttdbg760">
    <w:name w:val="guest_tdbg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title">
    <w:name w:val="gues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tdbg1px">
    <w:name w:val="guest_tdbg_1px"/>
    <w:basedOn w:val="Normal"/>
    <w:qFormat/>
    <w:pPr>
      <w:widowControl/>
      <w:shd w:fill="D2D3D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before="280" w:after="280"/>
      <w:jc w:val="left"/>
    </w:pPr>
    <w:rPr>
      <w:rFonts w:ascii="Arial Unicode MS" w:hAnsi="Arial Unicode MS" w:eastAsia="Arial Unicode MS" w:cs="Arial Unicode MS"/>
      <w:color w:val="006633"/>
      <w:kern w:val="0"/>
      <w:sz w:val="24"/>
    </w:rPr>
  </w:style>
  <w:style w:type="paragraph" w:styleId="Guestreplyadmin">
    <w:name w:val="guest_replyadmin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Guestreplyuser">
    <w:name w:val="guest_replyuser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449AE8"/>
      <w:kern w:val="0"/>
      <w:sz w:val="24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optitle">
    <w:name w:val="shop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ttomadminlogo">
    <w:name w:val="bottom_adminlogo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Menu">
    <w:name w:val="menu"/>
    <w:basedOn w:val="Normal"/>
    <w:qFormat/>
    <w:pPr>
      <w:widowControl/>
      <w:shd w:fill="CCCCCC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hannelfont">
    <w:name w:val="channel_font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Guestfont">
    <w:name w:val="guest_font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8000"/>
      <w:kern w:val="0"/>
      <w:sz w:val="24"/>
    </w:rPr>
  </w:style>
  <w:style w:type="paragraph" w:styleId="Tableboder1">
    <w:name w:val="tableboder1"/>
    <w:basedOn w:val="Normal"/>
    <w:qFormat/>
    <w:pPr>
      <w:widowControl/>
      <w:pBdr>
        <w:top w:val="single" w:sz="6" w:space="0" w:color="EEDECC"/>
        <w:left w:val="single" w:sz="6" w:space="0" w:color="EEDECC"/>
        <w:bottom w:val="single" w:sz="6" w:space="0" w:color="EEDECC"/>
        <w:right w:val="single" w:sz="6" w:space="0" w:color="EEDE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leboder2">
    <w:name w:val="tableboder2"/>
    <w:basedOn w:val="Normal"/>
    <w:qFormat/>
    <w:pPr>
      <w:widowControl/>
      <w:pBdr>
        <w:left w:val="single" w:sz="6" w:space="0" w:color="EEDECC"/>
        <w:bottom w:val="single" w:sz="6" w:space="0" w:color="EEDECC"/>
        <w:right w:val="single" w:sz="6" w:space="0" w:color="EEDE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boder3">
    <w:name w:val="tboder3"/>
    <w:basedOn w:val="Normal"/>
    <w:qFormat/>
    <w:pPr>
      <w:widowControl/>
      <w:pBdr>
        <w:top w:val="single" w:sz="6" w:space="0" w:color="EEDECC"/>
        <w:left w:val="single" w:sz="6" w:space="0" w:color="EEDECC"/>
        <w:bottom w:val="single" w:sz="6" w:space="0" w:color="EEDECC"/>
        <w:right w:val="single" w:sz="6" w:space="0" w:color="EEDE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字 2"/>
    <w:basedOn w:val="Normal"/>
    <w:qFormat/>
    <w:pPr/>
    <w:rPr>
      <w:rFonts w:ascii="宋体;SimSun" w:hAnsi="宋体;SimSun" w:cs="宋体;SimSun"/>
      <w:b/>
      <w:bCs/>
      <w:sz w:val="18"/>
    </w:rPr>
  </w:style>
  <w:style w:type="paragraph" w:styleId="TextBodyIndent">
    <w:name w:val="Body Text Indent"/>
    <w:basedOn w:val="Normal"/>
    <w:pPr>
      <w:ind w:firstLine="198"/>
    </w:pPr>
    <w:rPr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1T15:50:00Z</dcterms:created>
  <dc:creator>record</dc:creator>
  <dc:description/>
  <dc:language>en-US</dc:language>
  <cp:lastModifiedBy>fkl</cp:lastModifiedBy>
  <dcterms:modified xsi:type="dcterms:W3CDTF">2006-08-12T00:06:00Z</dcterms:modified>
  <cp:revision>18</cp:revision>
  <dc:subject/>
  <dc:title>《在山的那边》教学案例</dc:title>
</cp:coreProperties>
</file>